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p&gt;&lt;a name="#RPP"&gt;&lt;b&gt;Red Pine Project (RPP) Review Packets&lt;/b&gt;&lt;/a&gt;</w:t>
      </w:r>
    </w:p>
    <w:p>
      <w:pPr>
        <w:pStyle w:val="Normal"/>
        <w:rPr/>
      </w:pPr>
      <w:r>
        <w:rPr/>
        <w:t>&lt;p&gt;</w:t>
      </w:r>
    </w:p>
    <w:p>
      <w:pPr>
        <w:pStyle w:val="Normal"/>
        <w:rPr/>
      </w:pPr>
      <w:r>
        <w:rPr/>
        <w:t>The RPP is a special project designed to help balance red pine age classes by facilitating harvest and regeneration of some stands from 'out of entry year' compartments on State Forest.  The files that follow are similar to compartment review packets, but belong to other 'years of entry' than the 2009 YOE stands listed above.  The files below include a compartment narrative, list of stands with proposed treatments, and maps showing their locations.</w:t>
      </w:r>
    </w:p>
    <w:p>
      <w:pPr>
        <w:pStyle w:val="Normal"/>
        <w:rPr/>
      </w:pPr>
      <w:r>
        <w:rPr/>
      </w:r>
    </w:p>
    <w:p>
      <w:pPr>
        <w:pStyle w:val="Normal"/>
        <w:rPr/>
      </w:pPr>
      <w:r>
        <w:rPr/>
        <w:t>&lt;p&gt;&lt;a href="http://www.midnr.com/Publications/pdfs/ForestsLandWater/Cmpt_Reviews/Gaylord/2009/RedPine/RPP-GaylordLocatorMap.pdf"&gt;Gaylord FMU Red Pine Compartments Map&lt;/a&gt;&lt;/p&gt;</w:t>
      </w:r>
    </w:p>
    <w:p>
      <w:pPr>
        <w:pStyle w:val="Normal"/>
        <w:rPr/>
      </w:pPr>
      <w:r>
        <w:rPr/>
      </w:r>
    </w:p>
    <w:p>
      <w:pPr>
        <w:pStyle w:val="Normal"/>
        <w:rPr/>
      </w:pPr>
      <w:r>
        <w:rPr/>
        <w:t>&lt;p&gt;&lt;a href="http://www.midnr.com/Publications/pdfs/ForestsLandWater/Cmpt_Reviews/Gaylord/2009/RedPine/Cmpt002RPP.pdf"&gt;Compartment 002 Red Pine Project&lt;/a&gt;&lt;br&gt;&lt;b&gt;Updated 3/14/08&lt;/b&gt;</w:t>
      </w:r>
    </w:p>
    <w:p>
      <w:pPr>
        <w:pStyle w:val="Normal"/>
        <w:rPr/>
      </w:pPr>
      <w:r>
        <w:rPr/>
      </w:r>
    </w:p>
    <w:p>
      <w:pPr>
        <w:pStyle w:val="Normal"/>
        <w:rPr/>
      </w:pPr>
      <w:r>
        <w:rPr/>
        <w:t>&lt;p&gt;&lt;a href="http://www.midnr.com/Publications/pdfs/ForestsLandWater/Cmpt_Reviews/Gaylord/2009/RedPine/Cmpt010RPP.pdf"&gt;Compartment 010 Red Pine Project&lt;/a&gt;&lt;br&gt;&lt;b&gt;Updated 3/14/08&lt;/b&gt;</w:t>
      </w:r>
    </w:p>
    <w:p>
      <w:pPr>
        <w:pStyle w:val="Normal"/>
        <w:rPr/>
      </w:pPr>
      <w:r>
        <w:rPr/>
      </w:r>
    </w:p>
    <w:p>
      <w:pPr>
        <w:pStyle w:val="Normal"/>
        <w:rPr/>
      </w:pPr>
      <w:r>
        <w:rPr/>
        <w:t>&lt;p&gt;&lt;a href="http://www.midnr.com/Publications/pdfs/ForestsLandWater/Cmpt_Reviews/Gaylord/2009/RedPine/Cmpt011RPP.pdf"&gt;Compartment 011 Red Pine Project&lt;/a&gt;&lt;br&gt;&lt;b&gt;Maps Updated 3/14/08&lt;/b&gt;</w:t>
      </w:r>
    </w:p>
    <w:p>
      <w:pPr>
        <w:pStyle w:val="Normal"/>
        <w:rPr/>
      </w:pPr>
      <w:r>
        <w:rPr/>
      </w:r>
    </w:p>
    <w:p>
      <w:pPr>
        <w:pStyle w:val="Normal"/>
        <w:rPr/>
      </w:pPr>
      <w:r>
        <w:rPr/>
        <w:t>&lt;p&gt;&lt;a href="http://www.midnr.com/Publications/pdfs/ForestsLandWater/Cmpt_Reviews/Gaylord/2009/RedPine/Cmpt021RPP.pdf"&gt;Compartment 021 Red Pine Project&lt;/a&gt;&lt;br&gt;&lt;b&gt;Updated 3/14/08&lt;/b&gt;</w:t>
      </w:r>
    </w:p>
    <w:p>
      <w:pPr>
        <w:pStyle w:val="Normal"/>
        <w:rPr/>
      </w:pPr>
      <w:r>
        <w:rPr/>
      </w:r>
    </w:p>
    <w:p>
      <w:pPr>
        <w:pStyle w:val="Normal"/>
        <w:rPr/>
      </w:pPr>
      <w:r>
        <w:rPr/>
        <w:t>&lt;p&gt;&lt;a href="http://www.midnr.com/Publications/pdfs/ForestsLandWater/Cmpt_Reviews/Gaylord/2009/RedPine/Cmpt022RPP.pdf"&gt;Compartment 022 Red Pine Project&lt;/a&gt;&lt;br&gt;&lt;b&gt;Maps Updated 3/14/08&lt;/b&gt;</w:t>
      </w:r>
    </w:p>
    <w:p>
      <w:pPr>
        <w:pStyle w:val="Normal"/>
        <w:rPr/>
      </w:pPr>
      <w:r>
        <w:rPr/>
      </w:r>
    </w:p>
    <w:p>
      <w:pPr>
        <w:pStyle w:val="Normal"/>
        <w:rPr/>
      </w:pPr>
      <w:r>
        <w:rPr/>
        <w:t>&lt;p&gt;&lt;a href="http://www.midnr.com/Publications/pdfs/ForestsLandWater/Cmpt_Reviews/Gaylord/2009/RedPine/Cmpt063RPP.pdf"&gt;Compartment 063 Red Pine Project&lt;/a&gt;&lt;br&gt;&lt;b&gt;Updated 3/14/08&lt;/b&gt;</w:t>
      </w:r>
    </w:p>
    <w:p>
      <w:pPr>
        <w:pStyle w:val="Normal"/>
        <w:rPr/>
      </w:pPr>
      <w:r>
        <w:rPr/>
      </w:r>
    </w:p>
    <w:p>
      <w:pPr>
        <w:pStyle w:val="Normal"/>
        <w:rPr/>
      </w:pPr>
      <w:r>
        <w:rPr/>
        <w:t>&lt;p&gt;&lt;a href="http://www.midnr.com/Publications/pdfs/ForestsLandWater/Cmpt_Reviews/Gaylord/2009/RedPine/Cmpt142RPP.pdf"&gt;Compartment 142 Red Pine Project&lt;/a&gt;&lt;br&gt;&lt;b&gt;Updated 3/14/08&lt;/b&gt;</w:t>
      </w:r>
    </w:p>
    <w:p>
      <w:pPr>
        <w:pStyle w:val="Normal"/>
        <w:rPr/>
      </w:pPr>
      <w:r>
        <w:rPr/>
      </w:r>
    </w:p>
    <w:p>
      <w:pPr>
        <w:pStyle w:val="Normal"/>
        <w:rPr/>
      </w:pPr>
      <w:r>
        <w:rPr/>
        <w:t>&lt;p&gt;&lt;a href="http://www.midnr.com/Publications/pdfs/ForestsLandWater/Cmpt_Reviews/Gaylord/2009/RedPine/Cmpt151RPP.pdf"&gt;Compartment 151 Red Pine Project&lt;/a&gt;&lt;br&gt;&lt;b&gt;Updated 3/14/08&lt;/b&gt;</w:t>
      </w:r>
    </w:p>
    <w:p>
      <w:pPr>
        <w:pStyle w:val="Normal"/>
        <w:rPr/>
      </w:pPr>
      <w:r>
        <w:rPr/>
      </w:r>
    </w:p>
    <w:p>
      <w:pPr>
        <w:pStyle w:val="Normal"/>
        <w:rPr/>
      </w:pPr>
      <w:r>
        <w:rPr/>
        <w:t>&lt;P&gt;&lt;B&gt;&lt;a href="/documents/dnr/RedPineProjectCompReviewNotes3-31-2008_230204_7.pdf"&gt;Red Pine Project Compartment Review Notes&lt;/a&gt;&lt;/b&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04:00Z</dcterms:created>
  <dc:creator>Kim St.Onge</dc:creator>
  <dc:description/>
  <dc:language>en-US</dc:language>
  <cp:lastModifiedBy>Kim St.Onge</cp:lastModifiedBy>
  <dcterms:modified xsi:type="dcterms:W3CDTF">2008-06-09T13:05:00Z</dcterms:modified>
  <cp:revision>1</cp:revision>
  <dc:subject/>
  <dc:title>&lt;p&gt;&lt;a name="#RPP"&gt;&lt;b&gt;Red Pine Project (RPP) Review Packets&lt;/b&gt;&lt;/a&gt;</dc:title>
</cp:coreProperties>
</file>