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ckground information for the Gwinn Management Unit for Web page</w:t>
      </w:r>
    </w:p>
    <w:p>
      <w:pPr>
        <w:pStyle w:val="Normal"/>
        <w:rPr/>
      </w:pPr>
      <w:r>
        <w:rPr/>
      </w:r>
    </w:p>
    <w:p>
      <w:pPr>
        <w:pStyle w:val="Normal"/>
        <w:rPr/>
      </w:pPr>
      <w:r>
        <w:rPr/>
      </w:r>
    </w:p>
    <w:p>
      <w:pPr>
        <w:pStyle w:val="Normal"/>
        <w:rPr/>
      </w:pPr>
      <w:r>
        <w:rPr/>
        <w:tab/>
        <w:t>The Gwinn Management Unit is comprised of approximately 278,000 acres of forestland in the north central Upper Peninsula.  The forest encompasses State land in Marquette and western Alger Counties.  Major communities in the area are Marquette, Ishpeming, Negaunee, and Gwinn\Sawyer.</w:t>
      </w:r>
    </w:p>
    <w:p>
      <w:pPr>
        <w:pStyle w:val="Normal"/>
        <w:rPr/>
      </w:pPr>
      <w:r>
        <w:rPr/>
        <w:tab/>
        <w:t>Recreational uses of lands under the Gwinn Unit’s jurisdiction are varied.  Blueberry Ridge, Anderson Lake, and Harlow Lake are three developed pathways managed by the Unit.  Blueberry Ridge is a cross-country ski trail managed by the DNR and is lighted for nighttime use.  Seven State Forest campgrounds are managed and maintained by the Gwinn Unit.  Bass Lake and Porterfield Lake are two constructed ORV trails operated by the Unit.  There are approximately 500 miles of groomed snowmobile trails traverse the areas forestlands.  The North Country Trail and the Tioga Trail, both wilderness hiking opportunities, utilize State lands within the Unit.</w:t>
      </w:r>
    </w:p>
    <w:p>
      <w:pPr>
        <w:pStyle w:val="Normal"/>
        <w:rPr/>
      </w:pPr>
      <w:r>
        <w:rPr/>
        <w:tab/>
        <w:t>Other jewels of the state forest system that are part of the Gwinn Unit are the Little Presque Isle Tract, The Donnelley Tract, and Rocking Chair Lakes.  Located just north of Marquette, the Little Presque Isle Tract is a 3,150-acre parcel of land that includes roughly 5 miles of Lake Superior shoreline.  The State offers six cabins for rent in this area of sand beaches that are used for hiking, mountain biking, and cross-country skiing.  The Donnelley Tract is 1,450 acres purchased by Elliott Donnelley and gifted to the State on behalf of Trout Unlimited.  The purpose of this gift was to protect the Little Garlic River and its watershed for the blue-ribbon trout fishery it provides.  Rocking Chair Lakes is a natural area in a rugged and nearly inaccessible part of Marquette County.  Managed for trout, these lakes offer a wilderness fishing experience.</w:t>
      </w:r>
    </w:p>
    <w:p>
      <w:pPr>
        <w:pStyle w:val="Normal"/>
        <w:rPr/>
      </w:pPr>
      <w:r>
        <w:rPr/>
        <w:tab/>
        <w:t>The Gwinn Management Unit has a great diversity of forest communities and habitats.  From the regeneration of short-lived aspen for wildlife to the protection of long-lived trees like hemlock or white pine, the unit conducts a variety of forest management activities on approximately 3,400 acres annually.  Michigan’s State Forests provide multiple benefits to the local and state economies from wood products to recreational opportunities that bring in tourist dollars to the local communit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02:00Z</dcterms:created>
  <dc:creator>State of Michigan</dc:creator>
  <dc:description/>
  <dc:language>en-US</dc:language>
  <cp:lastModifiedBy>Kim Spiker</cp:lastModifiedBy>
  <cp:lastPrinted>2004-10-11T11:44:00Z</cp:lastPrinted>
  <dcterms:modified xsi:type="dcterms:W3CDTF">2004-10-12T15:02:00Z</dcterms:modified>
  <cp:revision>2</cp:revision>
  <dc:subject/>
  <dc:title>     The Gwinn Unit is comprised of approximately 278,000 acres and consists of what was formerly the Ishpeming and Gwinn fore</dc:title>
</cp:coreProperties>
</file>