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to all who provided comments on the Pigeon River Country Concept of Management 2007 Update.  The Department of Natural Resources (DNR) received valuable comments and input from members of the public, the Pigeon River Country Association, and the Pigeon River Advisory Council.  On November 8, 2007, Director Rebecca A. Humphries (Director) approved the proposed changes to the 2007 Update.  This final document (PDF inserted here) is the result of an extensive and comprehensive process that was set in motion back in 2005, when the Natural Resources Commission convened a steering committee and initiated the process.</w:t>
      </w:r>
    </w:p>
    <w:p>
      <w:pPr>
        <w:pStyle w:val="Normal"/>
        <w:rPr/>
      </w:pPr>
      <w:r>
        <w:rPr/>
      </w:r>
    </w:p>
    <w:p>
      <w:pPr>
        <w:pStyle w:val="Normal"/>
        <w:rPr/>
      </w:pPr>
      <w:r>
        <w:rPr/>
        <w:t>Many of the public comments received by the Department were related to recreational uses within the Pigeon River Country.  In response to these comments, over the next several months as requested by the Director at the November Natural Resources Commission meeting, a workgroup will be formed to conduct a more in-depth review of the current recreation uses within the Pigeon River Country.  The group will examine various recreational uses and identify potential conflicts and opportunities based on the guiding principles established in the 2007 Update.  If you are interested in participating in this workgroup please send an email to dnr-2007prc@michigan.gov, or write to us at:</w:t>
      </w:r>
    </w:p>
    <w:p>
      <w:pPr>
        <w:pStyle w:val="Normal"/>
        <w:rPr/>
      </w:pPr>
      <w:r>
        <w:rPr/>
      </w:r>
    </w:p>
    <w:p>
      <w:pPr>
        <w:pStyle w:val="Normal"/>
        <w:rPr/>
      </w:pPr>
      <w:r>
        <w:rPr/>
        <w:t xml:space="preserve">Forest, Mineral and Fire Management </w:t>
      </w:r>
    </w:p>
    <w:p>
      <w:pPr>
        <w:pStyle w:val="Normal"/>
        <w:rPr/>
      </w:pPr>
      <w:r>
        <w:rPr/>
        <w:t>Department of Natural Resources</w:t>
      </w:r>
    </w:p>
    <w:p>
      <w:pPr>
        <w:pStyle w:val="Normal"/>
        <w:rPr/>
      </w:pPr>
      <w:r>
        <w:rPr/>
        <w:t>PO Box 30452</w:t>
      </w:r>
    </w:p>
    <w:p>
      <w:pPr>
        <w:pStyle w:val="Normal"/>
        <w:rPr/>
      </w:pPr>
      <w:r>
        <w:rPr/>
        <w:t>Lansing, Mi 48909-7952</w:t>
      </w:r>
    </w:p>
    <w:p>
      <w:pPr>
        <w:pStyle w:val="Normal"/>
        <w:rPr/>
      </w:pPr>
      <w:r>
        <w:rPr/>
        <w:t xml:space="preserve">Attn: Pigeon River Country Recreation Workgroup   </w:t>
      </w:r>
    </w:p>
    <w:p>
      <w:pPr>
        <w:pStyle w:val="Normal"/>
        <w:rPr/>
      </w:pPr>
      <w:r>
        <w:rPr/>
      </w:r>
    </w:p>
    <w:p>
      <w:pPr>
        <w:pStyle w:val="Normal"/>
        <w:rPr/>
      </w:pPr>
      <w:r>
        <w:rPr/>
        <w:t>The Pigeon River Country Concept of Management 2007 Update reminds us that “The Pigeon River Country is indeed a special place held in trust for the people of Michigan.”  “This updated Concept of Management is specific enough that it will provide clear guidance to the DNR, and will promote sound resource management to protect Pigeon River Country well into the future from activities which cannot be envisioned at this time.  Principles underpinning this document that form much of the basis for direction are not likely to change in the foreseeable future.  Knowledge and understanding, however, does change and this guidance encourages study, evaluation, experimentation and adaptation to continually improve the ability of managers to best meet the objectives of the Concept of Management for the Pigeon River Country.”</w:t>
      </w:r>
    </w:p>
    <w:p>
      <w:pPr>
        <w:pStyle w:val="Normal"/>
        <w:rPr/>
      </w:pPr>
      <w:r>
        <w:rPr/>
      </w:r>
    </w:p>
    <w:p>
      <w:pPr>
        <w:pStyle w:val="Normal"/>
        <w:rPr/>
      </w:pPr>
      <w:r>
        <w:rPr/>
        <w:t>Special thanks to all who contributed their time and talents to help in the completion of the Pigeon River Country Concept of Management 2007 Upda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2:00Z</dcterms:created>
  <dc:creator>State of Michigan</dc:creator>
  <dc:description/>
  <dc:language>en-US</dc:language>
  <cp:lastModifiedBy>State of Michigan</cp:lastModifiedBy>
  <cp:lastPrinted>2007-11-19T13:32:00Z</cp:lastPrinted>
  <dcterms:modified xsi:type="dcterms:W3CDTF">2007-11-27T14:36:00Z</dcterms:modified>
  <cp:revision>3</cp:revision>
  <dc:subject/>
  <dc:title>Thank you to all who provided comments on the Pigeon River Country Concept of Management 2007 Update</dc:title>
</cp:coreProperties>
</file>