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lt;p&gt;Participating Units:  </w:t>
      </w:r>
    </w:p>
    <w:p>
      <w:pPr>
        <w:pStyle w:val="Normal"/>
        <w:rPr/>
      </w:pPr>
      <w:r>
        <w:rPr/>
        <w:t>&lt;ul&gt;</w:t>
      </w:r>
    </w:p>
    <w:p>
      <w:pPr>
        <w:pStyle w:val="Normal"/>
        <w:rPr/>
      </w:pPr>
      <w:r>
        <w:rPr/>
        <w:t>&lt;li&gt;&lt;a href="http://www.michigan.gov/dnr/0,1607,7-153-30301_30505_31025-66192--,00.html"&gt;Sault Ste. Marie&lt;/a&gt;</w:t>
      </w:r>
    </w:p>
    <w:p>
      <w:pPr>
        <w:pStyle w:val="Normal"/>
        <w:rPr/>
      </w:pPr>
      <w:r>
        <w:rPr/>
        <w:t>&lt;li&gt;&lt;a href="http://www.michigan.gov/dnr/0,1607,7-153-30301_30505_31025-66205--,00.html"&gt;Gaylord&lt;/a&gt;</w:t>
      </w:r>
    </w:p>
    <w:p>
      <w:pPr>
        <w:pStyle w:val="Normal"/>
        <w:rPr/>
      </w:pPr>
      <w:r>
        <w:rPr/>
        <w:t>&lt;li&gt;&lt;a href="http://www.michigan.gov/dnr/0,1607,7-153-30301_30505_31025-66207--,00.html"&gt;Pigeon River Country&lt;/a&gt;</w:t>
      </w:r>
    </w:p>
    <w:p>
      <w:pPr>
        <w:pStyle w:val="Normal"/>
        <w:rPr/>
      </w:pPr>
      <w:r>
        <w:rPr/>
        <w:t>&lt;li&gt;&lt;a href="http://www.michigan.gov/dnr/0,1607,7-153-30301_30505_31025-66203--,00.html"&gt;Atlanta&lt;/a&gt;</w:t>
      </w:r>
    </w:p>
    <w:p>
      <w:pPr>
        <w:pStyle w:val="Normal"/>
        <w:rPr/>
      </w:pPr>
      <w:r>
        <w:rPr/>
        <w:t>&lt;li&gt;&lt;a href="http://www.michigan.gov/dnr/0,1607,7-153-30301_30505_31025-66202--,00.html"&gt;Traverse City&lt;/a&gt;</w:t>
      </w:r>
    </w:p>
    <w:p>
      <w:pPr>
        <w:pStyle w:val="Normal"/>
        <w:rPr/>
      </w:pPr>
      <w:r>
        <w:rPr/>
        <w:t>&lt;li&gt;&lt;a href="http://www.michigan.gov/dnr/0,1607,7-153-30301_30505_31025-66194--,00.html"&gt;Cadillac&lt;/a&gt;</w:t>
      </w:r>
    </w:p>
    <w:p>
      <w:pPr>
        <w:pStyle w:val="Normal"/>
        <w:rPr/>
      </w:pPr>
      <w:r>
        <w:rPr/>
        <w:t>&lt;li&gt;&lt;a href="http://www.michigan.gov/dnr/0,1607,7-153-30301_30505_31025-66209--,00.html"&gt;Roscommon&lt;/a&gt;</w:t>
      </w:r>
    </w:p>
    <w:p>
      <w:pPr>
        <w:pStyle w:val="Normal"/>
        <w:rPr/>
      </w:pPr>
      <w:r>
        <w:rPr/>
        <w:t>&lt;li&gt;&lt;a href="http://www.michigan.gov/dnr/0,1607,7-153-30301_30505_31025-66206--,00.html"&gt;Grayling&lt;/a&gt;</w:t>
      </w:r>
    </w:p>
    <w:p>
      <w:pPr>
        <w:pStyle w:val="Normal"/>
        <w:rPr/>
      </w:pPr>
      <w:r>
        <w:rPr/>
        <w:t>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Additional treatments in &lt;a href="http://www.michigan.gov/dnr/0,1607,7-153-30301_30505_31025-66193--,00.html"&gt;Shingleton&lt;/a&gt;, &lt;a href="http://www.michigan.gov/dnr/0,1607,7-153-30301_30505_31025-66210--,00.html"&gt;Newberry&lt;/a&gt;, and &lt;a href="http://www.michigan.gov/dnr/0,1607,7-153-30301_30505_31025-182767--,00.html"&gt;Gladwin&lt;/a&gt; FMUs were proposed and approved as part of the 2009 YOE Open Houses and Compartment Reviews for these Units; information on these stands can be viewed by clicking on the link above for each Un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54:00Z</dcterms:created>
  <dc:creator>Kim St.Onge</dc:creator>
  <dc:description/>
  <dc:language>en-US</dc:language>
  <cp:lastModifiedBy>Kim St.Onge</cp:lastModifiedBy>
  <dcterms:modified xsi:type="dcterms:W3CDTF">2008-06-09T17:58:00Z</dcterms:modified>
  <cp:revision>1</cp:revision>
  <dc:subject/>
  <dc:title>&lt;p&gt;Participating Units:  </dc:title>
</cp:coreProperties>
</file>