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RTMENT REVIEW RECORD OF CHANGES AND DECISIO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chigan Department of Natural Resources</w:t>
      </w:r>
    </w:p>
    <w:p>
      <w:pPr>
        <w:pStyle w:val="Normal"/>
        <w:jc w:val="center"/>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3">
            <wp:simplePos x="0" y="0"/>
            <wp:positionH relativeFrom="column">
              <wp:posOffset>-152400</wp:posOffset>
            </wp:positionH>
            <wp:positionV relativeFrom="paragraph">
              <wp:posOffset>83820</wp:posOffset>
            </wp:positionV>
            <wp:extent cx="990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0600" cy="1009650"/>
                    </a:xfrm>
                    <a:prstGeom prst="rect">
                      <a:avLst/>
                    </a:prstGeom>
                  </pic:spPr>
                </pic:pic>
              </a:graphicData>
            </a:graphic>
          </wp:anchor>
        </w:drawing>
      </w:r>
      <w:r>
        <w:rPr>
          <w:rFonts w:cs="Arial" w:ascii="Arial" w:hAnsi="Arial"/>
        </w:rPr>
        <w:t>Roscommon Forest Management Un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Year-of-Entry (YO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scommon Customer Service Cen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17, 2019</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the changes and decisions made at the compartment review to the Inventory database, reports, and compartment maps presented at open house for the Roscommon Forest Management Unit compartment review.  This document is the official record of changes and decisions.  Proposals originally presented were approved unless noted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e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rek Cross – FRD, Steve Anderson – FRD, Sue Sobieski – FOD, Bill Sterrett – FRD, Mark Boersen – WLD, Dale Rabe – WLD, Scott Throop – FRD, Kerry Fitzpatrick – WLD, John Fred Torongo – Landowner, Dale Ekdom – FRD, Jacob Figley – FRD, Jason Lewicki – FRD, Brian Martell – FRD, Doug Bates – FRD, Jason Hartman – FRD, and James K. Hunt – ORV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Houghton Lake Wetlands Management Are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Compartment 30 – Stand Examiner Dale Ekd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nds 94 &amp; 153 – Add brush pile sp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pper Muskegon Management Area</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Compartment 32 – Stand Examiner Doug B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nd 80 – Add brush pile sp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usable Outwash Management Uni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Compartment 35 – Stand Examiner Jason Lewick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changes at Compartment Review.</w:t>
      </w:r>
    </w:p>
    <w:p>
      <w:pPr>
        <w:pStyle w:val="Normal"/>
        <w:rPr>
          <w:rFonts w:ascii="Arial" w:hAnsi="Arial" w:cs="Arial"/>
        </w:rPr>
      </w:pPr>
      <w:r>
        <w:rPr>
          <w:rFonts w:cs="Arial" w:ascii="Arial" w:hAnsi="Arial"/>
        </w:rPr>
      </w:r>
    </w:p>
    <w:p>
      <w:pPr>
        <w:pStyle w:val="Normal"/>
        <w:rPr/>
      </w:pPr>
      <w:r>
        <w:rPr>
          <w:rFonts w:cs="Arial" w:ascii="Arial" w:hAnsi="Arial"/>
          <w:b/>
          <w:bCs/>
          <w:u w:val="single"/>
        </w:rPr>
        <w:t>Ogemaw Hills Management Are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Compartment 38 – Stand Examiner Jason Lewick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and 42 – Seed tree with retention, removing damaged trees and saplings to 1 inch.  Add a chipping spec. to facilitate future treatments.  Follow-up treatments to this harvest will included pesticide application to control competition from aspen and Red maple.  After the herbicide has been applied, a disk will be used roll acorns in during a good crap year.  Fence scattered pockets to determine if cervids are part of the regeneration issu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nd 60 – Change to a Group Selection harvest, salvaging the beech and creating large gaps to perpetuate regeneration.  Apply herbicide to gaps to address beech br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 100 – Add brush pile specs as heavy as you can on West edge of stan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artment 80 – Stand Examiner Dale Ekd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changes at Compartmen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Kirtland’s Warbler Management Area</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Compartment 72 – Stand Examiner Doug B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changes at Compartment Revie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Gladwin Lake Plain Management Area</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Compartment 90 – Stand Examiner Brian Martel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nd 220 – Add prescription to harvest to 30 ba White Pine where possible to act as a nurse species and seed source.  Possible regen species are Oak, Aspen, and Ma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s 293 and 295 – Refer to Sight Condition Forester to pursue access for future treatments.</w:t>
      </w:r>
    </w:p>
    <w:p>
      <w:pPr>
        <w:pStyle w:val="Normal"/>
        <w:rPr>
          <w:rFonts w:ascii="Arial" w:hAnsi="Arial" w:cs="Arial"/>
        </w:rPr>
      </w:pPr>
      <w:r>
        <w:rPr>
          <w:rFonts w:cs="Arial" w:ascii="Arial" w:hAnsi="Arial"/>
        </w:rPr>
      </w:r>
    </w:p>
    <w:p>
      <w:pPr>
        <w:pStyle w:val="Normal"/>
        <w:rPr/>
      </w:pPr>
      <w:r>
        <w:rPr>
          <w:rFonts w:cs="Arial" w:ascii="Arial" w:hAnsi="Arial"/>
        </w:rPr>
        <w:t>Stand 125 – Nominate 40 acres for disposal.  It is in T21N R3E NW of NE of Section 18.</w:t>
      </w:r>
    </w:p>
    <w:p>
      <w:pPr>
        <w:pStyle w:val="Normal"/>
        <w:rPr>
          <w:rFonts w:ascii="Arial" w:hAnsi="Arial" w:cs="Arial"/>
        </w:rPr>
      </w:pPr>
      <w:r>
        <w:rPr>
          <w:rFonts w:cs="Arial" w:ascii="Arial" w:hAnsi="Arial"/>
        </w:rPr>
      </w:r>
    </w:p>
    <w:p>
      <w:pPr>
        <w:pStyle w:val="Normal"/>
        <w:rPr/>
      </w:pPr>
      <w:r>
        <w:rPr>
          <w:rFonts w:cs="Arial" w:ascii="Arial" w:hAnsi="Arial"/>
        </w:rPr>
        <w:t>Stand 76, 77, and 78 – Nominate 21 acres for disposal W ½ of the SE of SW of Section 11, T21N R3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s 206, 308, 310, and 311 – Add in brush pile spec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udson Creek Complex ERA Pla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pproved at Compartment Revie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gemaw Swamp ERA</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Approved at Compartment Review.</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 xml:space="preserve">As the Compartment Review Meeting Facilitator, I certify that the above changes have been agreed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        </w:t>
      </w:r>
      <w:r>
        <w:rPr>
          <w:u w:val="single"/>
        </w:rPr>
        <w:t xml:space="preserve">Derek Cross              </w:t>
      </w:r>
      <w:r>
        <w:rPr/>
        <w:t xml:space="preserve">                         </w:t>
        <w:tab/>
        <w:tab/>
      </w:r>
      <w:r>
        <w:rPr>
          <w:u w:val="single"/>
        </w:rPr>
        <w:t>Inventory &amp; Planning Specialist</w:t>
      </w:r>
    </w:p>
    <w:p>
      <w:pPr>
        <w:pStyle w:val="Normal"/>
        <w:ind w:firstLine="720"/>
        <w:rPr/>
      </w:pPr>
      <w:r>
        <w:rPr/>
        <w:t>Name</w:t>
        <w:tab/>
        <w:tab/>
        <w:tab/>
        <w:tab/>
        <w:tab/>
        <w:tab/>
        <w:tab/>
        <w:tab/>
        <w:t>Titl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153162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9" r="-24" b="-49"/>
                    <a:stretch>
                      <a:fillRect/>
                    </a:stretch>
                  </pic:blipFill>
                  <pic:spPr bwMode="auto">
                    <a:xfrm>
                      <a:off x="0" y="0"/>
                      <a:ext cx="1531620" cy="740410"/>
                    </a:xfrm>
                    <a:prstGeom prst="rect">
                      <a:avLst/>
                    </a:prstGeom>
                  </pic:spPr>
                </pic:pic>
              </a:graphicData>
            </a:graphic>
          </wp:inline>
        </w:drawing>
      </w:r>
      <w:r>
        <w:rPr>
          <w:u w:val="single"/>
        </w:rPr>
        <w:t xml:space="preserve">                                 </w:t>
      </w:r>
      <w:r>
        <w:rPr/>
        <w:tab/>
        <w:tab/>
        <w:tab/>
        <w:tab/>
        <w:tab/>
        <w:tab/>
        <w:tab/>
        <w:tab/>
        <w:tab/>
        <w:tab/>
        <w:t xml:space="preserve">   </w:t>
        <w:tab/>
        <w:tab/>
        <w:tab/>
        <w:tab/>
        <w:t xml:space="preserve">       </w:t>
      </w:r>
      <w:r>
        <w:rPr>
          <w:u w:val="single"/>
        </w:rPr>
        <w:t>09/21/2019</w:t>
      </w:r>
    </w:p>
    <w:p>
      <w:pPr>
        <w:pStyle w:val="Normal"/>
        <w:ind w:firstLine="720"/>
        <w:rPr/>
      </w:pPr>
      <w:r>
        <w:rPr/>
        <w:t>Signature</w:t>
        <w:tab/>
        <w:tab/>
        <w:tab/>
        <w:tab/>
        <w:tab/>
        <w:tab/>
        <w:tab/>
        <w:t>Date</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3:00Z</dcterms:created>
  <dc:creator>Cwalinski, Loretta (DNR)</dc:creator>
  <dc:description/>
  <cp:keywords/>
  <dc:language>en-US</dc:language>
  <cp:lastModifiedBy>Sobieski, Sue (DNR)</cp:lastModifiedBy>
  <cp:lastPrinted>2014-10-15T16:00:00Z</cp:lastPrinted>
  <dcterms:modified xsi:type="dcterms:W3CDTF">2019-09-24T12:18:00Z</dcterms:modified>
  <cp:revision>18</cp:revision>
  <dc:subject/>
  <dc:title/>
</cp:coreProperties>
</file>