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8/1/2006</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arag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11-019-07-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Kidney Hdw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s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06</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46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0_3174388216"/>
            <w:bookmarkStart w:id="1" w:name="__Fieldmark__10_3174388216"/>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sz w:val="18"/>
                <w:szCs w:val="18"/>
              </w:rPr>
              <w:t xml:space="preserve">51N  </w:t>
            </w:r>
            <w:r>
              <w:rPr>
                <w:rFonts w:cs="Arial" w:ascii="Arial" w:hAnsi="Arial"/>
              </w:rPr>
              <w:t>R 39W, 40W</w:t>
            </w:r>
            <w:r>
              <w:rPr>
                <w:rFonts w:cs="Courier New" w:ascii="Courier New" w:hAnsi="Courier New"/>
                <w:sz w:val="18"/>
                <w:szCs w:val="18"/>
              </w:rPr>
              <w:t xml:space="preserve"> </w:t>
            </w:r>
            <w:r>
              <w:rPr>
                <w:rFonts w:cs="Arial" w:ascii="Arial" w:hAnsi="Arial"/>
              </w:rPr>
              <w:t>Section(s) 39W: Sec 30, 40W: Sec 24, 25</w:t>
            </w:r>
            <w:r>
              <w:rPr>
                <w:rFonts w:cs="Courier New" w:ascii="Courier New" w:hAnsi="Courier New"/>
              </w:rPr>
              <w:t xml:space="preserve">  </w:t>
            </w:r>
            <w:r>
              <w:rPr>
                <w:rFonts w:cs="Arial" w:ascii="Arial" w:hAnsi="Arial"/>
              </w:rPr>
              <w:t xml:space="preserve">Description See Map  </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 70  Stand Number(s): 10, 12, 13, 17, 1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70</w:t>
            </w:r>
            <w:r>
              <w:rPr>
                <w:rFonts w:cs="Arial" w:ascii="Arial" w:hAnsi="Arial"/>
              </w:rPr>
              <w:t xml:space="preserve">     Source: X 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3174388216"/>
            <w:bookmarkStart w:id="3" w:name="__Fieldmark__12_3174388216"/>
            <w:bookmarkEnd w:id="3"/>
            <w:r>
              <w:rPr>
                <w:rFonts w:cs="Arial" w:ascii="Arial" w:hAnsi="Arial"/>
              </w:rPr>
            </w:r>
            <w:r>
              <w:rPr>
                <w:rFonts w:cs="Arial" w:ascii="Arial" w:hAnsi="Arial"/>
              </w:rPr>
              <w:fldChar w:fldCharType="end"/>
            </w:r>
            <w:r>
              <w:rPr>
                <w:rFonts w:cs="Arial" w:ascii="Arial" w:hAnsi="Arial"/>
              </w:rPr>
              <w:t xml:space="preserve">GPS      Other </w:t>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5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7</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5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7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rees to be cut. Favor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payment unit lines in yellow. Stand #18 will be 2 payment units</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stand 10 will be 2 units.</w:t>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eave active den and nest trees.  Favor oak, hemlock, and pin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e objective is to grow N. Hdwd to a 22" DB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all hemlock and pine unless removal is needed for operabi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oak on three sides to a residual BA of 6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there is more than 30 sq ft of hemlock mark down to 10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PS all roads within the sale area.  GPS corn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abel sale name and unit numbers at all unit &amp; road intersection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abel units when unit line is adjacent to roads. Labeling is to be done in red aerisol pai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Successful bidder is responsible for obtaining permission to cross any private lands.</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Survey</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1-01-06</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rPr>
                <w:rFonts w:cs="Arial" w:ascii="Arial" w:hAnsi="Arial"/>
                <w:sz w:val="18"/>
                <w:szCs w:val="18"/>
              </w:rPr>
              <w:t xml:space="preserve">X 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1_3174388216"/>
            <w:bookmarkStart w:id="5" w:name="__Fieldmark__51_31743882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 xml:space="preserve"> </w:t>
            </w:r>
            <w:r>
              <w:rPr>
                <w:rFonts w:cs="Courier New" w:ascii="Courier New" w:hAnsi="Courier New"/>
                <w:sz w:val="18"/>
                <w:szCs w:val="18"/>
              </w:rPr>
              <w:t>Lines by: 6-01-07  Marking by 8-31-0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6" w:name="__Fieldmark__53_3174388216"/>
            <w:bookmarkStart w:id="7" w:name="__Fieldmark__53_3174388216"/>
            <w:bookmarkEnd w:id="7"/>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54_3174388216"/>
            <w:bookmarkStart w:id="9" w:name="__Fieldmark__54_3174388216"/>
            <w:bookmarkEnd w:id="9"/>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5_3174388216"/>
            <w:bookmarkStart w:id="11" w:name="__Fieldmark__55_3174388216"/>
            <w:bookmarkEnd w:id="1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6_3174388216"/>
            <w:bookmarkStart w:id="13" w:name="__Fieldmark__56_3174388216"/>
            <w:bookmarkEnd w:id="1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57_3174388216"/>
            <w:bookmarkStart w:id="15" w:name="__Fieldmark__57_3174388216"/>
            <w:bookmarkEnd w:id="15"/>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8_3174388216"/>
            <w:bookmarkStart w:id="17" w:name="__Fieldmark__58_3174388216"/>
            <w:bookmarkEnd w:id="17"/>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60_3174388216"/>
            <w:bookmarkStart w:id="19" w:name="__Fieldmark__60_3174388216"/>
            <w:bookmarkEnd w:id="19"/>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1_3174388216"/>
            <w:bookmarkStart w:id="21" w:name="__Fieldmark__61_3174388216"/>
            <w:bookmarkEnd w:id="2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62_3174388216"/>
            <w:bookmarkStart w:id="23" w:name="__Fieldmark__62_3174388216"/>
            <w:bookmarkEnd w:id="23"/>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3_3174388216"/>
            <w:bookmarkStart w:id="25" w:name="__Fieldmark__63_3174388216"/>
            <w:bookmarkEnd w:id="25"/>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65_3174388216"/>
            <w:bookmarkStart w:id="27" w:name="__Fieldmark__65_3174388216"/>
            <w:bookmarkEnd w:id="2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6_3174388216"/>
            <w:bookmarkStart w:id="29" w:name="__Fieldmark__66_3174388216"/>
            <w:bookmarkEnd w:id="2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67_3174388216"/>
            <w:bookmarkStart w:id="31" w:name="__Fieldmark__67_3174388216"/>
            <w:bookmarkEnd w:id="31"/>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8_3174388216"/>
            <w:bookmarkStart w:id="33" w:name="__Fieldmark__68_3174388216"/>
            <w:bookmarkEnd w:id="33"/>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0_3174388216"/>
            <w:bookmarkStart w:id="35" w:name="__Fieldmark__70_3174388216"/>
            <w:bookmarkEnd w:id="3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1_3174388216"/>
            <w:bookmarkStart w:id="37" w:name="__Fieldmark__71_3174388216"/>
            <w:bookmarkEnd w:id="3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2_3174388216"/>
            <w:bookmarkStart w:id="39" w:name="__Fieldmark__72_3174388216"/>
            <w:bookmarkEnd w:id="39"/>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4_3174388216"/>
            <w:bookmarkStart w:id="41" w:name="__Fieldmark__74_3174388216"/>
            <w:bookmarkEnd w:id="41"/>
            <w:r>
              <w:rPr>
                <w:rFonts w:cs="Arial" w:ascii="Arial" w:hAnsi="Arial"/>
              </w:rPr>
            </w:r>
            <w:r>
              <w:rPr>
                <w:rFonts w:cs="Arial" w:ascii="Arial" w:hAnsi="Arial"/>
              </w:rPr>
              <w:fldChar w:fldCharType="end"/>
            </w:r>
            <w:r>
              <w:rPr>
                <w:rFonts w:cs="Arial" w:ascii="Arial" w:hAnsi="Arial"/>
              </w:rPr>
              <w:t xml:space="preserve"> Other:  </w:t>
            </w:r>
            <w:r>
              <w:fldChar w:fldCharType="begin">
                <w:ffData>
                  <w:name w:val="Text3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20"/>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1"/>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lines must be flagged w/ pink ribbon, and painted so as to be visible from all vantage points along the line.  GPS can be used to approximate line placement, but the final line must essentially be straight, and extend corner to corn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2" w:name="__Fieldmark__78_3174388216"/>
            <w:bookmarkStart w:id="43" w:name="__Fieldmark__78_3174388216"/>
            <w:bookmarkEnd w:id="43"/>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79_3174388216"/>
            <w:bookmarkStart w:id="45" w:name="__Fieldmark__79_3174388216"/>
            <w:bookmarkEnd w:id="45"/>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80_3174388216"/>
            <w:bookmarkStart w:id="47" w:name="__Fieldmark__80_3174388216"/>
            <w:bookmarkEnd w:id="47"/>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1_3174388216"/>
            <w:bookmarkStart w:id="49" w:name="__Fieldmark__81_3174388216"/>
            <w:bookmarkEnd w:id="49"/>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2_3174388216"/>
            <w:bookmarkStart w:id="51" w:name="__Fieldmark__82_3174388216"/>
            <w:bookmarkEnd w:id="51"/>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85_3174388216"/>
            <w:bookmarkStart w:id="53" w:name="__Fieldmark__85_3174388216"/>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6_3174388216"/>
            <w:bookmarkStart w:id="55" w:name="__Fieldmark__86_3174388216"/>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7_3174388216"/>
            <w:bookmarkStart w:id="57" w:name="__Fieldmark__87_3174388216"/>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0_3174388216"/>
            <w:bookmarkStart w:id="59" w:name="__Fieldmark__90_3174388216"/>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1_3174388216"/>
            <w:bookmarkStart w:id="61" w:name="__Fieldmark__91_3174388216"/>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2_3174388216"/>
            <w:bookmarkStart w:id="63" w:name="__Fieldmark__92_3174388216"/>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2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vide corrected GPS files compatable with Pathfinder software</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96_3174388216"/>
            <w:bookmarkStart w:id="65" w:name="__Fieldmark__96_3174388216"/>
            <w:bookmarkEnd w:id="65"/>
            <w:r>
              <w:rPr/>
            </w:r>
            <w:r>
              <w:rPr/>
              <w:fldChar w:fldCharType="end"/>
            </w:r>
            <w:r>
              <w:rPr/>
              <w:t xml:space="preserve"> </w:t>
            </w:r>
            <w:r>
              <w:rPr>
                <w:rFonts w:cs="Arial" w:ascii="Arial" w:hAnsi="Arial"/>
                <w:b/>
              </w:rPr>
              <w:t xml:space="preserve">This is included in the bid     </w:t>
            </w:r>
            <w:r>
              <w:rPr>
                <w:b/>
                <w:sz w:val="24"/>
                <w:szCs w:val="24"/>
              </w:rPr>
              <w:t>X</w:t>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7_3174388216"/>
            <w:bookmarkStart w:id="67" w:name="__Fieldmark__97_3174388216"/>
            <w:bookmarkEnd w:id="67"/>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8_3174388216"/>
            <w:bookmarkStart w:id="69" w:name="__Fieldmark__98_3174388216"/>
            <w:bookmarkEnd w:id="69"/>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5"/>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4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0" w:name="__Fieldmark__120_3174388216"/>
            <w:bookmarkStart w:id="71" w:name="__Fieldmark__120_3174388216"/>
            <w:bookmarkEnd w:id="71"/>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121_3174388216"/>
            <w:bookmarkStart w:id="73" w:name="__Fieldmark__121_3174388216"/>
            <w:bookmarkEnd w:id="73"/>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22_3174388216"/>
            <w:bookmarkStart w:id="75" w:name="__Fieldmark__122_3174388216"/>
            <w:bookmarkEnd w:id="75"/>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49"/>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a</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9_3174388216"/>
            <w:bookmarkStart w:id="77" w:name="__Fieldmark__139_3174388216"/>
            <w:bookmarkEnd w:id="77"/>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40_3174388216"/>
            <w:bookmarkStart w:id="79" w:name="__Fieldmark__140_3174388216"/>
            <w:bookmarkEnd w:id="79"/>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41_3174388216"/>
            <w:bookmarkStart w:id="81" w:name="__Fieldmark__141_3174388216"/>
            <w:bookmarkEnd w:id="81"/>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42_3174388216"/>
            <w:bookmarkStart w:id="83" w:name="__Fieldmark__142_3174388216"/>
            <w:bookmarkEnd w:id="83"/>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8"/>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144_3174388216"/>
            <w:bookmarkStart w:id="85" w:name="__Fieldmark__144_3174388216"/>
            <w:bookmarkEnd w:id="85"/>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45_3174388216"/>
            <w:bookmarkStart w:id="87" w:name="__Fieldmark__145_3174388216"/>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146_3174388216"/>
            <w:bookmarkStart w:id="89" w:name="__Fieldmark__146_3174388216"/>
            <w:bookmarkEnd w:id="89"/>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47_3174388216"/>
            <w:bookmarkStart w:id="91" w:name="__Fieldmark__147_3174388216"/>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9"/>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d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oft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ll as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4"/>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 Hemlock, White Pine, Ceda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56"/>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12"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pPr>
            <w:r>
              <w:fldChar w:fldCharType="begin">
                <w:ffData>
                  <w:name w:val="Unnamed Copy 60"/>
                  <w:enabled/>
                  <w:calcOnExit w:val="0"/>
                  <w:textInput>
                    <w:maxLength w:val="19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Courier New" w:ascii="Courier New" w:hAnsi="Courier New"/>
                <w:sz w:val="18"/>
                <w:szCs w:val="18"/>
                <w:lang w:val="en-US" w:eastAsia="en-US"/>
              </w:rPr>
              <w:t xml:space="preserve">Put upper marks on two opposite sides of trees 6' up.  The contractor must furnish the DNR with plot data showing residual BA/Ac for payment units to be checked (Self Admin). This is due before The DNR checks the marking. The contractor is responsible for checking all workers on the sale.  Final marking details  are to be discussed at a prework conferenc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Every tally pulpwood tree should have a slash for every tallied 8' stick.</w:t>
            </w:r>
          </w:p>
          <w:p>
            <w:pPr>
              <w:pStyle w:val="Normal"/>
              <w:rPr/>
            </w:pPr>
            <w:r>
              <w:rPr>
                <w:rFonts w:cs="Courier New" w:ascii="Courier New" w:hAnsi="Courier New"/>
                <w:sz w:val="18"/>
                <w:szCs w:val="18"/>
                <w:lang w:val="en-US" w:eastAsia="en-US"/>
              </w:rPr>
              <w:t xml:space="preserve">** Line marks must be atleast 6' high, be flagged w/pink ribbon, and painted so as to be visible from all vantage points along the line. </w:t>
            </w:r>
          </w:p>
          <w:p>
            <w:pPr>
              <w:pStyle w:val="Normal"/>
              <w:rPr>
                <w:rFonts w:ascii="Courier New" w:hAnsi="Courier New" w:cs="Courier New"/>
                <w:sz w:val="18"/>
                <w:szCs w:val="18"/>
              </w:rPr>
            </w:pPr>
            <w:r>
              <w:rPr>
                <w:rFonts w:eastAsia="Courier New" w:cs="Courier New" w:ascii="Courier New" w:hAnsi="Courier New"/>
                <w:sz w:val="18"/>
                <w:szCs w:val="18"/>
                <w:lang w:val="en-US" w:eastAsia="en-US"/>
              </w:rPr>
              <w:t xml:space="preserv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5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260"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440"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rPr>
                <w:rFonts w:cs="Courier New" w:ascii="Courier New" w:hAnsi="Courier New"/>
                <w:sz w:val="18"/>
                <w:szCs w:val="18"/>
              </w:rPr>
              <w:t xml:space="preserve">Jason Mittlestat </w:t>
            </w:r>
            <w:r>
              <w:rPr>
                <w:rFonts w:cs="Arial" w:ascii="Arial" w:hAnsi="Arial"/>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353</w:t>
            </w:r>
            <w:r>
              <w:rPr>
                <w:rFonts w:cs="Arial" w:ascii="Arial" w:hAnsi="Arial"/>
              </w:rPr>
              <w:t xml:space="preserve">  -  </w:t>
            </w:r>
            <w:r>
              <w:rPr>
                <w:rFonts w:cs="Courier New" w:ascii="Courier New" w:hAnsi="Courier New"/>
                <w:sz w:val="18"/>
                <w:szCs w:val="18"/>
              </w:rPr>
              <w:t>6651,</w:t>
            </w:r>
            <w:r>
              <w:rPr>
                <w:rFonts w:cs="Arial" w:ascii="Arial" w:hAnsi="Arial"/>
              </w:rPr>
              <w:t xml:space="preserve"> to make arrangements for paint.</w:t>
            </w:r>
          </w:p>
          <w:p>
            <w:pPr>
              <w:pStyle w:val="Normal"/>
              <w:numPr>
                <w:ilvl w:val="0"/>
                <w:numId w:val="3"/>
              </w:numPr>
              <w:rPr/>
            </w:pPr>
            <w:r>
              <w:rPr>
                <w:rFonts w:cs="Arial" w:ascii="Arial" w:hAnsi="Arial"/>
              </w:rPr>
              <w:t xml:space="preserve">Paint will be supplied from Baraga OSC.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48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p>
            <w:pPr>
              <w:pStyle w:val="Normal"/>
              <w:numPr>
                <w:ilvl w:val="0"/>
                <w:numId w:val="5"/>
              </w:numPr>
              <w:rPr>
                <w:rFonts w:ascii="Arial" w:hAnsi="Arial" w:cs="Arial"/>
                <w:b/>
                <w:b/>
                <w:highlight w:val="lightGray"/>
              </w:rPr>
            </w:pPr>
            <w:r>
              <w:rPr>
                <w:rFonts w:cs="Arial" w:ascii="Arial" w:hAnsi="Arial"/>
              </w:rPr>
              <w:t>30% of bid amount will be paid upon line work completion and approval.</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6:00Z</dcterms:created>
  <dc:creator>Doug Heym</dc:creator>
  <dc:description/>
  <dc:language>en-US</dc:language>
  <cp:lastModifiedBy>State of Michigan</cp:lastModifiedBy>
  <cp:lastPrinted>2006-08-01T14:27:00Z</cp:lastPrinted>
  <dcterms:modified xsi:type="dcterms:W3CDTF">2006-11-01T14:26:00Z</dcterms:modified>
  <cp:revision>2</cp:revision>
  <dc:subject>TIMBER SALE PRESCRIPTION </dc:subject>
  <dc:title>TIMBER SALE PRESCRIPTION </dc:title>
</cp:coreProperties>
</file>