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rPr>
                <w:rFonts w:cs="Courier New" w:ascii="Courier New" w:hAnsi="Courier New"/>
                <w:sz w:val="18"/>
                <w:szCs w:val="18"/>
              </w:rPr>
              <w:t>11-021-07-01</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rPr>
                <w:rFonts w:cs="Courier New" w:ascii="Courier New" w:hAnsi="Courier New"/>
                <w:sz w:val="18"/>
                <w:szCs w:val="18"/>
              </w:rPr>
              <w:t>Montreal Hdw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0_2681960964"/>
            <w:bookmarkStart w:id="1" w:name="__Fieldmark__10_2681960964"/>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rPr>
                <w:rFonts w:cs="Courier New" w:ascii="Courier New" w:hAnsi="Courier New"/>
                <w:sz w:val="18"/>
                <w:szCs w:val="18"/>
              </w:rPr>
              <w:t xml:space="preserve">58N  </w:t>
            </w:r>
            <w:r>
              <w:rPr>
                <w:rFonts w:cs="Arial" w:ascii="Arial" w:hAnsi="Arial"/>
              </w:rPr>
              <w:t>R 28W</w:t>
            </w:r>
            <w:r>
              <w:rPr>
                <w:rFonts w:cs="Courier New" w:ascii="Courier New" w:hAnsi="Courier New"/>
                <w:sz w:val="18"/>
                <w:szCs w:val="18"/>
              </w:rPr>
              <w:t xml:space="preserve"> </w:t>
            </w:r>
            <w:r>
              <w:rPr>
                <w:rFonts w:cs="Arial" w:ascii="Arial" w:hAnsi="Arial"/>
              </w:rPr>
              <w:t>Section(s) 21, 22, 27, 28</w:t>
            </w:r>
            <w:r>
              <w:rPr>
                <w:rFonts w:cs="Courier New" w:ascii="Courier New" w:hAnsi="Courier New"/>
              </w:rPr>
              <w:t xml:space="preserve">  </w:t>
            </w:r>
            <w:r>
              <w:rPr>
                <w:rFonts w:cs="Arial" w:ascii="Arial" w:hAnsi="Arial"/>
              </w:rPr>
              <w:t xml:space="preserve">Description See Map  </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 82  Stand Number(s): 1</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429     Source: X 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2_2681960964"/>
            <w:bookmarkStart w:id="3" w:name="__Fieldmark__12_2681960964"/>
            <w:bookmarkEnd w:id="3"/>
            <w:r>
              <w:rPr>
                <w:rFonts w:cs="Arial" w:ascii="Arial" w:hAnsi="Arial"/>
              </w:rPr>
            </w:r>
            <w:r>
              <w:rPr>
                <w:rFonts w:cs="Arial" w:ascii="Arial" w:hAnsi="Arial"/>
              </w:rPr>
              <w:fldChar w:fldCharType="end"/>
            </w:r>
            <w:r>
              <w:rPr>
                <w:rFonts w:cs="Arial" w:ascii="Arial" w:hAnsi="Arial"/>
              </w:rPr>
              <w:t xml:space="preserve">GPS      Other </w:t>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429</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3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1 will be 11 payment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uccessful bidder is responsible for obtaining permission to cross any private land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t xml:space="preserve"> X </w:t>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4_2681960964"/>
            <w:bookmarkStart w:id="5" w:name="__Fieldmark__44_268196096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Lines by 6-01-07, Marking by 8-3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6" w:name="__Fieldmark__46_2681960964"/>
            <w:bookmarkStart w:id="7" w:name="__Fieldmark__46_2681960964"/>
            <w:bookmarkEnd w:id="7"/>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47_2681960964"/>
            <w:bookmarkStart w:id="9" w:name="__Fieldmark__47_2681960964"/>
            <w:bookmarkEnd w:id="9"/>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48_2681960964"/>
            <w:bookmarkStart w:id="11" w:name="__Fieldmark__48_2681960964"/>
            <w:bookmarkEnd w:id="1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9_2681960964"/>
            <w:bookmarkStart w:id="13" w:name="__Fieldmark__49_2681960964"/>
            <w:bookmarkEnd w:id="1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50_2681960964"/>
            <w:bookmarkStart w:id="15" w:name="__Fieldmark__50_2681960964"/>
            <w:bookmarkEnd w:id="15"/>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1_2681960964"/>
            <w:bookmarkStart w:id="17" w:name="__Fieldmark__51_2681960964"/>
            <w:bookmarkEnd w:id="17"/>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53_2681960964"/>
            <w:bookmarkStart w:id="19" w:name="__Fieldmark__53_2681960964"/>
            <w:bookmarkEnd w:id="1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4_2681960964"/>
            <w:bookmarkStart w:id="21" w:name="__Fieldmark__54_2681960964"/>
            <w:bookmarkEnd w:id="2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55_2681960964"/>
            <w:bookmarkStart w:id="23" w:name="__Fieldmark__55_2681960964"/>
            <w:bookmarkEnd w:id="23"/>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6_2681960964"/>
            <w:bookmarkStart w:id="25" w:name="__Fieldmark__56_2681960964"/>
            <w:bookmarkEnd w:id="25"/>
            <w:r>
              <w:rPr>
                <w:rFonts w:cs="Arial" w:ascii="Arial" w:hAnsi="Arial"/>
              </w:rPr>
            </w:r>
            <w:r>
              <w:rPr>
                <w:rFonts w:cs="Arial" w:ascii="Arial" w:hAnsi="Arial"/>
              </w:rPr>
              <w:fldChar w:fldCharType="end"/>
            </w:r>
            <w:r>
              <w:rPr>
                <w:rFonts w:cs="Arial" w:ascii="Arial" w:hAnsi="Arial"/>
              </w:rPr>
              <w:t xml:space="preserve"> Other:  </w:t>
            </w:r>
            <w:r>
              <w:fldChar w:fldCharType="begin">
                <w:ffData>
                  <w:name w:val="Text1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58_2681960964"/>
            <w:bookmarkStart w:id="27" w:name="__Fieldmark__58_2681960964"/>
            <w:bookmarkEnd w:id="2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9_2681960964"/>
            <w:bookmarkStart w:id="29" w:name="__Fieldmark__59_2681960964"/>
            <w:bookmarkEnd w:id="2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60_2681960964"/>
            <w:bookmarkStart w:id="31" w:name="__Fieldmark__60_2681960964"/>
            <w:bookmarkEnd w:id="31"/>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1_2681960964"/>
            <w:bookmarkStart w:id="33" w:name="__Fieldmark__61_2681960964"/>
            <w:bookmarkEnd w:id="33"/>
            <w:r>
              <w:rPr>
                <w:rFonts w:cs="Arial" w:ascii="Arial" w:hAnsi="Arial"/>
              </w:rPr>
            </w:r>
            <w:r>
              <w:rPr>
                <w:rFonts w:cs="Arial" w:ascii="Arial" w:hAnsi="Arial"/>
              </w:rPr>
              <w:fldChar w:fldCharType="end"/>
            </w:r>
            <w:r>
              <w:rPr>
                <w:rFonts w:cs="Arial" w:ascii="Arial" w:hAnsi="Arial"/>
              </w:rPr>
              <w:t xml:space="preserve"> Other:  </w:t>
            </w:r>
            <w:r>
              <w:fldChar w:fldCharType="begin">
                <w:ffData>
                  <w:name w:val="Text1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3_2681960964"/>
            <w:bookmarkStart w:id="35" w:name="__Fieldmark__63_2681960964"/>
            <w:bookmarkEnd w:id="3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4_2681960964"/>
            <w:bookmarkStart w:id="37" w:name="__Fieldmark__64_2681960964"/>
            <w:bookmarkEnd w:id="3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5_2681960964"/>
            <w:bookmarkStart w:id="39" w:name="__Fieldmark__65_2681960964"/>
            <w:bookmarkEnd w:id="39"/>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681960964"/>
            <w:bookmarkStart w:id="41" w:name="__Fieldmark__67_2681960964"/>
            <w:bookmarkEnd w:id="41"/>
            <w:r>
              <w:rPr>
                <w:rFonts w:cs="Arial" w:ascii="Arial" w:hAnsi="Arial"/>
              </w:rPr>
            </w:r>
            <w:r>
              <w:rPr>
                <w:rFonts w:cs="Arial" w:ascii="Arial" w:hAnsi="Arial"/>
              </w:rPr>
              <w:fldChar w:fldCharType="end"/>
            </w:r>
            <w:r>
              <w:rPr>
                <w:rFonts w:cs="Arial" w:ascii="Arial" w:hAnsi="Arial"/>
              </w:rPr>
              <w:t xml:space="preserve"> Other:  </w:t>
            </w:r>
            <w:r>
              <w:fldChar w:fldCharType="begin">
                <w:ffData>
                  <w:name w:val="Text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2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3"/>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s must be flagged w/ pink ribbon, and painted so as to be visible from all vantage points along the line.  GPS can be used to approx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2" w:name="__Fieldmark__71_2681960964"/>
            <w:bookmarkStart w:id="43" w:name="__Fieldmark__71_2681960964"/>
            <w:bookmarkEnd w:id="43"/>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4" w:name="__Fieldmark__72_2681960964"/>
            <w:bookmarkStart w:id="45" w:name="__Fieldmark__72_2681960964"/>
            <w:bookmarkEnd w:id="45"/>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73_2681960964"/>
            <w:bookmarkStart w:id="47" w:name="__Fieldmark__73_2681960964"/>
            <w:bookmarkEnd w:id="4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2681960964"/>
            <w:bookmarkStart w:id="49" w:name="__Fieldmark__74_2681960964"/>
            <w:bookmarkEnd w:id="4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5_2681960964"/>
            <w:bookmarkStart w:id="51" w:name="__Fieldmark__75_2681960964"/>
            <w:bookmarkEnd w:id="5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78_2681960964"/>
            <w:bookmarkStart w:id="53" w:name="__Fieldmark__78_2681960964"/>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9_2681960964"/>
            <w:bookmarkStart w:id="55" w:name="__Fieldmark__79_2681960964"/>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0_2681960964"/>
            <w:bookmarkStart w:id="57" w:name="__Fieldmark__80_2681960964"/>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3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3_2681960964"/>
            <w:bookmarkStart w:id="59" w:name="__Fieldmark__83_2681960964"/>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4_2681960964"/>
            <w:bookmarkStart w:id="61" w:name="__Fieldmark__84_2681960964"/>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5_2681960964"/>
            <w:bookmarkStart w:id="63" w:name="__Fieldmark__85_2681960964"/>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4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6"/>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89_2681960964"/>
            <w:bookmarkStart w:id="65" w:name="__Fieldmark__89_2681960964"/>
            <w:bookmarkEnd w:id="65"/>
            <w:r>
              <w:rPr/>
            </w:r>
            <w:r>
              <w:rPr/>
              <w:fldChar w:fldCharType="end"/>
            </w:r>
            <w:r>
              <w:rPr/>
              <w:t xml:space="preserve"> </w:t>
            </w:r>
            <w:r>
              <w:rPr>
                <w:rFonts w:cs="Arial" w:ascii="Arial" w:hAnsi="Arial"/>
                <w:b/>
              </w:rPr>
              <w:t xml:space="preserve">This is included in the bid    </w:t>
            </w:r>
            <w:r>
              <w:rPr>
                <w:rFonts w:cs="Arial" w:ascii="Arial" w:hAnsi="Arial"/>
                <w:b/>
                <w:sz w:val="28"/>
                <w:szCs w:val="28"/>
              </w:rPr>
              <w:t>X</w:t>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0_2681960964"/>
            <w:bookmarkStart w:id="67" w:name="__Fieldmark__90_2681960964"/>
            <w:bookmarkEnd w:id="67"/>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1_2681960964"/>
            <w:bookmarkStart w:id="69" w:name="__Fieldmark__91_2681960964"/>
            <w:bookmarkEnd w:id="69"/>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3"/>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6"/>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8"/>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0"/>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6"/>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0" w:name="__Fieldmark__113_2681960964"/>
            <w:bookmarkStart w:id="71" w:name="__Fieldmark__113_2681960964"/>
            <w:bookmarkEnd w:id="71"/>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114_2681960964"/>
            <w:bookmarkStart w:id="73" w:name="__Fieldmark__114_2681960964"/>
            <w:bookmarkEnd w:id="73"/>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15_2681960964"/>
            <w:bookmarkStart w:id="75" w:name="__Fieldmark__115_2681960964"/>
            <w:bookmarkEnd w:id="75"/>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47"/>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9"/>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32_2681960964"/>
            <w:bookmarkStart w:id="77" w:name="__Fieldmark__132_2681960964"/>
            <w:bookmarkEnd w:id="77"/>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33_2681960964"/>
            <w:bookmarkStart w:id="79" w:name="__Fieldmark__133_2681960964"/>
            <w:bookmarkEnd w:id="79"/>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34_2681960964"/>
            <w:bookmarkStart w:id="81" w:name="__Fieldmark__134_2681960964"/>
            <w:bookmarkEnd w:id="81"/>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35_2681960964"/>
            <w:bookmarkStart w:id="83" w:name="__Fieldmark__135_2681960964"/>
            <w:bookmarkEnd w:id="83"/>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60"/>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4" w:name="__Fieldmark__137_2681960964"/>
            <w:bookmarkStart w:id="85" w:name="__Fieldmark__137_2681960964"/>
            <w:bookmarkEnd w:id="85"/>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38_2681960964"/>
            <w:bookmarkStart w:id="87" w:name="__Fieldmark__138_2681960964"/>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39_2681960964"/>
            <w:bookmarkStart w:id="89" w:name="__Fieldmark__139_2681960964"/>
            <w:bookmarkEnd w:id="89"/>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40_2681960964"/>
            <w:bookmarkStart w:id="91" w:name="__Fieldmark__140_2681960964"/>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61"/>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4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4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50"/>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52"/>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5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5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62"/>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305"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6:00Z</dcterms:created>
  <dc:creator>Doug Heym</dc:creator>
  <dc:description/>
  <dc:language>en-US</dc:language>
  <cp:lastModifiedBy>State of Michigan</cp:lastModifiedBy>
  <cp:lastPrinted>2006-08-01T15:22:00Z</cp:lastPrinted>
  <dcterms:modified xsi:type="dcterms:W3CDTF">2006-11-01T14:36:00Z</dcterms:modified>
  <cp:revision>2</cp:revision>
  <dc:subject>TIMBER SALE PRESCRIPTION </dc:subject>
  <dc:title>TIMBER SALE PRESCRIPTION </dc:title>
</cp:coreProperties>
</file>