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992"/>
        <w:gridCol w:w="8988"/>
      </w:tblGrid>
      <w:tr>
        <w:trPr/>
        <w:tc>
          <w:tcPr>
            <w:tcW w:w="1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55245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8" w:type="dxa"/>
            <w:tcBorders/>
            <w:vAlign w:val="bottom"/>
          </w:tcPr>
          <w:p>
            <w:pPr>
              <w:pStyle w:val="Normal"/>
              <w:spacing w:before="160" w:after="0"/>
              <w:ind w:left="-20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IGAN DEPARTMENT OF NATURAL RESOURCES</w:t>
            </w:r>
          </w:p>
          <w:p>
            <w:pPr>
              <w:pStyle w:val="Normal"/>
              <w:ind w:left="-20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, MINERAL AND FIRE MANAGEMENT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MBER SALE PRESCRIPTION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tbl>
      <w:tblPr>
        <w:tblW w:w="10800" w:type="dxa"/>
        <w:jc w:val="left"/>
        <w:tblInd w:w="-12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74"/>
        <w:gridCol w:w="546"/>
        <w:gridCol w:w="756"/>
        <w:gridCol w:w="24"/>
        <w:gridCol w:w="60"/>
        <w:gridCol w:w="745"/>
        <w:gridCol w:w="695"/>
        <w:gridCol w:w="170"/>
        <w:gridCol w:w="319"/>
        <w:gridCol w:w="680"/>
        <w:gridCol w:w="31"/>
        <w:gridCol w:w="120"/>
        <w:gridCol w:w="240"/>
        <w:gridCol w:w="941"/>
        <w:gridCol w:w="499"/>
        <w:gridCol w:w="480"/>
        <w:gridCol w:w="120"/>
        <w:gridCol w:w="240"/>
        <w:gridCol w:w="2760"/>
      </w:tblGrid>
      <w:tr>
        <w:trPr>
          <w:trHeight w:val="3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/8/200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AYLORD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ompartment 35 Stand 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umb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9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3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54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9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21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REGORY GATESY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atesyg@michigan.gov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2906580193"/>
            <w:bookmarkStart w:id="1" w:name="__Fieldmark__12_290658019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Map of Project Area Attached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3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4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</w:t>
            </w:r>
            <w:r>
              <w:rPr>
                <w:rFonts w:cs="Arial" w:ascii="Arial" w:hAnsi="Arial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W1/2 E1/2, E1/2W1/2, Sw1/4NW1/4 and NW1/4SW1/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6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5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7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69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Sourc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1_2906580193"/>
            <w:bookmarkStart w:id="3" w:name="__Fieldmark__21_290658019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2_2906580193"/>
            <w:bookmarkStart w:id="5" w:name="__Fieldmark__22_29065801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PS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3_2906580193"/>
            <w:bookmarkStart w:id="7" w:name="__Fieldmark__23_290658019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69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LECTIO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ORTHERN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17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k to reduce basal area to 80 sq ft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Paint green lines around aspen clones, determine acreage by GPS and cruise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rotect small patch of fir in NWNE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 not mark elm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tabs>
                <w:tab w:val="clear" w:pos="720"/>
                <w:tab w:val="left" w:pos="25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Use paint boundary from adjacent sale to paint boundary for this sale painting on opposite sid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right w:val="single" w:sz="6" w:space="3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 of tree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armon Road via Springvale Road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rivate boundary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0/30/2006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80_2906580193"/>
            <w:bookmarkStart w:id="9" w:name="__Fieldmark__80_290658019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mmediately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81_2906580193"/>
            <w:bookmarkStart w:id="11" w:name="__Fieldmark__81_290658019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:  Date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7/01/2007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4_2906580193"/>
            <w:bookmarkStart w:id="13" w:name="__Fieldmark__84_290658019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5_2906580193"/>
            <w:bookmarkStart w:id="15" w:name="__Fieldmark__85_290658019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6_2906580193"/>
            <w:bookmarkStart w:id="17" w:name="__Fieldmark__86_290658019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7_2906580193"/>
            <w:bookmarkStart w:id="19" w:name="__Fieldmark__87_290658019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88_2906580193"/>
            <w:bookmarkStart w:id="21" w:name="__Fieldmark__88_290658019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89_2906580193"/>
            <w:bookmarkStart w:id="23" w:name="__Fieldmark__89_290658019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91_2906580193"/>
            <w:bookmarkStart w:id="25" w:name="__Fieldmark__91_290658019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92_2906580193"/>
            <w:bookmarkStart w:id="27" w:name="__Fieldmark__92_2906580193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93_2906580193"/>
            <w:bookmarkStart w:id="29" w:name="__Fieldmark__93_290658019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94_2906580193"/>
            <w:bookmarkStart w:id="31" w:name="__Fieldmark__94_290658019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96_2906580193"/>
            <w:bookmarkStart w:id="33" w:name="__Fieldmark__96_2906580193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97_2906580193"/>
            <w:bookmarkStart w:id="35" w:name="__Fieldmark__97_2906580193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98_2906580193"/>
            <w:bookmarkStart w:id="37" w:name="__Fieldmark__98_290658019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99_2906580193"/>
            <w:bookmarkStart w:id="39" w:name="__Fieldmark__99_290658019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01_2906580193"/>
            <w:bookmarkStart w:id="41" w:name="__Fieldmark__101_2906580193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2_2906580193"/>
            <w:bookmarkStart w:id="43" w:name="__Fieldmark__102_2906580193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03_2906580193"/>
            <w:bookmarkStart w:id="45" w:name="__Fieldmark__103_290658019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05_2906580193"/>
            <w:bookmarkStart w:id="47" w:name="__Fieldmark__105_290658019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lusions to mark and wh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teep hills will be excluded as indicated by the administering forester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 for marking lines against private lan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ame as entire stand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09_2906580193"/>
            <w:bookmarkStart w:id="49" w:name="__Fieldmark__109_290658019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0_2906580193"/>
            <w:bookmarkStart w:id="51" w:name="__Fieldmark__110_290658019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11_2906580193"/>
            <w:bookmarkStart w:id="53" w:name="__Fieldmark__111_290658019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12_2906580193"/>
            <w:bookmarkStart w:id="55" w:name="__Fieldmark__112_290658019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13_2906580193"/>
            <w:bookmarkStart w:id="57" w:name="__Fieldmark__113_290658019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p and acr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DOP 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Unit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6_2906580193"/>
            <w:bookmarkStart w:id="59" w:name="__Fieldmark__116_290658019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17_2906580193"/>
            <w:bookmarkStart w:id="61" w:name="__Fieldmark__117_290658019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18_2906580193"/>
            <w:bookmarkStart w:id="63" w:name="__Fieldmark__118_290658019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21_2906580193"/>
            <w:bookmarkStart w:id="65" w:name="__Fieldmark__121_290658019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GPS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22_2906580193"/>
            <w:bookmarkStart w:id="67" w:name="__Fieldmark__122_290658019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tring Chain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23_2906580193"/>
            <w:bookmarkStart w:id="69" w:name="__Fieldmark__123_290658019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7_2906580193"/>
            <w:bookmarkStart w:id="71" w:name="__Fieldmark__127_2906580193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8_2906580193"/>
            <w:bookmarkStart w:id="73" w:name="__Fieldmark__128_2906580193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Basal Area Factor</w:t>
            </w:r>
            <w:r>
              <w:rPr>
                <w:rFonts w:cs="Arial" w:ascii="Arial" w:hAnsi="Arial"/>
              </w:rPr>
              <w:t xml:space="preserve">: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9_2906580193"/>
            <w:bookmarkStart w:id="75" w:name="__Fieldmark__129_290658019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0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30_2906580193"/>
            <w:bookmarkStart w:id="77" w:name="__Fieldmark__130_290658019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20     Othe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ruise Line Directions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east/west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1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NUMBER OF PLOTS PER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ne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+ one for every 4 acres 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.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over 80 acr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1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Point sample cruise marked pulpwood trees only. Separate by mixed hardwood, aspen and basswood. Cruise residual basal area per plot. Marked sawlog trees to be tallied 100%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52_2906580193"/>
            <w:bookmarkStart w:id="79" w:name="__Fieldmark__152_2906580193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This is included in the bid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153_2906580193"/>
            <w:bookmarkStart w:id="81" w:name="__Fieldmark__153_2906580193"/>
            <w:bookmarkEnd w:id="8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54_2906580193"/>
            <w:bookmarkStart w:id="83" w:name="__Fieldmark__154_2906580193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>Total Residual BA (Basal Area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(Minimum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9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neration Gaps Per Acre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-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0' crown to crow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dled Trees Per Acre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-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" dbh and up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log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X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0"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" (9" DOB)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bolt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pwood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/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.6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marked to leav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71_2906580193"/>
            <w:bookmarkStart w:id="85" w:name="__Fieldmark__171_2906580193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72_2906580193"/>
            <w:bookmarkStart w:id="87" w:name="__Fieldmark__172_2906580193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73_2906580193"/>
            <w:bookmarkStart w:id="89" w:name="__Fieldmark__173_2906580193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74_2906580193"/>
            <w:bookmarkStart w:id="91" w:name="__Fieldmark__174_290658019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marked to cut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76_2906580193"/>
            <w:bookmarkStart w:id="93" w:name="__Fieldmark__176_2906580193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77_2906580193"/>
            <w:bookmarkStart w:id="95" w:name="__Fieldmark__177_2906580193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78_2906580193"/>
            <w:bookmarkStart w:id="97" w:name="__Fieldmark__178_2906580193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79_2906580193"/>
            <w:bookmarkStart w:id="99" w:name="__Fieldmark__179_2906580193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Sawlogs all species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 TO FAVOR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Sugar Maple and Basswood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ES TO FAVOR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educe white ash basal area to 10 to 20 sq ft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CIAL MARKING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Paint dots on marked sawlog trees indicating the number of 8' sawlogs. Indicate trees to be girdled by two parellel lines at eye level completely around tree. 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RESTRICTIONS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Forest, Mineral and Fire Management Division must to be able to identify who did what on the timber sale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The contractor may not have more than two markers in one payment unit without prior approval.  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</w:rPr>
              <w:t>3.   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PAINT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 Call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Gaylord Field Office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at (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89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3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- 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54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Arial" w:ascii="Arial" w:hAnsi="Arial"/>
              </w:rPr>
              <w:t xml:space="preserve"> to make arrangements for paint.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Paint will be supplied from (location)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Contractor’s work schedule must coincide with the DNR work schedule for paint supply.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324" w:hanging="324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>4.   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DELIVERABLES: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A list of names that marked or cruised each payment unit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A summary of paint used in quarts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Tally summaries for each payment unit (one summary regardless of the number of markers) and all of the original tally sheets.</w:t>
            </w:r>
          </w:p>
          <w:p>
            <w:pPr>
              <w:pStyle w:val="Normal"/>
              <w:ind w:left="324" w:hanging="324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</w:rPr>
              <w:t>4.   GPS files for any GPS wor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continuous"/>
      <w:pgSz w:w="12240" w:h="15840"/>
      <w:pgMar w:left="871" w:right="864" w:gutter="0" w:header="12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</w:t>
    </w:r>
    <w:r>
      <w:rPr>
        <w:rFonts w:cs="Arial" w:ascii="Arial" w:hAnsi="Arial"/>
        <w:sz w:val="16"/>
      </w:rPr>
      <w:t>R 4038 (04/01/2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SalePrescription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48:00Z</dcterms:created>
  <dc:creator>Administrator</dc:creator>
  <dc:description/>
  <dc:language>en-US</dc:language>
  <cp:lastModifiedBy>State of Michigan</cp:lastModifiedBy>
  <cp:lastPrinted>2003-04-01T09:23:00Z</cp:lastPrinted>
  <dcterms:modified xsi:type="dcterms:W3CDTF">2006-09-26T12:17:00Z</dcterms:modified>
  <cp:revision>3</cp:revision>
  <dc:subject>TIMBER SALE PRESCRIPTION </dc:subject>
  <dc:title>TIMBER SALE PRESCRIPTION </dc:title>
</cp:coreProperties>
</file>