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/8/0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YLOR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mpartment 41 Stands 32,33,34,37 &amp; 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4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2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GREGORY GATESY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tesyg@michigan.gov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462535572"/>
            <w:bookmarkStart w:id="1" w:name="__Fieldmark__12_46253557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629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3N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W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ction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1/2 AND S1/2N1/2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          Section 32: SW1/4SW1/4</w:t>
            </w:r>
          </w:p>
        </w:tc>
      </w:tr>
      <w:tr>
        <w:trPr>
          <w:trHeight w:val="629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3N   R4W  Section 33:   N1/2SW1/4</w:t>
            </w:r>
          </w:p>
        </w:tc>
      </w:tr>
      <w:tr>
        <w:trPr>
          <w:trHeight w:val="629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2N    R4W  Section   6:    NW1/4NE1/4 &amp; NE1/4NW1/4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, 33, 34, 37 and 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Sour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462535572"/>
            <w:bookmarkStart w:id="3" w:name="__Fieldmark__21_46253557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_462535572"/>
            <w:bookmarkStart w:id="5" w:name="__Fieldmark__22_46253557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PS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X</w:t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ArcView digitized 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compt 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compt 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mpt 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mpt 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mpt 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mpt 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compt 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586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uce basal area to 80 sq f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handler Roa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0_462535572"/>
            <w:bookmarkStart w:id="7" w:name="__Fieldmark__70_46253557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1_462535572"/>
            <w:bookmarkStart w:id="9" w:name="__Fieldmark__71_46253557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:  Date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/1/2007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3_462535572"/>
            <w:bookmarkStart w:id="11" w:name="__Fieldmark__73_46253557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4_462535572"/>
            <w:bookmarkStart w:id="13" w:name="__Fieldmark__74_46253557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5_462535572"/>
            <w:bookmarkStart w:id="15" w:name="__Fieldmark__75_46253557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6_462535572"/>
            <w:bookmarkStart w:id="17" w:name="__Fieldmark__76_46253557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7_462535572"/>
            <w:bookmarkStart w:id="19" w:name="__Fieldmark__77_46253557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78_462535572"/>
            <w:bookmarkStart w:id="21" w:name="__Fieldmark__78_46253557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0_462535572"/>
            <w:bookmarkStart w:id="23" w:name="__Fieldmark__80_46253557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1_462535572"/>
            <w:bookmarkStart w:id="25" w:name="__Fieldmark__81_46253557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2_462535572"/>
            <w:bookmarkStart w:id="27" w:name="__Fieldmark__82_46253557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3_462535572"/>
            <w:bookmarkStart w:id="29" w:name="__Fieldmark__83_46253557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5_462535572"/>
            <w:bookmarkStart w:id="31" w:name="__Fieldmark__85_46253557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86_462535572"/>
            <w:bookmarkStart w:id="33" w:name="__Fieldmark__86_46253557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87_462535572"/>
            <w:bookmarkStart w:id="35" w:name="__Fieldmark__87_46253557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8_462535572"/>
            <w:bookmarkStart w:id="37" w:name="__Fieldmark__88_46253557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0_462535572"/>
            <w:bookmarkStart w:id="39" w:name="__Fieldmark__90_46253557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1_462535572"/>
            <w:bookmarkStart w:id="41" w:name="__Fieldmark__91_46253557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2_462535572"/>
            <w:bookmarkStart w:id="43" w:name="__Fieldmark__92_46253557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4_462535572"/>
            <w:bookmarkStart w:id="45" w:name="__Fieldmark__94_46253557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eep hills will be excluded as indicated by the administering forester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8_462535572"/>
            <w:bookmarkStart w:id="47" w:name="__Fieldmark__98_46253557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9_462535572"/>
            <w:bookmarkStart w:id="49" w:name="__Fieldmark__99_46253557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0_462535572"/>
            <w:bookmarkStart w:id="51" w:name="__Fieldmark__100_46253557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1_462535572"/>
            <w:bookmarkStart w:id="53" w:name="__Fieldmark__101_46253557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2_462535572"/>
            <w:bookmarkStart w:id="55" w:name="__Fieldmark__102_46253557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p and acr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DOP 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5_462535572"/>
            <w:bookmarkStart w:id="57" w:name="__Fieldmark__105_46253557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6_462535572"/>
            <w:bookmarkStart w:id="59" w:name="__Fieldmark__106_46253557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7_462535572"/>
            <w:bookmarkStart w:id="61" w:name="__Fieldmark__107_46253557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0_462535572"/>
            <w:bookmarkStart w:id="63" w:name="__Fieldmark__110_46253557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1_462535572"/>
            <w:bookmarkStart w:id="65" w:name="__Fieldmark__111_46253557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2_462535572"/>
            <w:bookmarkStart w:id="67" w:name="__Fieldmark__112_46253557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16_462535572"/>
            <w:bookmarkStart w:id="69" w:name="__Fieldmark__116_46253557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17_462535572"/>
            <w:bookmarkStart w:id="71" w:name="__Fieldmark__117_46253557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8_462535572"/>
            <w:bookmarkStart w:id="73" w:name="__Fieldmark__118_46253557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9_462535572"/>
            <w:bookmarkStart w:id="75" w:name="__Fieldmark__119_46253557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east/wes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s 32,33,34 and 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60 + one for every 4 acres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ver 80 (approx 88 plots)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 7 and 3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 plot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 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 plot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50 plot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oint sample cruise marked pulpwood trees only.  Separate by mixed hardwood, aspen and basswood.  Cruise residual basal area per plot.  Marked sawlogs are to be tallied 100%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40_462535572"/>
            <w:bookmarkStart w:id="77" w:name="__Fieldmark__140_46253557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141_462535572"/>
            <w:bookmarkStart w:id="79" w:name="__Fieldmark__141_462535572"/>
            <w:bookmarkEnd w:id="7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42_462535572"/>
            <w:bookmarkStart w:id="81" w:name="__Fieldmark__142_46253557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  (Minimum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6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-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' crown to crow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-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" dbh and up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8" (9" DOB)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/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6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59_462535572"/>
            <w:bookmarkStart w:id="83" w:name="__Fieldmark__159_462535572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60_462535572"/>
            <w:bookmarkStart w:id="85" w:name="__Fieldmark__160_462535572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61_462535572"/>
            <w:bookmarkStart w:id="87" w:name="__Fieldmark__161_46253557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62_462535572"/>
            <w:bookmarkStart w:id="89" w:name="__Fieldmark__162_46253557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64_462535572"/>
            <w:bookmarkStart w:id="91" w:name="__Fieldmark__164_462535572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65_462535572"/>
            <w:bookmarkStart w:id="93" w:name="__Fieldmark__165_462535572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66_462535572"/>
            <w:bookmarkStart w:id="95" w:name="__Fieldmark__166_46253557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67_462535572"/>
            <w:bookmarkStart w:id="97" w:name="__Fieldmark__167_46253557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s all speci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gar Maple, Red Oak, Basswoo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tractor must paint dots on marked sawlog trees indicating the number of 8” sawlogs.  Indicate trees to be girdled by two parallel lines at eye level completely around the tre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/>
            </w:pPr>
            <w:r>
              <w:rPr>
                <w:rFonts w:cs="Arial" w:ascii="Arial" w:hAnsi="Arial"/>
              </w:rPr>
              <w:t xml:space="preserve">1.   Forest, Mineral and Fire Management Division must 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all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ylord Field Office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t (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-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4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/>
            </w:pPr>
            <w:r>
              <w:rPr>
                <w:rFonts w:cs="Arial" w:ascii="Arial" w:hAnsi="Arial"/>
              </w:rPr>
              <w:t xml:space="preserve">2.   Paint will be supplied from Gaylord Field Offic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71" w:right="864" w:gutter="0" w:header="12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4/01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23:00Z</dcterms:created>
  <dc:creator>Administrator</dc:creator>
  <dc:description/>
  <dc:language>en-US</dc:language>
  <cp:lastModifiedBy>State of Michigan</cp:lastModifiedBy>
  <cp:lastPrinted>2006-09-09T10:36:00Z</cp:lastPrinted>
  <dcterms:modified xsi:type="dcterms:W3CDTF">2006-09-26T12:43:00Z</dcterms:modified>
  <cp:revision>4</cp:revision>
  <dc:subject>TIMBER SALE PRESCRIPTION </dc:subject>
  <dc:title>TIMBER SALE PRESCRIPTION </dc:title>
</cp:coreProperties>
</file>