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/8/200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GAYLORD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mpartment 64 Stands 71 and 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GREGORY GATESY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tesyg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009551988"/>
            <w:bookmarkStart w:id="1" w:name="__Fieldmark__12_10095519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Section(s)25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>Description ;  SW1/4SW1/4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</w:rPr>
              <w:t>26                          S1/2SE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35                           N1/2NE1/4NE1/4, NW1/4NE1/4, N1/2SW1/4NE1/4, NE1/4NW1/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N1/2SE1/4NW1/4 AND N1/2S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36                           NW1/4 AND N1/2SW1/4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rPr>
                <w:rFonts w:cs="Courier New" w:ascii="Courier New" w:hAnsi="Courier New"/>
                <w:sz w:val="18"/>
                <w:szCs w:val="18"/>
              </w:rPr>
              <w:t>2007</w:t>
            </w:r>
            <w:r>
              <w:rPr>
                <w:rFonts w:cs="Arial" w:ascii="Arial" w:hAnsi="Arial"/>
              </w:rPr>
              <w:t xml:space="preserve">    Compartment(s):</w:t>
            </w:r>
            <w:r>
              <w:rPr>
                <w:rFonts w:cs="Courier New" w:ascii="Courier New" w:hAnsi="Courier New"/>
                <w:sz w:val="18"/>
                <w:szCs w:val="18"/>
              </w:rPr>
              <w:t>64</w:t>
            </w:r>
            <w:r>
              <w:rPr>
                <w:rFonts w:cs="Arial" w:ascii="Arial" w:hAnsi="Arial"/>
              </w:rPr>
              <w:t xml:space="preserve">  Stand Number(s): </w:t>
            </w:r>
            <w:r>
              <w:rPr>
                <w:rFonts w:cs="Courier New" w:ascii="Courier New" w:hAnsi="Courier New"/>
                <w:sz w:val="18"/>
                <w:szCs w:val="18"/>
              </w:rPr>
              <w:t>71, 85 and 110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rPr>
                <w:rFonts w:cs="Courier New" w:ascii="Courier New" w:hAnsi="Courier New"/>
                <w:sz w:val="18"/>
                <w:szCs w:val="18"/>
              </w:rPr>
              <w:t>326</w:t>
            </w:r>
            <w:r>
              <w:rPr>
                <w:rFonts w:cs="Arial" w:ascii="Arial" w:hAnsi="Arial"/>
              </w:rPr>
              <w:t xml:space="preserve">   Source: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X </w:t>
            </w:r>
            <w:r>
              <w:rPr>
                <w:rFonts w:cs="Arial" w:ascii="Arial" w:hAnsi="Arial"/>
              </w:rPr>
              <w:t xml:space="preserve">  OI   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009551988"/>
            <w:bookmarkStart w:id="3" w:name="__Fieldmark__15_10095519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PEN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Courier New" w:ascii="Courier New" w:hAnsi="Courier New"/>
                <w:sz w:val="18"/>
                <w:szCs w:val="18"/>
              </w:rPr>
              <w:t>Reduce basal area to 80 sq f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Courier New" w:ascii="Courier New" w:hAnsi="Courier New"/>
                <w:sz w:val="18"/>
                <w:szCs w:val="18"/>
              </w:rPr>
              <w:t>Paint green line around aspen clones, determine acreage by GPS and cruis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Courier New" w:ascii="Courier New" w:hAnsi="Courier New"/>
                <w:sz w:val="18"/>
                <w:szCs w:val="18"/>
              </w:rPr>
              <w:t>Cruise stand 85 at one plot per acr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Courier New" w:ascii="Courier New" w:hAnsi="Courier New"/>
                <w:sz w:val="18"/>
                <w:szCs w:val="18"/>
              </w:rPr>
              <w:t>Stands 50 and 414 are U and G type stands not included in the sale area and not to be cruise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Courier" w:ascii="Courier" w:hAnsi="Courier"/>
                <w:sz w:val="18"/>
                <w:szCs w:val="18"/>
              </w:rPr>
              <w:t>Paint line is not require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ancelona Road to Crooked Road 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1009551988"/>
            <w:bookmarkStart w:id="5" w:name="__Fieldmark__24_100955198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/1/2007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X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1009551988"/>
            <w:bookmarkStart w:id="7" w:name="__Fieldmark__26_10095519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7_1009551988"/>
            <w:bookmarkStart w:id="9" w:name="__Fieldmark__27_100955198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8_1009551988"/>
            <w:bookmarkStart w:id="11" w:name="__Fieldmark__28_100955198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1009551988"/>
            <w:bookmarkStart w:id="13" w:name="__Fieldmark__29_10095519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1009551988"/>
            <w:bookmarkStart w:id="15" w:name="__Fieldmark__30_10095519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1009551988"/>
            <w:bookmarkStart w:id="17" w:name="__Fieldmark__32_100955198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1009551988"/>
            <w:bookmarkStart w:id="19" w:name="__Fieldmark__33_10095519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1009551988"/>
            <w:bookmarkStart w:id="21" w:name="__Fieldmark__35_100955198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1009551988"/>
            <w:bookmarkStart w:id="23" w:name="__Fieldmark__36_100955198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009551988"/>
            <w:bookmarkStart w:id="25" w:name="__Fieldmark__38_100955198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009551988"/>
            <w:bookmarkStart w:id="27" w:name="__Fieldmark__39_100955198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009551988"/>
            <w:bookmarkStart w:id="29" w:name="__Fieldmark__40_10095519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2_1009551988"/>
            <w:bookmarkStart w:id="31" w:name="__Fieldmark__42_10095519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6_1009551988"/>
            <w:bookmarkStart w:id="33" w:name="__Fieldmark__46_100955198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1009551988"/>
            <w:bookmarkStart w:id="35" w:name="__Fieldmark__47_100955198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8_1009551988"/>
            <w:bookmarkStart w:id="37" w:name="__Fieldmark__48_10095519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1009551988"/>
            <w:bookmarkStart w:id="39" w:name="__Fieldmark__49_10095519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p and acres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DOP 6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1009551988"/>
            <w:bookmarkStart w:id="41" w:name="__Fieldmark__50_10095519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1_1009551988"/>
            <w:bookmarkStart w:id="43" w:name="__Fieldmark__51_10095519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2_1009551988"/>
            <w:bookmarkStart w:id="45" w:name="__Fieldmark__52_10095519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5_1009551988"/>
            <w:bookmarkStart w:id="47" w:name="__Fieldmark__55_100955198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6_1009551988"/>
            <w:bookmarkStart w:id="49" w:name="__Fieldmark__56_100955198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7_1009551988"/>
            <w:bookmarkStart w:id="51" w:name="__Fieldmark__57_10095519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dr w:val="single" w:sz="4" w:space="0" w:color="000000"/>
              </w:rPr>
              <w:t>X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1009551988"/>
            <w:bookmarkStart w:id="53" w:name="__Fieldmark__61_100955198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X</w:t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1009551988"/>
            <w:bookmarkStart w:id="55" w:name="__Fieldmark__62_10095519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Courier New" w:ascii="Courier New" w:hAnsi="Courier New"/>
                <w:sz w:val="18"/>
                <w:szCs w:val="18"/>
              </w:rPr>
              <w:t>north/south</w:t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110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total plo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X 4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71 south half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total plo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X 4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71 east half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total plo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X 4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85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total plo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X 3.5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88 total plo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int sample cruise marked pulpwood trees only. Separate by mixed hardwood, aspen and basswoo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uise residual basal area per plot. Marked sawlog trees to be tallied 100%.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dr w:val="single" w:sz="4" w:space="0" w:color="000000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65_1009551988"/>
            <w:bookmarkStart w:id="57" w:name="__Fieldmark__65_1009551988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 xml:space="preserve">X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Arial" w:ascii="Arial" w:hAnsi="Arial"/>
              </w:rPr>
              <w:t xml:space="preserve">    (Minimum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60</w:t>
            </w:r>
            <w:r>
              <w:rPr>
                <w:rFonts w:cs="Arial" w:ascii="Arial" w:hAnsi="Arial"/>
              </w:rPr>
              <w:t xml:space="preserve">  to  Maximum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9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-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’ crown to crown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”dbh and up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” (9” DOB)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6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”</w:t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9_1009551988"/>
            <w:bookmarkStart w:id="59" w:name="__Fieldmark__69_100955198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0_1009551988"/>
            <w:bookmarkStart w:id="61" w:name="__Fieldmark__70_100955198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1_1009551988"/>
            <w:bookmarkStart w:id="63" w:name="__Fieldmark__71_10095519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2_1009551988"/>
            <w:bookmarkStart w:id="65" w:name="__Fieldmark__72_10095519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4_1009551988"/>
            <w:bookmarkStart w:id="67" w:name="__Fieldmark__74_100955198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dr w:val="single" w:sz="4" w:space="0" w:color="000000"/>
              </w:rPr>
              <w:t xml:space="preserve">X </w:t>
            </w:r>
            <w:r>
              <w:rPr>
                <w:rFonts w:cs="Arial" w:ascii="Arial" w:hAnsi="Arial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5_1009551988"/>
            <w:bookmarkStart w:id="69" w:name="__Fieldmark__75_10095519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wlogs all species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: 1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 Copy 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 Copy 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gar Maple and Basswood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int dots on marked sawlog trees indicating the number of 8’ sawlogs. Indicate trees to be girdl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y two parallel lines at eye level completely around tree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Management Division must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aylord Field Office </w:t>
            </w:r>
            <w:r>
              <w:rPr>
                <w:rFonts w:cs="Arial" w:ascii="Arial" w:hAnsi="Arial"/>
              </w:rPr>
              <w:t>at (</w:t>
            </w:r>
            <w:r>
              <w:rPr>
                <w:rFonts w:cs="Courier New" w:ascii="Courier New" w:hAnsi="Courier New"/>
                <w:sz w:val="18"/>
                <w:szCs w:val="18"/>
              </w:rPr>
              <w:t>98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Courier New" w:ascii="Courier New" w:hAnsi="Courier New"/>
                <w:sz w:val="18"/>
                <w:szCs w:val="18"/>
              </w:rPr>
              <w:t>732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Courier New" w:ascii="Courier New" w:hAnsi="Courier New"/>
                <w:sz w:val="18"/>
                <w:szCs w:val="18"/>
              </w:rPr>
              <w:t>3541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/>
            </w:pPr>
            <w:r>
              <w:rPr>
                <w:rFonts w:cs="Arial" w:ascii="Arial" w:hAnsi="Arial"/>
              </w:rPr>
              <w:t xml:space="preserve">2.   Paint will be supplied from Gaylord Field Office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12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6:00Z</dcterms:created>
  <dc:creator>Administrator</dc:creator>
  <dc:description/>
  <dc:language>en-US</dc:language>
  <cp:lastModifiedBy>State of Michigan</cp:lastModifiedBy>
  <cp:lastPrinted>2006-09-12T07:38:00Z</cp:lastPrinted>
  <dcterms:modified xsi:type="dcterms:W3CDTF">2006-09-26T12:43:00Z</dcterms:modified>
  <cp:revision>8</cp:revision>
  <dc:subject>TIMBER SALE PRESCRIPTION </dc:subject>
  <dc:title>TIMBER SALE PRESCRIPTION </dc:title>
</cp:coreProperties>
</file>