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0</wp:posOffset>
                </wp:positionV>
                <wp:extent cx="0" cy="342900"/>
                <wp:effectExtent l="104775" t="0" r="1047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3pt" to="450pt,179.95pt" stroked="t" o:allowincell="f" style="position:absolute;flip:y">
                <v:stroke color="black" weight="69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0</wp:posOffset>
                </wp:positionV>
                <wp:extent cx="457200" cy="45720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59040 w 259200"/>
                            <a:gd name="textAreaRight" fmla="*/ 200160 w 2592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432pt;margin-top:180pt;width:35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4800600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lg" type="arrow" w="lg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395.95pt,612pt" stroked="t" o:allowincell="f" style="position:absolute">
                <v:stroke color="black" weight="25560" startarrow="open" endarrow="open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202805" cy="7999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3" t="-5" r="5654" b="1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767955</wp:posOffset>
                </wp:positionV>
                <wp:extent cx="923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M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1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681355</wp:posOffset>
                </wp:positionV>
                <wp:extent cx="2180590" cy="1037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EAVER CREEK OA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YLING D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ACT PREP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 AC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5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EAVER CREEK OAK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YLING DN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ACT PREP S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 AC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35:00Z</dcterms:created>
  <dc:creator>Administrator</dc:creator>
  <dc:description/>
  <dc:language>en-US</dc:language>
  <cp:lastModifiedBy>Administrator</cp:lastModifiedBy>
  <cp:lastPrinted>2006-09-13T15:01:00Z</cp:lastPrinted>
  <dcterms:modified xsi:type="dcterms:W3CDTF">2006-09-18T16:35:00Z</dcterms:modified>
  <cp:revision>2</cp:revision>
  <dc:subject/>
  <dc:title> </dc:title>
</cp:coreProperties>
</file>