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457200" cy="685800"/>
                <wp:effectExtent l="14605" t="635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up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23pt;margin-top:36pt;width:35.95pt;height:53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229600</wp:posOffset>
                </wp:positionV>
                <wp:extent cx="35433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48pt" to="350.95pt,648pt" stroked="t" o:allowincell="f" style="position:absolute">
                <v:stroke color="black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78450" cy="8225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8110855</wp:posOffset>
                </wp:positionV>
                <wp:extent cx="16090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M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4224655</wp:posOffset>
                </wp:positionV>
                <wp:extent cx="1609090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FLETCHER FORTIE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YLING DNR</w:t>
                              <w:br/>
                              <w:t>CONTRACT S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 AC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33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FLETCHER FORTIES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YLING DNR</w:t>
                        <w:br/>
                        <w:t>CONTRACT S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1 AC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34:00Z</dcterms:created>
  <dc:creator>Administrator</dc:creator>
  <dc:description/>
  <dc:language>en-US</dc:language>
  <cp:lastModifiedBy>Administrator</cp:lastModifiedBy>
  <cp:lastPrinted>2006-09-13T13:20:00Z</cp:lastPrinted>
  <dcterms:modified xsi:type="dcterms:W3CDTF">2006-09-18T16:34:00Z</dcterms:modified>
  <cp:revision>2</cp:revision>
  <dc:subject/>
  <dc:title> </dc:title>
</cp:coreProperties>
</file>