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-27-2006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02-07-01, 32-03-07-01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shend Hardwoo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 Koski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koskij@michigan.gov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654036491"/>
            <w:bookmarkStart w:id="1" w:name="__Fieldmark__9_16540364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W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Section(s) 25,26,36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>Description S.25-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1/2N1/2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 SESW, S.26-SESE, S36-N1/2, NESE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2007    Compartment(s):16  Stand Number(s): </w:t>
            </w:r>
            <w:r>
              <w:rPr>
                <w:rFonts w:cs="Courier New" w:ascii="Courier New" w:hAnsi="Courier New"/>
                <w:sz w:val="18"/>
                <w:szCs w:val="18"/>
              </w:rPr>
              <w:t>4,7,21,31,34,35,51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110.5</w:t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654036491"/>
            <w:bookmarkStart w:id="3" w:name="__Fieldmark__15_16540364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654036491"/>
            <w:bookmarkStart w:id="5" w:name="__Fieldmark__16_16540364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654036491"/>
            <w:bookmarkStart w:id="7" w:name="__Fieldmark__17_16540364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6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minor species component of stand, cedar, hemlock and pin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the balsam, spruce and aspen in the stand also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act the -Gwinn office for specific marking prescription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orth of Stack Grade, and Southeast of Little Lake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9_1654036491"/>
            <w:bookmarkStart w:id="9" w:name="__Fieldmark__39_165403649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0_1654036491"/>
            <w:bookmarkStart w:id="11" w:name="__Fieldmark__40_165403649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/31/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3_1654036491"/>
            <w:bookmarkStart w:id="13" w:name="__Fieldmark__43_16540364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1654036491"/>
            <w:bookmarkStart w:id="15" w:name="__Fieldmark__44_16540364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5_1654036491"/>
            <w:bookmarkStart w:id="17" w:name="__Fieldmark__45_165403649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6_1654036491"/>
            <w:bookmarkStart w:id="19" w:name="__Fieldmark__46_165403649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7_1654036491"/>
            <w:bookmarkStart w:id="21" w:name="__Fieldmark__47_165403649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8_1654036491"/>
            <w:bookmarkStart w:id="23" w:name="__Fieldmark__48_165403649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0_1654036491"/>
            <w:bookmarkStart w:id="25" w:name="__Fieldmark__50_165403649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1_1654036491"/>
            <w:bookmarkStart w:id="27" w:name="__Fieldmark__51_165403649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2_1654036491"/>
            <w:bookmarkStart w:id="29" w:name="__Fieldmark__52_165403649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3_1654036491"/>
            <w:bookmarkStart w:id="31" w:name="__Fieldmark__53_165403649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5_1654036491"/>
            <w:bookmarkStart w:id="33" w:name="__Fieldmark__55_165403649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6_1654036491"/>
            <w:bookmarkStart w:id="35" w:name="__Fieldmark__56_165403649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7_1654036491"/>
            <w:bookmarkStart w:id="37" w:name="__Fieldmark__57_165403649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8_1654036491"/>
            <w:bookmarkStart w:id="39" w:name="__Fieldmark__58_165403649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0_1654036491"/>
            <w:bookmarkStart w:id="41" w:name="__Fieldmark__60_165403649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1654036491"/>
            <w:bookmarkStart w:id="43" w:name="__Fieldmark__61_165403649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1654036491"/>
            <w:bookmarkStart w:id="45" w:name="__Fieldmark__62_165403649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654036491"/>
            <w:bookmarkStart w:id="47" w:name="__Fieldmark__64_165403649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8_1654036491"/>
            <w:bookmarkStart w:id="49" w:name="__Fieldmark__68_165403649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9_1654036491"/>
            <w:bookmarkStart w:id="51" w:name="__Fieldmark__69_165403649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0_1654036491"/>
            <w:bookmarkStart w:id="53" w:name="__Fieldmark__70_165403649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1_1654036491"/>
            <w:bookmarkStart w:id="55" w:name="__Fieldmark__71_165403649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2_1654036491"/>
            <w:bookmarkStart w:id="57" w:name="__Fieldmark__72_165403649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5_1654036491"/>
            <w:bookmarkStart w:id="59" w:name="__Fieldmark__75_165403649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6_1654036491"/>
            <w:bookmarkStart w:id="61" w:name="__Fieldmark__76_165403649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7_1654036491"/>
            <w:bookmarkStart w:id="63" w:name="__Fieldmark__77_165403649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0_1654036491"/>
            <w:bookmarkStart w:id="65" w:name="__Fieldmark__80_165403649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1_1654036491"/>
            <w:bookmarkStart w:id="67" w:name="__Fieldmark__81_165403649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2_1654036491"/>
            <w:bookmarkStart w:id="69" w:name="__Fieldmark__82_165403649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6_1654036491"/>
            <w:bookmarkStart w:id="71" w:name="__Fieldmark__86_165403649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7_1654036491"/>
            <w:bookmarkStart w:id="73" w:name="__Fieldmark__87_165403649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8_1654036491"/>
            <w:bookmarkStart w:id="75" w:name="__Fieldmark__88_165403649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9_1654036491"/>
            <w:bookmarkStart w:id="77" w:name="__Fieldmark__89_165403649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1_1654036491"/>
            <w:bookmarkStart w:id="79" w:name="__Fieldmark__111_165403649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12_1654036491"/>
            <w:bookmarkStart w:id="81" w:name="__Fieldmark__112_1654036491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3_1654036491"/>
            <w:bookmarkStart w:id="83" w:name="__Fieldmark__113_165403649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30_1654036491"/>
            <w:bookmarkStart w:id="85" w:name="__Fieldmark__130_165403649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31_1654036491"/>
            <w:bookmarkStart w:id="87" w:name="__Fieldmark__131_1654036491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32_1654036491"/>
            <w:bookmarkStart w:id="89" w:name="__Fieldmark__132_165403649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3_1654036491"/>
            <w:bookmarkStart w:id="91" w:name="__Fieldmark__133_165403649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5_1654036491"/>
            <w:bookmarkStart w:id="93" w:name="__Fieldmark__135_1654036491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36_1654036491"/>
            <w:bookmarkStart w:id="95" w:name="__Fieldmark__136_1654036491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   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 trees need a single slash mark on opposite sides at breast height.  Sawlog trees need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 on one side, and on the opposite side, a single slash plus a dot for each 8 foo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awlog.  Stump marks must hit the duff and be on bark, not moss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Call  John at 906/346/9201 x 12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/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3/17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5:00Z</dcterms:created>
  <dc:creator>State of Michigan</dc:creator>
  <dc:description/>
  <dc:language>en-US</dc:language>
  <cp:lastModifiedBy>State of Michigan</cp:lastModifiedBy>
  <cp:lastPrinted>2006-06-06T13:39:00Z</cp:lastPrinted>
  <dcterms:modified xsi:type="dcterms:W3CDTF">2006-10-31T20:39:00Z</dcterms:modified>
  <cp:revision>13</cp:revision>
  <dc:subject>TIMBER SALE PRESCRIPTION </dc:subject>
  <dc:title>TIMBER SALE PRESCRIPTION </dc:title>
</cp:coreProperties>
</file>