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6/06/20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-026-07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HARLIE'S CAMP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Bumbak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563107254"/>
            <w:bookmarkStart w:id="1" w:name="__Fieldmark__12_35631072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9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E1/4, E1/2 NW1/4, NESW1/4, N1/2 S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3563107254"/>
            <w:bookmarkStart w:id="3" w:name="__Fieldmark__21_35631072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3563107254"/>
            <w:bookmarkStart w:id="5" w:name="__Fieldmark__22_35631072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3563107254"/>
            <w:bookmarkStart w:id="7" w:name="__Fieldmark__23_35631072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VE HARV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minor species component of the stand(ie. w. spruce) along with cedar, hemlock, pine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act the Gwinn Field Office for specific marking prescription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oor. Several mile 4-wheeler ride required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- D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0_3563107254"/>
            <w:bookmarkStart w:id="9" w:name="__Fieldmark__80_356310725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1_3563107254"/>
            <w:bookmarkStart w:id="11" w:name="__Fieldmark__81_356310725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15/20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4_3563107254"/>
            <w:bookmarkStart w:id="13" w:name="__Fieldmark__84_35631072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5_3563107254"/>
            <w:bookmarkStart w:id="15" w:name="__Fieldmark__85_35631072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6_3563107254"/>
            <w:bookmarkStart w:id="17" w:name="__Fieldmark__86_356310725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7_3563107254"/>
            <w:bookmarkStart w:id="19" w:name="__Fieldmark__87_356310725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8_3563107254"/>
            <w:bookmarkStart w:id="21" w:name="__Fieldmark__88_35631072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3563107254"/>
            <w:bookmarkStart w:id="23" w:name="__Fieldmark__89_356310725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3563107254"/>
            <w:bookmarkStart w:id="25" w:name="__Fieldmark__91_356310725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2_3563107254"/>
            <w:bookmarkStart w:id="27" w:name="__Fieldmark__92_356310725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3_3563107254"/>
            <w:bookmarkStart w:id="29" w:name="__Fieldmark__93_35631072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4_3563107254"/>
            <w:bookmarkStart w:id="31" w:name="__Fieldmark__94_35631072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6_3563107254"/>
            <w:bookmarkStart w:id="33" w:name="__Fieldmark__96_356310725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7_3563107254"/>
            <w:bookmarkStart w:id="35" w:name="__Fieldmark__97_356310725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8_3563107254"/>
            <w:bookmarkStart w:id="37" w:name="__Fieldmark__98_35631072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9_3563107254"/>
            <w:bookmarkStart w:id="39" w:name="__Fieldmark__99_35631072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3563107254"/>
            <w:bookmarkStart w:id="41" w:name="__Fieldmark__101_356310725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3563107254"/>
            <w:bookmarkStart w:id="43" w:name="__Fieldmark__102_356310725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3563107254"/>
            <w:bookmarkStart w:id="45" w:name="__Fieldmark__103_356310725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3563107254"/>
            <w:bookmarkStart w:id="47" w:name="__Fieldmark__105_356310725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3563107254"/>
            <w:bookmarkStart w:id="49" w:name="__Fieldmark__109_356310725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0_3563107254"/>
            <w:bookmarkStart w:id="51" w:name="__Fieldmark__110_356310725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3563107254"/>
            <w:bookmarkStart w:id="53" w:name="__Fieldmark__111_356310725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3563107254"/>
            <w:bookmarkStart w:id="55" w:name="__Fieldmark__112_356310725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3563107254"/>
            <w:bookmarkStart w:id="57" w:name="__Fieldmark__113_356310725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3563107254"/>
            <w:bookmarkStart w:id="59" w:name="__Fieldmark__116_356310725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7_3563107254"/>
            <w:bookmarkStart w:id="61" w:name="__Fieldmark__117_35631072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8_3563107254"/>
            <w:bookmarkStart w:id="63" w:name="__Fieldmark__118_35631072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1_3563107254"/>
            <w:bookmarkStart w:id="65" w:name="__Fieldmark__121_35631072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3563107254"/>
            <w:bookmarkStart w:id="67" w:name="__Fieldmark__122_35631072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3563107254"/>
            <w:bookmarkStart w:id="69" w:name="__Fieldmark__123_35631072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3563107254"/>
            <w:bookmarkStart w:id="71" w:name="__Fieldmark__127_356310725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8_3563107254"/>
            <w:bookmarkStart w:id="73" w:name="__Fieldmark__128_356310725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3563107254"/>
            <w:bookmarkStart w:id="75" w:name="__Fieldmark__129_356310725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3563107254"/>
            <w:bookmarkStart w:id="77" w:name="__Fieldmark__130_356310725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2_3563107254"/>
            <w:bookmarkStart w:id="79" w:name="__Fieldmark__152_356310725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3_3563107254"/>
            <w:bookmarkStart w:id="81" w:name="__Fieldmark__153_3563107254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4_3563107254"/>
            <w:bookmarkStart w:id="83" w:name="__Fieldmark__154_356310725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or do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1_3563107254"/>
            <w:bookmarkStart w:id="85" w:name="__Fieldmark__171_356310725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2_3563107254"/>
            <w:bookmarkStart w:id="87" w:name="__Fieldmark__172_356310725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3_3563107254"/>
            <w:bookmarkStart w:id="89" w:name="__Fieldmark__173_356310725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4_3563107254"/>
            <w:bookmarkStart w:id="91" w:name="__Fieldmark__174_356310725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6_3563107254"/>
            <w:bookmarkStart w:id="93" w:name="__Fieldmark__176_356310725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7_3563107254"/>
            <w:bookmarkStart w:id="95" w:name="__Fieldmark__177_356310725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78_3563107254"/>
            <w:bookmarkStart w:id="97" w:name="__Fieldmark__178_356310725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79_3563107254"/>
            <w:bookmarkStart w:id="99" w:name="__Fieldmark__179_356310725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sawlog tre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ellow birch, cherry,red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phasis is on crop tree release.  Pulpwood trees need a single slash or dot mark on opposite sides at breast height.  Sawlog trees need a double slash on one side, and on the opposite side, a single slash plus a dot for each 8 foot sawlog.  Stump marks must hit the duff and be on bark, not mos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50:00Z</dcterms:created>
  <dc:creator>State of Michigan</dc:creator>
  <dc:description/>
  <dc:language>en-US</dc:language>
  <cp:lastModifiedBy>State of Michigan</cp:lastModifiedBy>
  <cp:lastPrinted>2005-07-08T14:30:00Z</cp:lastPrinted>
  <dcterms:modified xsi:type="dcterms:W3CDTF">2006-10-31T20:40:00Z</dcterms:modified>
  <cp:revision>4</cp:revision>
  <dc:subject>TIMBER SALE PRESCRIPTION </dc:subject>
  <dc:title>TIMBER SALE PRESCRIPTION </dc:title>
</cp:coreProperties>
</file>