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/17/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-014-07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ywire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Bumbak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4028055205"/>
            <w:bookmarkStart w:id="1" w:name="__Fieldmark__12_4028055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6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W1/4, S1/2. Sec. 34 NW1/4 NW1/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,27,28,2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4028055205"/>
            <w:bookmarkStart w:id="3" w:name="__Fieldmark__21_4028055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4028055205"/>
            <w:bookmarkStart w:id="5" w:name="__Fieldmark__22_40280552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4028055205"/>
            <w:bookmarkStart w:id="7" w:name="__Fieldmark__23_40280552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minor species component of the stand(ie. w. spruce) along with cedar, hemlock, pine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Gwinn Field Office for specific marking prescription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Excellent from Haywire Lake Road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4028055205"/>
            <w:bookmarkStart w:id="9" w:name="__Fieldmark__80_40280552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4028055205"/>
            <w:bookmarkStart w:id="11" w:name="__Fieldmark__81_402805520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5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4028055205"/>
            <w:bookmarkStart w:id="13" w:name="__Fieldmark__84_40280552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4028055205"/>
            <w:bookmarkStart w:id="15" w:name="__Fieldmark__85_40280552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4028055205"/>
            <w:bookmarkStart w:id="17" w:name="__Fieldmark__86_40280552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4028055205"/>
            <w:bookmarkStart w:id="19" w:name="__Fieldmark__87_40280552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4028055205"/>
            <w:bookmarkStart w:id="21" w:name="__Fieldmark__88_402805520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4028055205"/>
            <w:bookmarkStart w:id="23" w:name="__Fieldmark__89_402805520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4028055205"/>
            <w:bookmarkStart w:id="25" w:name="__Fieldmark__91_402805520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4028055205"/>
            <w:bookmarkStart w:id="27" w:name="__Fieldmark__92_40280552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4028055205"/>
            <w:bookmarkStart w:id="29" w:name="__Fieldmark__93_402805520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4028055205"/>
            <w:bookmarkStart w:id="31" w:name="__Fieldmark__94_402805520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4028055205"/>
            <w:bookmarkStart w:id="33" w:name="__Fieldmark__96_402805520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4028055205"/>
            <w:bookmarkStart w:id="35" w:name="__Fieldmark__97_402805520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4028055205"/>
            <w:bookmarkStart w:id="37" w:name="__Fieldmark__98_40280552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4028055205"/>
            <w:bookmarkStart w:id="39" w:name="__Fieldmark__99_402805520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4028055205"/>
            <w:bookmarkStart w:id="41" w:name="__Fieldmark__101_402805520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4028055205"/>
            <w:bookmarkStart w:id="43" w:name="__Fieldmark__102_402805520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4028055205"/>
            <w:bookmarkStart w:id="45" w:name="__Fieldmark__103_402805520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4028055205"/>
            <w:bookmarkStart w:id="47" w:name="__Fieldmark__105_402805520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4028055205"/>
            <w:bookmarkStart w:id="49" w:name="__Fieldmark__109_40280552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4028055205"/>
            <w:bookmarkStart w:id="51" w:name="__Fieldmark__110_402805520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4028055205"/>
            <w:bookmarkStart w:id="53" w:name="__Fieldmark__111_402805520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4028055205"/>
            <w:bookmarkStart w:id="55" w:name="__Fieldmark__112_402805520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4028055205"/>
            <w:bookmarkStart w:id="57" w:name="__Fieldmark__113_402805520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4028055205"/>
            <w:bookmarkStart w:id="59" w:name="__Fieldmark__116_402805520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4028055205"/>
            <w:bookmarkStart w:id="61" w:name="__Fieldmark__117_402805520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4028055205"/>
            <w:bookmarkStart w:id="63" w:name="__Fieldmark__118_402805520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4028055205"/>
            <w:bookmarkStart w:id="65" w:name="__Fieldmark__121_402805520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4028055205"/>
            <w:bookmarkStart w:id="67" w:name="__Fieldmark__122_402805520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4028055205"/>
            <w:bookmarkStart w:id="69" w:name="__Fieldmark__123_402805520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4028055205"/>
            <w:bookmarkStart w:id="71" w:name="__Fieldmark__127_402805520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4028055205"/>
            <w:bookmarkStart w:id="73" w:name="__Fieldmark__128_402805520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4028055205"/>
            <w:bookmarkStart w:id="75" w:name="__Fieldmark__129_402805520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4028055205"/>
            <w:bookmarkStart w:id="77" w:name="__Fieldmark__130_402805520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4028055205"/>
            <w:bookmarkStart w:id="79" w:name="__Fieldmark__152_402805520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4028055205"/>
            <w:bookmarkStart w:id="81" w:name="__Fieldmark__153_4028055205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4028055205"/>
            <w:bookmarkStart w:id="83" w:name="__Fieldmark__154_402805520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or do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4028055205"/>
            <w:bookmarkStart w:id="85" w:name="__Fieldmark__171_402805520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4028055205"/>
            <w:bookmarkStart w:id="87" w:name="__Fieldmark__172_402805520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4028055205"/>
            <w:bookmarkStart w:id="89" w:name="__Fieldmark__173_402805520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4028055205"/>
            <w:bookmarkStart w:id="91" w:name="__Fieldmark__174_402805520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4028055205"/>
            <w:bookmarkStart w:id="93" w:name="__Fieldmark__176_402805520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4028055205"/>
            <w:bookmarkStart w:id="95" w:name="__Fieldmark__177_402805520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4028055205"/>
            <w:bookmarkStart w:id="97" w:name="__Fieldmark__178_402805520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4028055205"/>
            <w:bookmarkStart w:id="99" w:name="__Fieldmark__179_402805520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ellow birch, cher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ingle slash or dot mark on opposite sides at breast height.  Sawlog trees need a double slash on one side, and on the opposite side, a single slash plus a dot for each 8 foot sawlog.  Stump marks must hit the duff and be on bark, not mos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52:00Z</dcterms:created>
  <dc:creator>State of Michigan</dc:creator>
  <dc:description/>
  <dc:language>en-US</dc:language>
  <cp:lastModifiedBy>State of Michigan</cp:lastModifiedBy>
  <cp:lastPrinted>2005-07-08T14:30:00Z</cp:lastPrinted>
  <dcterms:modified xsi:type="dcterms:W3CDTF">2006-10-31T20:41:00Z</dcterms:modified>
  <cp:revision>5</cp:revision>
  <dc:subject>TIMBER SALE PRESCRIPTION </dc:subject>
  <dc:title>TIMBER SALE PRESCRIPTION </dc:title>
</cp:coreProperties>
</file>