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2-27-200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2-001-07-0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Lathrop Sal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ohn Koski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koski@michigan.gov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181879626"/>
            <w:bookmarkStart w:id="1" w:name="__Fieldmark__12_31818796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33,28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c.33-NW1/4,NWSW, Sec.28-S1/2SW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7,40,4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3181879626"/>
            <w:bookmarkStart w:id="3" w:name="__Fieldmark__23_31818796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3181879626"/>
            <w:bookmarkStart w:id="5" w:name="__Fieldmark__24_31818796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181879626"/>
            <w:bookmarkStart w:id="7" w:name="__Fieldmark__25_31818796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t>120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 cu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t>90</w: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Select cut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 cu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Favor best hardwood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duce stand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tain minor species component of stand, cedar, hemlock and pin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the aspen, fir, and spruce also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ontact the Gwinn office for specific marking prescription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e type map, and talk to John at offic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lines and GPS - D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2_3181879626"/>
            <w:bookmarkStart w:id="9" w:name="__Fieldmark__82_318187962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3_3181879626"/>
            <w:bookmarkStart w:id="11" w:name="__Fieldmark__83_318187962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/31/06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6_3181879626"/>
            <w:bookmarkStart w:id="13" w:name="__Fieldmark__86_31818796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7_3181879626"/>
            <w:bookmarkStart w:id="15" w:name="__Fieldmark__87_31818796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8_3181879626"/>
            <w:bookmarkStart w:id="17" w:name="__Fieldmark__88_318187962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9_3181879626"/>
            <w:bookmarkStart w:id="19" w:name="__Fieldmark__89_318187962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0_3181879626"/>
            <w:bookmarkStart w:id="21" w:name="__Fieldmark__90_31818796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1_3181879626"/>
            <w:bookmarkStart w:id="23" w:name="__Fieldmark__91_318187962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3_3181879626"/>
            <w:bookmarkStart w:id="25" w:name="__Fieldmark__93_318187962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4_3181879626"/>
            <w:bookmarkStart w:id="27" w:name="__Fieldmark__94_318187962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5_3181879626"/>
            <w:bookmarkStart w:id="29" w:name="__Fieldmark__95_318187962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6_3181879626"/>
            <w:bookmarkStart w:id="31" w:name="__Fieldmark__96_31818796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8_3181879626"/>
            <w:bookmarkStart w:id="33" w:name="__Fieldmark__98_318187962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9_3181879626"/>
            <w:bookmarkStart w:id="35" w:name="__Fieldmark__99_318187962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00_3181879626"/>
            <w:bookmarkStart w:id="37" w:name="__Fieldmark__100_31818796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01_3181879626"/>
            <w:bookmarkStart w:id="39" w:name="__Fieldmark__101_31818796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3_3181879626"/>
            <w:bookmarkStart w:id="41" w:name="__Fieldmark__103_318187962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4_3181879626"/>
            <w:bookmarkStart w:id="43" w:name="__Fieldmark__104_318187962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5_3181879626"/>
            <w:bookmarkStart w:id="45" w:name="__Fieldmark__105_318187962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7_3181879626"/>
            <w:bookmarkStart w:id="47" w:name="__Fieldmark__107_318187962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31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1_3181879626"/>
            <w:bookmarkStart w:id="49" w:name="__Fieldmark__111_318187962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2_3181879626"/>
            <w:bookmarkStart w:id="51" w:name="__Fieldmark__112_318187962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3_3181879626"/>
            <w:bookmarkStart w:id="53" w:name="__Fieldmark__113_318187962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4_3181879626"/>
            <w:bookmarkStart w:id="55" w:name="__Fieldmark__114_318187962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5_3181879626"/>
            <w:bookmarkStart w:id="57" w:name="__Fieldmark__115_318187962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8_3181879626"/>
            <w:bookmarkStart w:id="59" w:name="__Fieldmark__118_318187962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9_3181879626"/>
            <w:bookmarkStart w:id="61" w:name="__Fieldmark__119_318187962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20_3181879626"/>
            <w:bookmarkStart w:id="63" w:name="__Fieldmark__120_31818796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3_3181879626"/>
            <w:bookmarkStart w:id="65" w:name="__Fieldmark__123_31818796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4_3181879626"/>
            <w:bookmarkStart w:id="67" w:name="__Fieldmark__124_318187962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5_3181879626"/>
            <w:bookmarkStart w:id="69" w:name="__Fieldmark__125_318187962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9_3181879626"/>
            <w:bookmarkStart w:id="71" w:name="__Fieldmark__129_318187962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0_3181879626"/>
            <w:bookmarkStart w:id="73" w:name="__Fieldmark__130_318187962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31_3181879626"/>
            <w:bookmarkStart w:id="75" w:name="__Fieldmark__131_318187962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2_3181879626"/>
            <w:bookmarkStart w:id="77" w:name="__Fieldmark__132_318187962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4_3181879626"/>
            <w:bookmarkStart w:id="79" w:name="__Fieldmark__154_318187962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55_3181879626"/>
            <w:bookmarkStart w:id="81" w:name="__Fieldmark__155_3181879626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6_3181879626"/>
            <w:bookmarkStart w:id="83" w:name="__Fieldmark__156_318187962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73_3181879626"/>
            <w:bookmarkStart w:id="85" w:name="__Fieldmark__173_3181879626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74_3181879626"/>
            <w:bookmarkStart w:id="87" w:name="__Fieldmark__174_3181879626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75_3181879626"/>
            <w:bookmarkStart w:id="89" w:name="__Fieldmark__175_318187962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76_3181879626"/>
            <w:bookmarkStart w:id="91" w:name="__Fieldmark__176_318187962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8_3181879626"/>
            <w:bookmarkStart w:id="93" w:name="__Fieldmark__178_3181879626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79_3181879626"/>
            <w:bookmarkStart w:id="95" w:name="__Fieldmark__179_3181879626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80_3181879626"/>
            <w:bookmarkStart w:id="97" w:name="__Fieldmark__180_318187962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81_3181879626"/>
            <w:bookmarkStart w:id="99" w:name="__Fieldmark__181_318187962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pwood trees need a single slash mark on opposite sides at breast height.  Sawlog trees need 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 on one side, and on the opposite side, a single slash plus a dot for each 8 foo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sawlog.  Stump marks must hit the duff and be on bark, not moss.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oh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0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3/17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04:00Z</dcterms:created>
  <dc:creator>State of Michigan</dc:creator>
  <dc:description/>
  <dc:language>en-US</dc:language>
  <cp:lastModifiedBy>State of Michigan</cp:lastModifiedBy>
  <cp:lastPrinted>2006-06-06T09:32:00Z</cp:lastPrinted>
  <dcterms:modified xsi:type="dcterms:W3CDTF">2006-10-31T20:41:00Z</dcterms:modified>
  <cp:revision>7</cp:revision>
  <dc:subject>TIMBER SALE PRESCRIPTION </dc:subject>
  <dc:title>TIMBER SALE PRESCRIPTION </dc:title>
</cp:coreProperties>
</file>