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92"/>
        <w:gridCol w:w="8988"/>
      </w:tblGrid>
      <w:tr>
        <w:trPr/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55245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pacing w:before="160" w:after="0"/>
              <w:ind w:left="-20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IGAN DEPARTMENT OF NATURAL RESOURCES</w:t>
            </w:r>
          </w:p>
          <w:p>
            <w:pPr>
              <w:pStyle w:val="Normal"/>
              <w:ind w:left="-20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, MINERAL AND FIRE MANAGEMENT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MBER SALE PRESCRIPTIO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74"/>
        <w:gridCol w:w="546"/>
        <w:gridCol w:w="756"/>
        <w:gridCol w:w="24"/>
        <w:gridCol w:w="60"/>
        <w:gridCol w:w="745"/>
        <w:gridCol w:w="695"/>
        <w:gridCol w:w="170"/>
        <w:gridCol w:w="319"/>
        <w:gridCol w:w="680"/>
        <w:gridCol w:w="31"/>
        <w:gridCol w:w="120"/>
        <w:gridCol w:w="240"/>
        <w:gridCol w:w="941"/>
        <w:gridCol w:w="499"/>
        <w:gridCol w:w="480"/>
        <w:gridCol w:w="120"/>
        <w:gridCol w:w="240"/>
        <w:gridCol w:w="2760"/>
      </w:tblGrid>
      <w:tr>
        <w:trPr>
          <w:trHeight w:val="3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6/06/200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2 Gwin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2-031-07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Limestone Hardwood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68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erry Mohlma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ohlmang@michigan.gov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698409402"/>
            <w:bookmarkStart w:id="1" w:name="__Fieldmark__12_6984094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Map of Project Area Attached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5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1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24,25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Arial" w:ascii="Arial" w:hAnsi="Arial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4-SWSW, 25-NW1/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7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Sourc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1_698409402"/>
            <w:bookmarkStart w:id="3" w:name="__Fieldmark__21_6984094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2_698409402"/>
            <w:bookmarkStart w:id="5" w:name="__Fieldmark__22_6984094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PS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3_698409402"/>
            <w:bookmarkStart w:id="7" w:name="__Fieldmark__23_6984094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lectio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orthern Hardwood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17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avor best tree in place, strive for 50 crop trees per acre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duce basal area to approximately 80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o not eliminate any species. 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tain wildlife trees, at least two per acre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tabs>
                <w:tab w:val="clear" w:pos="720"/>
                <w:tab w:val="left" w:pos="25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in a manner that will accommodate modern mechanical equipment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Contact the Gwinn office for specific marking prescriptions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ood, off Number 26 road just north of Limestone as shown on map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ines and GPS done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80_698409402"/>
            <w:bookmarkStart w:id="9" w:name="__Fieldmark__80_69840940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mediately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1_698409402"/>
            <w:bookmarkStart w:id="11" w:name="__Fieldmark__81_69840940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:  Dat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07/31/2007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4_698409402"/>
            <w:bookmarkStart w:id="13" w:name="__Fieldmark__84_69840940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5_698409402"/>
            <w:bookmarkStart w:id="15" w:name="__Fieldmark__85_69840940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6_698409402"/>
            <w:bookmarkStart w:id="17" w:name="__Fieldmark__86_69840940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7_698409402"/>
            <w:bookmarkStart w:id="19" w:name="__Fieldmark__87_69840940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8_698409402"/>
            <w:bookmarkStart w:id="21" w:name="__Fieldmark__88_69840940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9_698409402"/>
            <w:bookmarkStart w:id="23" w:name="__Fieldmark__89_69840940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91_698409402"/>
            <w:bookmarkStart w:id="25" w:name="__Fieldmark__91_69840940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92_698409402"/>
            <w:bookmarkStart w:id="27" w:name="__Fieldmark__92_69840940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93_698409402"/>
            <w:bookmarkStart w:id="29" w:name="__Fieldmark__93_69840940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94_698409402"/>
            <w:bookmarkStart w:id="31" w:name="__Fieldmark__94_69840940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96_698409402"/>
            <w:bookmarkStart w:id="33" w:name="__Fieldmark__96_698409402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7_698409402"/>
            <w:bookmarkStart w:id="35" w:name="__Fieldmark__97_698409402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98_698409402"/>
            <w:bookmarkStart w:id="37" w:name="__Fieldmark__98_69840940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9_698409402"/>
            <w:bookmarkStart w:id="39" w:name="__Fieldmark__99_69840940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// re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01_698409402"/>
            <w:bookmarkStart w:id="41" w:name="__Fieldmark__101_698409402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2_698409402"/>
            <w:bookmarkStart w:id="43" w:name="__Fieldmark__102_698409402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03_698409402"/>
            <w:bookmarkStart w:id="45" w:name="__Fieldmark__103_69840940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05_698409402"/>
            <w:bookmarkStart w:id="47" w:name="__Fieldmark__105_698409402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lusions to mark and wh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 not mark hemlock, cedar, white pine. We are retaining all individuals of these species in this stan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 for marking lines against private lan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 not mark trees with blue paint. Do not mark trees leaning toward private land along the property line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09_698409402"/>
            <w:bookmarkStart w:id="49" w:name="__Fieldmark__109_69840940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0_698409402"/>
            <w:bookmarkStart w:id="51" w:name="__Fieldmark__110_69840940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11_698409402"/>
            <w:bookmarkStart w:id="53" w:name="__Fieldmark__111_69840940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12_698409402"/>
            <w:bookmarkStart w:id="55" w:name="__Fieldmark__112_69840940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13_698409402"/>
            <w:bookmarkStart w:id="57" w:name="__Fieldmark__113_69840940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6_698409402"/>
            <w:bookmarkStart w:id="59" w:name="__Fieldmark__116_69840940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17_698409402"/>
            <w:bookmarkStart w:id="61" w:name="__Fieldmark__117_69840940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18_698409402"/>
            <w:bookmarkStart w:id="63" w:name="__Fieldmark__118_69840940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21_698409402"/>
            <w:bookmarkStart w:id="65" w:name="__Fieldmark__121_69840940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22_698409402"/>
            <w:bookmarkStart w:id="67" w:name="__Fieldmark__122_69840940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23_698409402"/>
            <w:bookmarkStart w:id="69" w:name="__Fieldmark__123_69840940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7_698409402"/>
            <w:bookmarkStart w:id="71" w:name="__Fieldmark__127_69840940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8_698409402"/>
            <w:bookmarkStart w:id="73" w:name="__Fieldmark__128_69840940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Basal Area Factor</w:t>
            </w:r>
            <w:r>
              <w:rPr>
                <w:rFonts w:cs="Arial" w:ascii="Arial" w:hAnsi="Arial"/>
              </w:rPr>
              <w:t xml:space="preserve">: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9_698409402"/>
            <w:bookmarkStart w:id="75" w:name="__Fieldmark__129_69840940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0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30_698409402"/>
            <w:bookmarkStart w:id="77" w:name="__Fieldmark__130_69840940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0     Othe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ruise Line Directions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BER OF PLOTS PER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NR will cruise pulpwoo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52_698409402"/>
            <w:bookmarkStart w:id="79" w:name="__Fieldmark__152_69840940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153_698409402"/>
            <w:bookmarkStart w:id="81" w:name="__Fieldmark__153_698409402"/>
            <w:bookmarkEnd w:id="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54_698409402"/>
            <w:bookmarkStart w:id="83" w:name="__Fieldmark__154_69840940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otal Residual BA (Basal Area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(Minimum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eration Gap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 per acre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5' between crown edg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dled Tree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log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uble slas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bolt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pwood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ingle slash or do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leav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71_698409402"/>
            <w:bookmarkStart w:id="85" w:name="__Fieldmark__171_698409402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72_698409402"/>
            <w:bookmarkStart w:id="87" w:name="__Fieldmark__172_698409402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73_698409402"/>
            <w:bookmarkStart w:id="89" w:name="__Fieldmark__173_69840940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74_698409402"/>
            <w:bookmarkStart w:id="91" w:name="__Fieldmark__174_69840940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cu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76_698409402"/>
            <w:bookmarkStart w:id="93" w:name="__Fieldmark__176_698409402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77_698409402"/>
            <w:bookmarkStart w:id="95" w:name="__Fieldmark__177_698409402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78_698409402"/>
            <w:bookmarkStart w:id="97" w:name="__Fieldmark__178_69840940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79_698409402"/>
            <w:bookmarkStart w:id="99" w:name="__Fieldmark__179_69840940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wlo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ugar Mapl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Yellow Birch, Cherr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MARKING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Emphasis is on crop tree release. Pulpwood trees need a spot or slash on both sides of the tree at breast height. Sawlog trees need a double slash on one side, and a single slash plus a spot for each eight foot sawlog on the opposite side at breast height. Stump marks must hit the duff and be on bark, not moss.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RESTRICTIONS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Forest, Mineral and Fire Management Division must to be able to identify who did what on the timber sale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The contractor may not have more than two markers in one payment unit without prior approval.  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</w:rPr>
              <w:t>3.   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PAINT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Call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erry Mohlma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at (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-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201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Arial" w:ascii="Arial" w:hAnsi="Arial"/>
              </w:rPr>
              <w:t xml:space="preserve"> to make arrangements for paint.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Paint will be supplied from the Ishpeming or Gwinn Field Offices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Contractor’s work schedule must coincide with the DNR work schedule for paint supply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ELIVERABLES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A list of names that marked or cruised each payment unit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 summary of paint used in quar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Tally summaries for each payment unit (one summary regardless of the number of markers) and all of the original tally shee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GPS files for any GPS wor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871" w:right="864" w:gutter="0" w:header="12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</w:t>
    </w:r>
    <w:r>
      <w:rPr>
        <w:rFonts w:cs="Arial" w:ascii="Arial" w:hAnsi="Arial"/>
        <w:sz w:val="16"/>
      </w:rPr>
      <w:t>R 4038 (04/01/2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SalePrescrip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45:00Z</dcterms:created>
  <dc:creator>State of Michigan</dc:creator>
  <dc:description/>
  <dc:language>en-US</dc:language>
  <cp:lastModifiedBy>State of Michigan</cp:lastModifiedBy>
  <cp:lastPrinted>2006-06-07T10:04:00Z</cp:lastPrinted>
  <dcterms:modified xsi:type="dcterms:W3CDTF">2006-10-31T20:42:00Z</dcterms:modified>
  <cp:revision>4</cp:revision>
  <dc:subject>TIMBER SALE PRESCRIPTION </dc:subject>
  <dc:title>TIMBER SALE PRESCRIPTION </dc:title>
</cp:coreProperties>
</file>