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92"/>
        <w:gridCol w:w="898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55245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pacing w:before="160" w:after="0"/>
              <w:ind w:left="-20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IGAN DEPARTMENT OF NATURAL RESOURCES</w:t>
            </w:r>
          </w:p>
          <w:p>
            <w:pPr>
              <w:pStyle w:val="Normal"/>
              <w:ind w:left="-2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, MINERAL AND FIRE MANAGEMENT</w:t>
            </w:r>
          </w:p>
        </w:tc>
      </w:tr>
    </w:tbl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BER SALE PRESCRIPTION</w:t>
      </w:r>
      <w:r>
        <w:br w:type="page"/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74"/>
        <w:gridCol w:w="546"/>
        <w:gridCol w:w="756"/>
        <w:gridCol w:w="24"/>
        <w:gridCol w:w="60"/>
        <w:gridCol w:w="745"/>
        <w:gridCol w:w="695"/>
        <w:gridCol w:w="170"/>
        <w:gridCol w:w="319"/>
        <w:gridCol w:w="680"/>
        <w:gridCol w:w="31"/>
        <w:gridCol w:w="120"/>
        <w:gridCol w:w="240"/>
        <w:gridCol w:w="941"/>
        <w:gridCol w:w="499"/>
        <w:gridCol w:w="480"/>
        <w:gridCol w:w="120"/>
        <w:gridCol w:w="240"/>
        <w:gridCol w:w="2760"/>
      </w:tblGrid>
      <w:tr>
        <w:trPr>
          <w:trHeight w:val="3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/22/2006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st Management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win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-005-07-01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d Creek Mix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20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68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John Koski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koskij@michigan.gov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946668747"/>
            <w:bookmarkStart w:id="1" w:name="__Fieldmark__9_9466687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ap of Project Area Attached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W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Section(s) 30,31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Arial" w:ascii="Arial" w:hAnsi="Arial"/>
              </w:rPr>
              <w:t>Description s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/2 Sec. 30, N1/2 Sec 3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2007</w: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ompartment(s):24  Stand Number(s): 8,12,13,20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7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Acres: </w:t>
            </w:r>
            <w:r>
              <w:rPr>
                <w:rFonts w:cs="Courier New" w:ascii="Courier New" w:hAnsi="Courier New"/>
                <w:sz w:val="18"/>
                <w:szCs w:val="18"/>
              </w:rPr>
              <w:t>166</w:t>
            </w:r>
            <w:r>
              <w:rPr>
                <w:rFonts w:cs="Arial" w:ascii="Arial" w:hAnsi="Arial"/>
              </w:rPr>
              <w:t xml:space="preserve">     Source: X OI       GPS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946668747"/>
            <w:bookmarkStart w:id="3" w:name="__Fieldmark__14_9466687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0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lect cu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xed Hardwood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edtree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lsam Fir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edtree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lsam Fir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arcu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lack Spruc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458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In stand 8. m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rk Mixed Hardwood , remove trees in the following priority: cull trees, defective trees, sound low quality trees, good growing trees.  Also mark the aspen, fir, and spruce.     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duce stand basal area to approximately 80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Retain minor species component of stand, cedar, hemlock and red and white pine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Mark in a manner that will accommodate modern mechanical equipmen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/>
            </w:pPr>
            <w:r>
              <w:rPr>
                <w:rFonts w:cs="Arial" w:ascii="Arial" w:hAnsi="Arial"/>
              </w:rPr>
              <w:t>5.In stand 20, cruise all trees that will yield one or more 100” pulpwood sticks to a 4”diameter.  Do not cruise any cedar, hemlock, oak, or red or white pine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In stands 12,13, cruise all trees, except the spruce and fir that are 6 inches in diameter measured 6 inches above the ground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/>
            </w:pPr>
            <w:r>
              <w:rPr>
                <w:rFonts w:cs="Arial" w:ascii="Arial" w:hAnsi="Arial"/>
              </w:rPr>
              <w:t>7.The contractor will do the sale boundry and unit lines in red paint.(red x’s for unit lines)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  <w:szCs w:val="24"/>
              </w:rPr>
              <w:t xml:space="preserve"> Off  Swamp Buck Road, 6 miles from McFarland.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2_946668747"/>
            <w:bookmarkStart w:id="5" w:name="__Fieldmark__42_94666874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ediately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3_946668747"/>
            <w:bookmarkStart w:id="7" w:name="__Fieldmark__43_94666874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>:  Date July 31 2007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946668747"/>
            <w:bookmarkStart w:id="9" w:name="__Fieldmark__44_94666874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5_946668747"/>
            <w:bookmarkStart w:id="11" w:name="__Fieldmark__45_94666874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6_946668747"/>
            <w:bookmarkStart w:id="13" w:name="__Fieldmark__46_94666874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7_946668747"/>
            <w:bookmarkStart w:id="15" w:name="__Fieldmark__47_94666874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9_946668747"/>
            <w:bookmarkStart w:id="17" w:name="__Fieldmark__49_94666874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50_946668747"/>
            <w:bookmarkStart w:id="19" w:name="__Fieldmark__50_94666874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52_946668747"/>
            <w:bookmarkStart w:id="21" w:name="__Fieldmark__52_94666874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3_946668747"/>
            <w:bookmarkStart w:id="23" w:name="__Fieldmark__53_94666874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Other:  </w:t>
            </w:r>
            <w:r>
              <w:rPr>
                <w:rFonts w:cs="Courier New" w:ascii="Courier New" w:hAnsi="Courier New"/>
                <w:sz w:val="18"/>
                <w:szCs w:val="18"/>
              </w:rPr>
              <w:t>RED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4_946668747"/>
            <w:bookmarkStart w:id="25" w:name="__Fieldmark__54_94666874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5_946668747"/>
            <w:bookmarkStart w:id="27" w:name="__Fieldmark__55_94666874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6_946668747"/>
            <w:bookmarkStart w:id="29" w:name="__Fieldmark__56_94666874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8_946668747"/>
            <w:bookmarkStart w:id="31" w:name="__Fieldmark__58_94666874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usions to mark and w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for marking lines against private lan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X  </w:t>
            </w:r>
            <w:r>
              <w:rPr>
                <w:rFonts w:cs="Arial" w:ascii="Arial" w:hAnsi="Arial"/>
                <w:b/>
              </w:rPr>
              <w:t xml:space="preserve">This is included in the bid   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62_946668747"/>
            <w:bookmarkStart w:id="33" w:name="__Fieldmark__62_94666874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3_946668747"/>
            <w:bookmarkStart w:id="35" w:name="__Fieldmark__63_94666874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6_946668747"/>
            <w:bookmarkStart w:id="37" w:name="__Fieldmark__66_94666874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7_946668747"/>
            <w:bookmarkStart w:id="39" w:name="__Fieldmark__67_94666874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0_946668747"/>
            <w:bookmarkStart w:id="41" w:name="__Fieldmark__70_94666874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1_946668747"/>
            <w:bookmarkStart w:id="43" w:name="__Fieldmark__71_94666874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72_946668747"/>
            <w:bookmarkStart w:id="45" w:name="__Fieldmark__72_94666874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Instructions:The contractor will calculate the area with GPS, and will be paid according to those result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X </w:t>
            </w:r>
            <w:r>
              <w:rPr>
                <w:rFonts w:cs="Arial" w:ascii="Arial" w:hAnsi="Arial"/>
                <w:b/>
              </w:rPr>
              <w:t>This is included in the bid     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Basal Area Factor</w:t>
            </w:r>
            <w:r>
              <w:rPr>
                <w:rFonts w:cs="Arial" w:ascii="Arial" w:hAnsi="Arial"/>
              </w:rPr>
              <w:t xml:space="preserve">:   X10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6_946668747"/>
            <w:bookmarkStart w:id="47" w:name="__Fieldmark__76_94666874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0     Othe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ruise Line Direction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Courier New" w:ascii="Courier New" w:hAnsi="Courier New"/>
                <w:sz w:val="18"/>
                <w:szCs w:val="18"/>
              </w:rPr>
              <w:t>east-west</w:t>
            </w:r>
          </w:p>
        </w:tc>
      </w:tr>
      <w:tr>
        <w:trPr>
          <w:trHeight w:val="221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BER OF PLOTS PER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ds 12,13,20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n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X 3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d 8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X 4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CESS: North of Swamp Buck Road, 6 miles west of Mcfarland.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9_946668747"/>
            <w:bookmarkStart w:id="49" w:name="__Fieldmark__89_94666874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90_946668747"/>
            <w:bookmarkStart w:id="51" w:name="__Fieldmark__90_946668747"/>
            <w:bookmarkEnd w:id="5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1_946668747"/>
            <w:bookmarkStart w:id="53" w:name="__Fieldmark__91_94666874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otal Residual BA (Basal Area):</w:t>
            </w:r>
            <w:r>
              <w:rPr>
                <w:rFonts w:cs="Arial" w:ascii="Arial" w:hAnsi="Arial"/>
              </w:rPr>
              <w:t xml:space="preserve"> 80    (Minimum  70  to  Maximum  90)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Gap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dled Tree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log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uble 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  <w:r>
              <w:rPr/>
              <w:t xml:space="preserve"> inches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bolt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wood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ingle slash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leav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4_946668747"/>
            <w:bookmarkStart w:id="55" w:name="__Fieldmark__104_94666874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5_946668747"/>
            <w:bookmarkStart w:id="57" w:name="__Fieldmark__105_94666874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6_946668747"/>
            <w:bookmarkStart w:id="59" w:name="__Fieldmark__106_94666874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7_946668747"/>
            <w:bookmarkStart w:id="61" w:name="__Fieldmark__107_94666874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cu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9_946668747"/>
            <w:bookmarkStart w:id="63" w:name="__Fieldmark__109_94666874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10_946668747"/>
            <w:bookmarkStart w:id="65" w:name="__Fieldmark__110_946668747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11_946668747"/>
            <w:bookmarkStart w:id="67" w:name="__Fieldmark__111_94666874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12_946668747"/>
            <w:bookmarkStart w:id="69" w:name="__Fieldmark__112_94666874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ard Maple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MARKING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ulpwood trees need a single slash mark on opposite sides at breast height.  Sawlog trees need 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uble slash on one side, and on the opposite side, a single slash plus a dot for each 8 foo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sawlog.  Stump marks must hit the duff and be on bark, not moss.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ESTRICTION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Forest, Mineral and Fire Division must to be able to identify who did what on the timber sale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The contractor may not have more than two markers in one payment unit without prior approval.  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</w:rPr>
              <w:t>3.   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AINT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Call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ohn </w:t>
            </w:r>
            <w:r>
              <w:rPr>
                <w:rFonts w:cs="Arial" w:ascii="Arial" w:hAnsi="Arial"/>
              </w:rPr>
              <w:t>at (</w:t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  <w:r>
              <w:rPr>
                <w:rFonts w:cs="Arial" w:ascii="Arial" w:hAnsi="Arial"/>
              </w:rPr>
              <w:t xml:space="preserve">  -  </w:t>
            </w:r>
            <w:r>
              <w:rPr>
                <w:rFonts w:cs="Courier New" w:ascii="Courier New" w:hAnsi="Courier New"/>
                <w:sz w:val="18"/>
                <w:szCs w:val="18"/>
              </w:rPr>
              <w:t>9201,</w:t>
            </w:r>
            <w:r>
              <w:rPr>
                <w:rFonts w:cs="Arial" w:ascii="Arial" w:hAnsi="Arial"/>
              </w:rPr>
              <w:t xml:space="preserve"> to make arrangements for paint.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Paint will be supplied from the Ishpeming or Gwinn Field Offices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Contractor’s work schedule must coincide with the DNR work schedule for paint supply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LIVERABLES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 list of names that marked or cruised each payment unit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 summary of paint used in quar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ally summaries for each payment unit (one summary regardless of the number of markers) and all of the original tally shee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GPS files for any GPS wo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871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  <w:r>
      <w:rPr>
        <w:rFonts w:cs="Arial" w:ascii="Arial" w:hAnsi="Arial"/>
        <w:sz w:val="16"/>
      </w:rPr>
      <w:t>R 4038 (03/17/200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SalePrescription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33:00Z</dcterms:created>
  <dc:creator>State of Michigan</dc:creator>
  <dc:description/>
  <dc:language>en-US</dc:language>
  <cp:lastModifiedBy>State of Michigan</cp:lastModifiedBy>
  <cp:lastPrinted>2006-06-26T14:50:00Z</cp:lastPrinted>
  <dcterms:modified xsi:type="dcterms:W3CDTF">2006-10-31T20:43:00Z</dcterms:modified>
  <cp:revision>24</cp:revision>
  <dc:subject>TIMBER SALE PRESCRIPTION </dc:subject>
  <dc:title>TIMBER SALE PRESCRIPTION </dc:title>
</cp:coreProperties>
</file>