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6/06/20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 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-012-07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uehrcke Road Hard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rry Mohlma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ohlmang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597774129"/>
            <w:bookmarkStart w:id="1" w:name="__Fieldmark__12_2597774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2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NE,NWNE,SENE,NE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2597774129"/>
            <w:bookmarkStart w:id="3" w:name="__Fieldmark__21_2597774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2597774129"/>
            <w:bookmarkStart w:id="5" w:name="__Fieldmark__22_2597774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2597774129"/>
            <w:bookmarkStart w:id="7" w:name="__Fieldmark__23_25977741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o not eliminate any species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ontact the Gwinn office for specific marking prescription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od, off Muehrcke road but walk past gate as shown on map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es and GPS don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2597774129"/>
            <w:bookmarkStart w:id="9" w:name="__Fieldmark__80_259777412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2597774129"/>
            <w:bookmarkStart w:id="11" w:name="__Fieldmark__81_259777412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07/31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2597774129"/>
            <w:bookmarkStart w:id="13" w:name="__Fieldmark__84_25977741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2597774129"/>
            <w:bookmarkStart w:id="15" w:name="__Fieldmark__85_25977741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2597774129"/>
            <w:bookmarkStart w:id="17" w:name="__Fieldmark__86_259777412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2597774129"/>
            <w:bookmarkStart w:id="19" w:name="__Fieldmark__87_259777412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2597774129"/>
            <w:bookmarkStart w:id="21" w:name="__Fieldmark__88_259777412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2597774129"/>
            <w:bookmarkStart w:id="23" w:name="__Fieldmark__89_259777412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2597774129"/>
            <w:bookmarkStart w:id="25" w:name="__Fieldmark__91_259777412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2597774129"/>
            <w:bookmarkStart w:id="27" w:name="__Fieldmark__92_259777412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2597774129"/>
            <w:bookmarkStart w:id="29" w:name="__Fieldmark__93_259777412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2597774129"/>
            <w:bookmarkStart w:id="31" w:name="__Fieldmark__94_25977741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2597774129"/>
            <w:bookmarkStart w:id="33" w:name="__Fieldmark__96_259777412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2597774129"/>
            <w:bookmarkStart w:id="35" w:name="__Fieldmark__97_259777412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2597774129"/>
            <w:bookmarkStart w:id="37" w:name="__Fieldmark__98_25977741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2597774129"/>
            <w:bookmarkStart w:id="39" w:name="__Fieldmark__99_25977741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/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2597774129"/>
            <w:bookmarkStart w:id="41" w:name="__Fieldmark__101_259777412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2597774129"/>
            <w:bookmarkStart w:id="43" w:name="__Fieldmark__102_259777412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2597774129"/>
            <w:bookmarkStart w:id="45" w:name="__Fieldmark__103_259777412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2597774129"/>
            <w:bookmarkStart w:id="47" w:name="__Fieldmark__105_259777412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, cedar, oak, red pine, white pine. We are retaining all individuals of these species in this stan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trees with blue paint. Do not mark trees leaning toward private land along the property lin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2597774129"/>
            <w:bookmarkStart w:id="49" w:name="__Fieldmark__109_259777412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2597774129"/>
            <w:bookmarkStart w:id="51" w:name="__Fieldmark__110_25977741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2597774129"/>
            <w:bookmarkStart w:id="53" w:name="__Fieldmark__111_259777412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2597774129"/>
            <w:bookmarkStart w:id="55" w:name="__Fieldmark__112_259777412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2597774129"/>
            <w:bookmarkStart w:id="57" w:name="__Fieldmark__113_259777412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2597774129"/>
            <w:bookmarkStart w:id="59" w:name="__Fieldmark__116_259777412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2597774129"/>
            <w:bookmarkStart w:id="61" w:name="__Fieldmark__117_259777412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2597774129"/>
            <w:bookmarkStart w:id="63" w:name="__Fieldmark__118_259777412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2597774129"/>
            <w:bookmarkStart w:id="65" w:name="__Fieldmark__121_259777412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2597774129"/>
            <w:bookmarkStart w:id="67" w:name="__Fieldmark__122_259777412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2597774129"/>
            <w:bookmarkStart w:id="69" w:name="__Fieldmark__123_259777412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2597774129"/>
            <w:bookmarkStart w:id="71" w:name="__Fieldmark__127_259777412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2597774129"/>
            <w:bookmarkStart w:id="73" w:name="__Fieldmark__128_259777412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2597774129"/>
            <w:bookmarkStart w:id="75" w:name="__Fieldmark__129_259777412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2597774129"/>
            <w:bookmarkStart w:id="77" w:name="__Fieldmark__130_259777412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will cruise pulp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2597774129"/>
            <w:bookmarkStart w:id="79" w:name="__Fieldmark__152_259777412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2597774129"/>
            <w:bookmarkStart w:id="81" w:name="__Fieldmark__153_2597774129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2597774129"/>
            <w:bookmarkStart w:id="83" w:name="__Fieldmark__154_259777412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or do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2597774129"/>
            <w:bookmarkStart w:id="85" w:name="__Fieldmark__171_259777412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2597774129"/>
            <w:bookmarkStart w:id="87" w:name="__Fieldmark__172_2597774129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2597774129"/>
            <w:bookmarkStart w:id="89" w:name="__Fieldmark__173_259777412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2597774129"/>
            <w:bookmarkStart w:id="91" w:name="__Fieldmark__174_259777412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2597774129"/>
            <w:bookmarkStart w:id="93" w:name="__Fieldmark__176_259777412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2597774129"/>
            <w:bookmarkStart w:id="95" w:name="__Fieldmark__177_259777412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2597774129"/>
            <w:bookmarkStart w:id="97" w:name="__Fieldmark__178_259777412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2597774129"/>
            <w:bookmarkStart w:id="99" w:name="__Fieldmark__179_259777412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Oak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, Yellow Birch, Cher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Emphasis is on crop tree release. Pulpwood trees need a spot or slash on both sides of the tree at breast height. Sawlog trees need a double slash on one side, and a single slash plus a spot for each eight foot sawlog on the opposite side at breast height. Stump marks must hit the duff and be on bark, not mos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rry Mohlma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48:00Z</dcterms:created>
  <dc:creator>State of Michigan</dc:creator>
  <dc:description/>
  <dc:language>en-US</dc:language>
  <cp:lastModifiedBy>State of Michigan</cp:lastModifiedBy>
  <cp:lastPrinted>2006-06-07T09:26:00Z</cp:lastPrinted>
  <dcterms:modified xsi:type="dcterms:W3CDTF">2006-10-31T20:43:00Z</dcterms:modified>
  <cp:revision>4</cp:revision>
  <dc:subject>TIMBER SALE PRESCRIPTION </dc:subject>
  <dc:title>TIMBER SALE PRESCRIPTION </dc:title>
</cp:coreProperties>
</file>