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92"/>
        <w:gridCol w:w="8988"/>
      </w:tblGrid>
      <w:tr>
        <w:trPr/>
        <w:tc>
          <w:tcPr>
            <w:tcW w:w="1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55245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8" w:type="dxa"/>
            <w:tcBorders/>
            <w:vAlign w:val="bottom"/>
          </w:tcPr>
          <w:p>
            <w:pPr>
              <w:pStyle w:val="Normal"/>
              <w:spacing w:before="160" w:after="0"/>
              <w:ind w:left="-20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IGAN DEPARTMENT OF NATURAL RESOURCES</w:t>
            </w:r>
          </w:p>
          <w:p>
            <w:pPr>
              <w:pStyle w:val="Normal"/>
              <w:ind w:left="-20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, MINERAL AND FIRE MANAGEMENT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MBER SALE PRESCRIPTION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74"/>
        <w:gridCol w:w="546"/>
        <w:gridCol w:w="756"/>
        <w:gridCol w:w="24"/>
        <w:gridCol w:w="60"/>
        <w:gridCol w:w="745"/>
        <w:gridCol w:w="695"/>
        <w:gridCol w:w="170"/>
        <w:gridCol w:w="319"/>
        <w:gridCol w:w="680"/>
        <w:gridCol w:w="31"/>
        <w:gridCol w:w="120"/>
        <w:gridCol w:w="240"/>
        <w:gridCol w:w="941"/>
        <w:gridCol w:w="499"/>
        <w:gridCol w:w="480"/>
        <w:gridCol w:w="120"/>
        <w:gridCol w:w="240"/>
        <w:gridCol w:w="2760"/>
      </w:tblGrid>
      <w:tr>
        <w:trPr>
          <w:trHeight w:val="3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/13/200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est Management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win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2-007-07-01, 32-008-07-01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wamp Buck Hardwoods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umb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201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681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John Koski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koskij@michigan.gov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1505778401"/>
            <w:bookmarkStart w:id="1" w:name="__Fieldmark__12_150577840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Map of Project Area Attached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44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W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6</w: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Arial" w:ascii="Arial" w:hAnsi="Arial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W1/2W1/2,NENW,NENE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2007</w: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8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,4,7,66,67,68,110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7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     Sourc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3_1505778401"/>
            <w:bookmarkStart w:id="3" w:name="__Fieldmark__23_150577840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4_1505778401"/>
            <w:bookmarkStart w:id="5" w:name="__Fieldmark__24_150577840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PS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505778401"/>
            <w:bookmarkStart w:id="7" w:name="__Fieldmark__25_150577840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30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elect Cut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Northern Hardwood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90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Select Cut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Northern Hardwood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170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Select Cut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Northern Hardwood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66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130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Select Cut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Northern Hardwood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67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130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Select Cut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Northern Hardwood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68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130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Select Cut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Northern Hardwood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110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130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 xml:space="preserve">Select Cut 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Northern Hardwood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17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Favor best tree in place, strive for 50 crop trees per acre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Reduce stand basal area to approximately 80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Retain minor species component of stand, cedar, hemlock and pine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Retain wildlife trees, at least two per acre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tabs>
                <w:tab w:val="clear" w:pos="720"/>
                <w:tab w:val="left" w:pos="25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ark in a manner that will accommodate modern mechanical equipment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Contact the Gwinn office for specific marking prescription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orth of Swamp Buck Road, two miles west of Mcfarland 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ll lines and GPS - Do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82_1505778401"/>
            <w:bookmarkStart w:id="9" w:name="__Fieldmark__82_150577840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mmediately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83_1505778401"/>
            <w:bookmarkStart w:id="11" w:name="__Fieldmark__83_150577840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:  Date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7/31/07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6_1505778401"/>
            <w:bookmarkStart w:id="13" w:name="__Fieldmark__86_150577840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7_1505778401"/>
            <w:bookmarkStart w:id="15" w:name="__Fieldmark__87_150577840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8_1505778401"/>
            <w:bookmarkStart w:id="17" w:name="__Fieldmark__88_1505778401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9_1505778401"/>
            <w:bookmarkStart w:id="19" w:name="__Fieldmark__89_1505778401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90_1505778401"/>
            <w:bookmarkStart w:id="21" w:name="__Fieldmark__90_150577840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1_1505778401"/>
            <w:bookmarkStart w:id="23" w:name="__Fieldmark__91_150577840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93_1505778401"/>
            <w:bookmarkStart w:id="25" w:name="__Fieldmark__93_1505778401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94_1505778401"/>
            <w:bookmarkStart w:id="27" w:name="__Fieldmark__94_1505778401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95_1505778401"/>
            <w:bookmarkStart w:id="29" w:name="__Fieldmark__95_150577840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96_1505778401"/>
            <w:bookmarkStart w:id="31" w:name="__Fieldmark__96_150577840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98_1505778401"/>
            <w:bookmarkStart w:id="33" w:name="__Fieldmark__98_1505778401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99_1505778401"/>
            <w:bookmarkStart w:id="35" w:name="__Fieldmark__99_1505778401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00_1505778401"/>
            <w:bookmarkStart w:id="37" w:name="__Fieldmark__100_150577840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01_1505778401"/>
            <w:bookmarkStart w:id="39" w:name="__Fieldmark__101_150577840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03_1505778401"/>
            <w:bookmarkStart w:id="41" w:name="__Fieldmark__103_1505778401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4_1505778401"/>
            <w:bookmarkStart w:id="43" w:name="__Fieldmark__104_1505778401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05_1505778401"/>
            <w:bookmarkStart w:id="45" w:name="__Fieldmark__105_150577840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07_1505778401"/>
            <w:bookmarkStart w:id="47" w:name="__Fieldmark__107_150577840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31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lusions to mark and wh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 for marking lines against private lan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1_1505778401"/>
            <w:bookmarkStart w:id="49" w:name="__Fieldmark__111_150577840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2_1505778401"/>
            <w:bookmarkStart w:id="51" w:name="__Fieldmark__112_150577840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13_1505778401"/>
            <w:bookmarkStart w:id="53" w:name="__Fieldmark__113_150577840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14_1505778401"/>
            <w:bookmarkStart w:id="55" w:name="__Fieldmark__114_150577840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15_1505778401"/>
            <w:bookmarkStart w:id="57" w:name="__Fieldmark__115_150577840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Unit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8_1505778401"/>
            <w:bookmarkStart w:id="59" w:name="__Fieldmark__118_150577840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19_1505778401"/>
            <w:bookmarkStart w:id="61" w:name="__Fieldmark__119_150577840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20_1505778401"/>
            <w:bookmarkStart w:id="63" w:name="__Fieldmark__120_150577840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23_1505778401"/>
            <w:bookmarkStart w:id="65" w:name="__Fieldmark__123_150577840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24_1505778401"/>
            <w:bookmarkStart w:id="67" w:name="__Fieldmark__124_150577840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25_1505778401"/>
            <w:bookmarkStart w:id="69" w:name="__Fieldmark__125_150577840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9_1505778401"/>
            <w:bookmarkStart w:id="71" w:name="__Fieldmark__129_150577840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30_1505778401"/>
            <w:bookmarkStart w:id="73" w:name="__Fieldmark__130_150577840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Basal Area Factor</w:t>
            </w:r>
            <w:r>
              <w:rPr>
                <w:rFonts w:cs="Arial" w:ascii="Arial" w:hAnsi="Arial"/>
              </w:rPr>
              <w:t xml:space="preserve">: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31_1505778401"/>
            <w:bookmarkStart w:id="75" w:name="__Fieldmark__131_150577840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0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32_1505778401"/>
            <w:bookmarkStart w:id="77" w:name="__Fieldmark__132_150577840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20     Othe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ruise Line Directions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BER OF PLOTS PER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54_1505778401"/>
            <w:bookmarkStart w:id="79" w:name="__Fieldmark__154_150577840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155_1505778401"/>
            <w:bookmarkStart w:id="81" w:name="__Fieldmark__155_1505778401"/>
            <w:bookmarkEnd w:id="8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56_1505778401"/>
            <w:bookmarkStart w:id="83" w:name="__Fieldmark__156_1505778401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Total Residual BA (Basal Area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   (Minimum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  <w:t>70</w:t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  <w:t>90</w:t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neration Gaps Per Acre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dled Trees Per Acre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log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uble slash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bolt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pwood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ingle slash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marked to leav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73_1505778401"/>
            <w:bookmarkStart w:id="85" w:name="__Fieldmark__173_1505778401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74_1505778401"/>
            <w:bookmarkStart w:id="87" w:name="__Fieldmark__174_1505778401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75_1505778401"/>
            <w:bookmarkStart w:id="89" w:name="__Fieldmark__175_150577840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76_1505778401"/>
            <w:bookmarkStart w:id="91" w:name="__Fieldmark__176_150577840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marked to cu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78_1505778401"/>
            <w:bookmarkStart w:id="93" w:name="__Fieldmark__178_1505778401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79_1505778401"/>
            <w:bookmarkStart w:id="95" w:name="__Fieldmark__179_1505778401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80_1505778401"/>
            <w:bookmarkStart w:id="97" w:name="__Fieldmark__180_150577840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81_1505778401"/>
            <w:bookmarkStart w:id="99" w:name="__Fieldmark__181_150577840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Yellow,other uni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 TO FAVOR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ugar Mapl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 TO FAVOR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MARKING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ulpwood trees need a single slash mark on opposite sides at breast height.  Sawlog trees need 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uble slash on one side, and on the opposite side, a single slash plus a dot for each 8 foo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sawlog.  Stump marks must hit the duff and be on bark, not moss.  STAND 7 TO BE MARKED WITH ORANGE PAINT, ALL OTHERS  WITH YELLOW PAINI.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RESTRICTIONS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Forest, Mineral and Fire Division must to be able to identify who did what on the timber sale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The contractor may not have more than two markers in one payment unit without prior approval.  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</w:rPr>
              <w:t>3.   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PAINT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Call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John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at (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 -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201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Arial" w:ascii="Arial" w:hAnsi="Arial"/>
              </w:rPr>
              <w:t xml:space="preserve"> to make arrangements for paint.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Paint will be supplied from the Ishpeming or Gwinn Field Offices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Contractor’s work schedule must coincide with the DNR work schedule for paint supply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</w:rPr>
              <w:t>4.   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ELIVERABLES: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A list of names that marked or cruised each payment unit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A summary of paint used in quarts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Tally summaries for each payment unit (one summary regardless of the number of markers) and all of the original tally sheets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</w:rPr>
              <w:t>4.   GPS files for any GPS wor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871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</w:t>
    </w:r>
    <w:r>
      <w:rPr>
        <w:rFonts w:cs="Arial" w:ascii="Arial" w:hAnsi="Arial"/>
        <w:sz w:val="16"/>
      </w:rPr>
      <w:t>R 4038 (03/17/2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SalePrescription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37:00Z</dcterms:created>
  <dc:creator>State of Michigan</dc:creator>
  <dc:description/>
  <dc:language>en-US</dc:language>
  <cp:lastModifiedBy>State of Michigan</cp:lastModifiedBy>
  <cp:lastPrinted>2006-06-06T10:40:00Z</cp:lastPrinted>
  <dcterms:modified xsi:type="dcterms:W3CDTF">2006-10-31T20:44:00Z</dcterms:modified>
  <cp:revision>15</cp:revision>
  <dc:subject>TIMBER SALE PRESCRIPTION </dc:subject>
  <dc:title>TIMBER SALE PRESCRIPTION </dc:title>
</cp:coreProperties>
</file>