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4/10/08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orest, Mineral and Fire </w:t>
            </w:r>
            <w:r>
              <w:rPr>
                <w:rFonts w:cs="Arial"/>
                <w:sz w:val="16"/>
                <w:szCs w:val="16"/>
              </w:rPr>
              <w:t>Management Unit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tlanta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Compartment 169 RPP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dy Stevens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(989)  785 – 4251 Ext: 5241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evencn@michigan.gov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(989)  785 - 3513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837375540"/>
            <w:bookmarkStart w:id="1" w:name="__Fieldmark__2_837375540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837375540"/>
            <w:bookmarkStart w:id="3" w:name="__Fieldmark__3_8373755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rFonts w:cs="Arial"/>
              </w:rPr>
              <w:t>37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</w:t>
            </w:r>
            <w:r>
              <w:rPr>
                <w:rFonts w:cs="Arial"/>
              </w:rPr>
              <w:t>01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ction(s) 1</w:t>
            </w:r>
            <w:r>
              <w:rPr>
                <w:rFonts w:cs="Arial"/>
              </w:rPr>
              <w:t xml:space="preserve">7 </w:t>
            </w:r>
            <w:r>
              <w:rPr>
                <w:sz w:val="20"/>
                <w:szCs w:val="20"/>
              </w:rPr>
              <w:t>Description E1/2SE, NWSE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Year of Entry: </w:t>
            </w:r>
            <w:r>
              <w:rPr>
                <w:rFonts w:cs="Arial"/>
              </w:rPr>
              <w:t xml:space="preserve">2003 </w:t>
            </w:r>
            <w:r>
              <w:rPr>
                <w:rFonts w:cs="Arial"/>
                <w:sz w:val="20"/>
                <w:szCs w:val="20"/>
              </w:rPr>
              <w:t xml:space="preserve">   Compartment(s):169  Stand Number(s): </w:t>
            </w:r>
            <w:r>
              <w:rPr>
                <w:rFonts w:cs="Arial"/>
              </w:rPr>
              <w:t>15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timated Acres: 40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837375540"/>
            <w:bookmarkStart w:id="5" w:name="__Fieldmark__4_83737554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837375540"/>
            <w:bookmarkStart w:id="7" w:name="__Fieldmark__5_83737554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837375540"/>
            <w:bookmarkStart w:id="9" w:name="__Fieldmark__6_83737554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837375540"/>
            <w:bookmarkStart w:id="11" w:name="__Fieldmark__7_83737554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_837375540"/>
            <w:bookmarkStart w:id="13" w:name="__Fieldmark__8_83737554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helterwood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d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cs="Arial"/>
                <w:color w:val="FF0000"/>
              </w:rPr>
            </w:pPr>
            <w:r>
              <w:rPr>
                <w:rFonts w:cs="Arial"/>
              </w:rPr>
              <w:t>Stand 15: M</w:t>
            </w:r>
            <w:r>
              <w:rPr>
                <w:rStyle w:val="StyleCourierNew9pt"/>
                <w:rFonts w:cs="Times New Roman"/>
              </w:rPr>
              <w:t xml:space="preserve">ark-to-leave red pine with green paint down to 30-50 sq. ft. residual BA.  Concentrate mainly of red pine, but leave representatives of all species present.  </w:t>
            </w:r>
            <w:r>
              <w:rPr>
                <w:rFonts w:cs="Arial"/>
              </w:rPr>
              <w:t xml:space="preserve"> Also put in boundary and unit lines determine area by GPS, cruise stand for volumes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ccess</w:t>
              <w:tab/>
            </w:r>
            <w:r>
              <w:rPr>
                <w:rFonts w:cs="Arial"/>
              </w:rPr>
              <w:t>See project map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vate Boundary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/1/08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WORK CAN BEGI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14_837375540"/>
            <w:bookmarkStart w:id="15" w:name="__Fieldmark__14_837375540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837375540"/>
            <w:bookmarkStart w:id="17" w:name="__Fieldmark__15_8373755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837375540"/>
            <w:bookmarkStart w:id="19" w:name="__Fieldmark__16_837375540"/>
            <w:bookmarkEnd w:id="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_837375540"/>
            <w:bookmarkStart w:id="21" w:name="__Fieldmark__17_83737554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</w:rPr>
              <w:t>CONTRACT WORK MUST BE COMPLETED BY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D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</w:rPr>
              <w:t>July 30, 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837375540"/>
            <w:bookmarkStart w:id="23" w:name="__Fieldmark__19_837375540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0_837375540"/>
            <w:bookmarkStart w:id="25" w:name="__Fieldmark__20_83737554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1_837375540"/>
            <w:bookmarkStart w:id="27" w:name="__Fieldmark__21_83737554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2_837375540"/>
            <w:bookmarkStart w:id="29" w:name="__Fieldmark__22_83737554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837375540"/>
            <w:bookmarkStart w:id="31" w:name="__Fieldmark__23_83737554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837375540"/>
            <w:bookmarkStart w:id="33" w:name="__Fieldmark__24_83737554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837375540"/>
            <w:bookmarkStart w:id="35" w:name="__Fieldmark__25_83737554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6_837375540"/>
            <w:bookmarkStart w:id="37" w:name="__Fieldmark__26_83737554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7_837375540"/>
            <w:bookmarkStart w:id="39" w:name="__Fieldmark__27_83737554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8_837375540"/>
            <w:bookmarkStart w:id="41" w:name="__Fieldmark__28_83737554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837375540"/>
            <w:bookmarkStart w:id="43" w:name="__Fieldmark__29_837375540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0_837375540"/>
            <w:bookmarkStart w:id="45" w:name="__Fieldmark__30_83737554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2_837375540"/>
            <w:bookmarkStart w:id="47" w:name="__Fieldmark__32_83737554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3_837375540"/>
            <w:bookmarkStart w:id="49" w:name="__Fieldmark__33_83737554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4_837375540"/>
            <w:bookmarkStart w:id="51" w:name="__Fieldmark__34_83737554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5_837375540"/>
            <w:bookmarkStart w:id="53" w:name="__Fieldmark__35_83737554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6_837375540"/>
            <w:bookmarkStart w:id="55" w:name="__Fieldmark__36_83737554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7_837375540"/>
            <w:bookmarkStart w:id="57" w:name="__Fieldmark__37_83737554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837375540"/>
            <w:bookmarkStart w:id="59" w:name="__Fieldmark__38_837375540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9_837375540"/>
            <w:bookmarkStart w:id="61" w:name="__Fieldmark__39_837375540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1_837375540"/>
            <w:bookmarkStart w:id="63" w:name="__Fieldmark__41_837375540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2_837375540"/>
            <w:bookmarkStart w:id="65" w:name="__Fieldmark__42_83737554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3_837375540"/>
            <w:bookmarkStart w:id="67" w:name="__Fieldmark__43_83737554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4_837375540"/>
            <w:bookmarkStart w:id="69" w:name="__Fieldmark__44_83737554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5_837375540"/>
            <w:bookmarkStart w:id="71" w:name="__Fieldmark__45_83737554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6_837375540"/>
            <w:bookmarkStart w:id="73" w:name="__Fieldmark__46_83737554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837375540"/>
            <w:bookmarkStart w:id="75" w:name="__Fieldmark__47_837375540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8_837375540"/>
            <w:bookmarkStart w:id="77" w:name="__Fieldmark__48_83737554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0_837375540"/>
            <w:bookmarkStart w:id="79" w:name="__Fieldmark__50_83737554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1_837375540"/>
            <w:bookmarkStart w:id="81" w:name="__Fieldmark__51_83737554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2_837375540"/>
            <w:bookmarkStart w:id="83" w:name="__Fieldmark__52_837375540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3_837375540"/>
            <w:bookmarkStart w:id="85" w:name="__Fieldmark__53_83737554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4_837375540"/>
            <w:bookmarkStart w:id="87" w:name="__Fieldmark__54_837375540"/>
            <w:bookmarkEnd w:id="8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5_837375540"/>
            <w:bookmarkStart w:id="89" w:name="__Fieldmark__55_837375540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Gree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6_837375540"/>
            <w:bookmarkStart w:id="91" w:name="__Fieldmark__56_837375540"/>
            <w:bookmarkEnd w:id="9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7_837375540"/>
            <w:bookmarkStart w:id="93" w:name="__Fieldmark__57_83737554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xclusions to mark and why:  N/A    </w:t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ne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9_837375540"/>
            <w:bookmarkStart w:id="95" w:name="__Fieldmark__59_837375540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0_837375540"/>
            <w:bookmarkStart w:id="97" w:name="__Fieldmark__60_837375540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1_837375540"/>
            <w:bookmarkStart w:id="99" w:name="__Fieldmark__61_83737554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2_837375540"/>
            <w:bookmarkStart w:id="101" w:name="__Fieldmark__62_837375540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63_837375540"/>
            <w:bookmarkStart w:id="103" w:name="__Fieldmark__63_837375540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4_837375540"/>
            <w:bookmarkStart w:id="105" w:name="__Fieldmark__64_837375540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65_837375540"/>
            <w:bookmarkStart w:id="107" w:name="__Fieldmark__65_837375540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66_837375540"/>
            <w:bookmarkStart w:id="109" w:name="__Fieldmark__66_837375540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67_837375540"/>
            <w:bookmarkStart w:id="111" w:name="__Fieldmark__67_837375540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68_837375540"/>
            <w:bookmarkStart w:id="113" w:name="__Fieldmark__68_837375540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rPr>
                <w:rFonts w:cs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71_837375540"/>
            <w:bookmarkStart w:id="115" w:name="__Fieldmark__71_837375540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72_837375540"/>
            <w:bookmarkStart w:id="117" w:name="__Fieldmark__72_837375540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73_837375540"/>
            <w:bookmarkStart w:id="119" w:name="__Fieldmark__73_837375540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74_837375540"/>
            <w:bookmarkStart w:id="121" w:name="__Fieldmark__74_837375540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75_837375540"/>
            <w:bookmarkStart w:id="123" w:name="__Fieldmark__75_83737554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76_837375540"/>
            <w:bookmarkStart w:id="125" w:name="__Fieldmark__76_837375540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79_837375540"/>
            <w:bookmarkStart w:id="127" w:name="__Fieldmark__79_837375540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0_837375540"/>
            <w:bookmarkStart w:id="129" w:name="__Fieldmark__80_837375540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1_837375540"/>
            <w:bookmarkStart w:id="131" w:name="__Fieldmark__81_83737554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2" w:name="__Fieldmark__82_837375540"/>
            <w:bookmarkStart w:id="133" w:name="__Fieldmark__82_837375540"/>
            <w:bookmarkEnd w:id="1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83_837375540"/>
            <w:bookmarkStart w:id="135" w:name="__Fieldmark__83_837375540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36" w:name="__Fieldmark__84_837375540"/>
            <w:bookmarkStart w:id="137" w:name="__Fieldmark__84_837375540"/>
            <w:bookmarkEnd w:id="1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Special Instructions:  </w:t>
            </w:r>
            <w:r>
              <w:rPr>
                <w:rFonts w:cs="Arial"/>
              </w:rPr>
              <w:t xml:space="preserve">GPS files must provide acreage for the total sale area and for each stand and payment unit.  Unit lines must be recorded as line features.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ee APPENDIX 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8_837375540"/>
            <w:bookmarkStart w:id="139" w:name="__Fieldmark__88_837375540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89_837375540"/>
            <w:bookmarkStart w:id="141" w:name="__Fieldmark__89_837375540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90_837375540"/>
            <w:bookmarkStart w:id="143" w:name="__Fieldmark__90_83737554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91_837375540"/>
            <w:bookmarkStart w:id="145" w:name="__Fieldmark__91_837375540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quired Basal Area Factor</w:t>
            </w:r>
            <w:r>
              <w:rPr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92_837375540"/>
            <w:bookmarkStart w:id="147" w:name="__Fieldmark__92_837375540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93_837375540"/>
            <w:bookmarkStart w:id="149" w:name="__Fieldmark__93_837375540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94_837375540"/>
            <w:bookmarkStart w:id="151" w:name="__Fieldmark__94_837375540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95_837375540"/>
            <w:bookmarkStart w:id="153" w:name="__Fieldmark__95_837375540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96_837375540"/>
            <w:bookmarkStart w:id="155" w:name="__Fieldmark__96_837375540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b/>
                <w:sz w:val="20"/>
                <w:szCs w:val="20"/>
              </w:rPr>
              <w:t>Cruise Line Directions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/>
              </w:rPr>
              <w:t>N/S</w:t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t 1 (Stand 15)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0  X  3.0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/>
                <w:b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ruise Special Instructions: </w:t>
            </w:r>
            <w:r>
              <w:rPr>
                <w:sz w:val="20"/>
                <w:szCs w:val="20"/>
              </w:rPr>
              <w:t>Cruise all species separately.  Separate cruise data by st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PPENDIX 8 (will be provided upon request) and APPENDIX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00_837375540"/>
            <w:bookmarkStart w:id="157" w:name="__Fieldmark__100_837375540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01_837375540"/>
            <w:bookmarkStart w:id="159" w:name="__Fieldmark__101_837375540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02_837375540"/>
            <w:bookmarkStart w:id="161" w:name="__Fieldmark__102_837375540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103_837375540"/>
            <w:bookmarkStart w:id="163" w:name="__Fieldmark__103_837375540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04_837375540"/>
            <w:bookmarkStart w:id="165" w:name="__Fieldmark__104_837375540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05_837375540"/>
            <w:bookmarkStart w:id="167" w:name="__Fieldmark__105_837375540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Total Merchantable Residual BA (Basal Area):</w:t>
            </w:r>
            <w:r>
              <w:rPr/>
              <w:t xml:space="preserve">  </w:t>
            </w:r>
            <w:r>
              <w:rPr>
                <w:rFonts w:cs="Courier New" w:ascii="Courier New" w:hAnsi="Courier New"/>
                <w:u w:val="single"/>
              </w:rPr>
              <w:t>4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(Minimum  </w:t>
            </w:r>
            <w:r>
              <w:rPr>
                <w:rFonts w:cs="Courier New" w:ascii="Courier New" w:hAnsi="Courier New"/>
                <w:u w:val="single"/>
              </w:rPr>
              <w:t>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to  Maximum  </w:t>
            </w:r>
            <w:r>
              <w:rPr>
                <w:rFonts w:cs="Courier New" w:ascii="Courier New" w:hAnsi="Courier New"/>
                <w:u w:val="single"/>
              </w:rPr>
              <w:t>50</w:t>
            </w:r>
            <w:r>
              <w:rPr/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MARKING</w:t>
            </w:r>
            <w:r>
              <w:rPr>
                <w:rFonts w:cs="Arial"/>
                <w:b/>
              </w:rPr>
              <w:t xml:space="preserve">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</w:rPr>
              <w:t>TYPE</w:t>
            </w:r>
            <w:r>
              <w:rPr>
                <w:rFonts w:cs="Arial"/>
                <w:b/>
              </w:rPr>
              <w:t xml:space="preserve">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</w:rPr>
              <w:t>NOT</w:t>
            </w:r>
            <w:r>
              <w:rPr>
                <w:rFonts w:cs="Arial"/>
                <w:b/>
              </w:rPr>
              <w:t xml:space="preserve">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9_837375540"/>
            <w:bookmarkStart w:id="169" w:name="__Fieldmark__119_837375540"/>
            <w:bookmarkEnd w:id="1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20_837375540"/>
            <w:bookmarkStart w:id="171" w:name="__Fieldmark__120_83737554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1_837375540"/>
            <w:bookmarkStart w:id="173" w:name="__Fieldmark__121_837375540"/>
            <w:bookmarkEnd w:id="1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22_837375540"/>
            <w:bookmarkStart w:id="175" w:name="__Fieldmark__122_837375540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3_837375540"/>
            <w:bookmarkStart w:id="177" w:name="__Fieldmark__123_837375540"/>
            <w:bookmarkEnd w:id="1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24_837375540"/>
            <w:bookmarkStart w:id="179" w:name="__Fieldmark__124_837375540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25_837375540"/>
            <w:bookmarkStart w:id="181" w:name="__Fieldmark__125_837375540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26_837375540"/>
            <w:bookmarkStart w:id="183" w:name="__Fieldmark__126_837375540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Yellow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27_837375540"/>
            <w:bookmarkStart w:id="185" w:name="__Fieldmark__127_837375540"/>
            <w:bookmarkEnd w:id="1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28_837375540"/>
            <w:bookmarkStart w:id="187" w:name="__Fieldmark__128_837375540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29_837375540"/>
            <w:bookmarkStart w:id="189" w:name="__Fieldmark__129_837375540"/>
            <w:bookmarkEnd w:id="1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30_837375540"/>
            <w:bookmarkStart w:id="191" w:name="__Fieldmark__130_837375540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1_837375540"/>
            <w:bookmarkStart w:id="193" w:name="__Fieldmark__131_837375540"/>
            <w:bookmarkEnd w:id="1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32_837375540"/>
            <w:bookmarkStart w:id="195" w:name="__Fieldmark__132_837375540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33_837375540"/>
            <w:bookmarkStart w:id="197" w:name="__Fieldmark__133_837375540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34_837375540"/>
            <w:bookmarkStart w:id="199" w:name="__Fieldmark__134_837375540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 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 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1 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 to leave 30-50 BA residual mainly of Red Pine and Oak but leave representatives of all species present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Call Cody Steven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 </w:t>
            </w:r>
            <w:r>
              <w:rPr>
                <w:rFonts w:cs="Arial"/>
              </w:rPr>
              <w:t xml:space="preserve">(989) 785 – 4251 Ext: 5241 </w:t>
            </w:r>
            <w:r>
              <w:rPr>
                <w:sz w:val="20"/>
                <w:szCs w:val="20"/>
              </w:rPr>
              <w:t>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nt will be supplied from </w:t>
            </w:r>
            <w:r>
              <w:rPr>
                <w:rFonts w:cs="Arial"/>
              </w:rPr>
              <w:t>Atlanta field office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67095" cy="687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2980" cy="790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cs="Arial"/>
              <w:b/>
              <w:b/>
              <w:sz w:val="14"/>
              <w:szCs w:val="14"/>
            </w:rPr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/>
            </w:rPr>
            <w:t>2</w:t>
          </w:r>
          <w:r>
            <w:rPr>
              <w:rStyle w:val="PageNumber"/>
              <w:sz w:val="16"/>
              <w:b/>
              <w:szCs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t>5</w: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cs="Arial"/>
              <w:b/>
              <w:b/>
              <w:sz w:val="14"/>
              <w:szCs w:val="14"/>
            </w:rPr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/>
            </w:rPr>
            <w:t>5</w:t>
          </w:r>
          <w:r>
            <w:rPr>
              <w:rStyle w:val="PageNumber"/>
              <w:sz w:val="16"/>
              <w:b/>
              <w:szCs w:val="16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t>5</w:t>
          </w:r>
          <w:r>
            <w:rPr>
              <w:rStyle w:val="PageNumber"/>
              <w:sz w:val="16"/>
              <w:b/>
              <w:szCs w:val="16"/>
              <w:bCs/>
              <w:rFonts w:cs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urierNew9pt">
    <w:name w:val="Style Courier New 9 pt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54:00Z</dcterms:created>
  <dc:creator>State of Michigan</dc:creator>
  <dc:description/>
  <cp:keywords/>
  <dc:language>en-US</dc:language>
  <cp:lastModifiedBy>Administrator</cp:lastModifiedBy>
  <cp:lastPrinted>2008-05-07T15:50:00Z</cp:lastPrinted>
  <dcterms:modified xsi:type="dcterms:W3CDTF">2008-05-07T19:50:00Z</dcterms:modified>
  <cp:revision>6</cp:revision>
  <dc:subject/>
  <dc:title> </dc:title>
</cp:coreProperties>
</file>