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3/05/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dillac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-013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Blue Valley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ndy Churc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7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727 X604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urcham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7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7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416394025"/>
            <w:bookmarkStart w:id="1" w:name="__Fieldmark__12_34163940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416394025"/>
            <w:bookmarkStart w:id="3" w:name="__Fieldmark__13_34163940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&amp;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0,2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24N R07W E1/2 Sec.26, T24N R06W W1/2 Sec.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9,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416394025"/>
            <w:bookmarkStart w:id="5" w:name="__Fieldmark__22_34163940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416394025"/>
            <w:bookmarkStart w:id="7" w:name="__Fieldmark__23_341639402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416394025"/>
            <w:bookmarkStart w:id="9" w:name="__Fieldmark__24_341639402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416394025"/>
            <w:bookmarkStart w:id="11" w:name="__Fieldmark__25_341639402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416394025"/>
            <w:bookmarkStart w:id="13" w:name="__Fieldmark__26_341639402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49: Mark to 80 Residual Basal Area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110: Mark to 90 Residual Basal Area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All Aspen and Ironwood is to be harvested: no marking of these species necessary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cut Hemlock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tate Forest Road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ivate Bounda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3/0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le Bounda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3/0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3416394025"/>
            <w:bookmarkStart w:id="15" w:name="__Fieldmark__87_3416394025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3416394025"/>
            <w:bookmarkStart w:id="17" w:name="__Fieldmark__88_341639402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3416394025"/>
            <w:bookmarkStart w:id="19" w:name="__Fieldmark__89_341639402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3416394025"/>
            <w:bookmarkStart w:id="21" w:name="__Fieldmark__90_341639402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30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3416394025"/>
            <w:bookmarkStart w:id="23" w:name="__Fieldmark__93_3416394025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3416394025"/>
            <w:bookmarkStart w:id="25" w:name="__Fieldmark__94_341639402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3416394025"/>
            <w:bookmarkStart w:id="27" w:name="__Fieldmark__95_341639402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3416394025"/>
            <w:bookmarkStart w:id="29" w:name="__Fieldmark__96_341639402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3416394025"/>
            <w:bookmarkStart w:id="31" w:name="__Fieldmark__97_341639402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3416394025"/>
            <w:bookmarkStart w:id="33" w:name="__Fieldmark__98_341639402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3416394025"/>
            <w:bookmarkStart w:id="35" w:name="__Fieldmark__99_341639402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3416394025"/>
            <w:bookmarkStart w:id="37" w:name="__Fieldmark__100_341639402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3416394025"/>
            <w:bookmarkStart w:id="39" w:name="__Fieldmark__101_341639402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3416394025"/>
            <w:bookmarkStart w:id="41" w:name="__Fieldmark__102_341639402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3416394025"/>
            <w:bookmarkStart w:id="43" w:name="__Fieldmark__103_341639402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3416394025"/>
            <w:bookmarkStart w:id="45" w:name="__Fieldmark__104_341639402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3416394025"/>
            <w:bookmarkStart w:id="47" w:name="__Fieldmark__106_341639402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3416394025"/>
            <w:bookmarkStart w:id="49" w:name="__Fieldmark__107_341639402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3416394025"/>
            <w:bookmarkStart w:id="51" w:name="__Fieldmark__108_341639402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3416394025"/>
            <w:bookmarkStart w:id="53" w:name="__Fieldmark__109_341639402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3416394025"/>
            <w:bookmarkStart w:id="55" w:name="__Fieldmark__110_341639402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3416394025"/>
            <w:bookmarkStart w:id="57" w:name="__Fieldmark__111_341639402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3416394025"/>
            <w:bookmarkStart w:id="59" w:name="__Fieldmark__112_341639402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3416394025"/>
            <w:bookmarkStart w:id="61" w:name="__Fieldmark__113_341639402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3416394025"/>
            <w:bookmarkStart w:id="63" w:name="__Fieldmark__115_341639402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3416394025"/>
            <w:bookmarkStart w:id="65" w:name="__Fieldmark__116_341639402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3416394025"/>
            <w:bookmarkStart w:id="67" w:name="__Fieldmark__117_341639402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3416394025"/>
            <w:bookmarkStart w:id="69" w:name="__Fieldmark__118_341639402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3416394025"/>
            <w:bookmarkStart w:id="71" w:name="__Fieldmark__119_341639402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3416394025"/>
            <w:bookmarkStart w:id="73" w:name="__Fieldmark__120_341639402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3416394025"/>
            <w:bookmarkStart w:id="75" w:name="__Fieldmark__121_341639402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3416394025"/>
            <w:bookmarkStart w:id="77" w:name="__Fieldmark__122_341639402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3416394025"/>
            <w:bookmarkStart w:id="79" w:name="__Fieldmark__124_341639402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3416394025"/>
            <w:bookmarkStart w:id="81" w:name="__Fieldmark__125_341639402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3416394025"/>
            <w:bookmarkStart w:id="83" w:name="__Fieldmark__126_341639402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3416394025"/>
            <w:bookmarkStart w:id="85" w:name="__Fieldmark__127_341639402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3416394025"/>
            <w:bookmarkStart w:id="87" w:name="__Fieldmark__128_341639402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3416394025"/>
            <w:bookmarkStart w:id="89" w:name="__Fieldmark__129_341639402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3416394025"/>
            <w:bookmarkStart w:id="91" w:name="__Fieldmark__131_341639402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3416394025"/>
            <w:bookmarkStart w:id="93" w:name="__Fieldmark__132_341639402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3416394025"/>
            <w:bookmarkStart w:id="95" w:name="__Fieldmark__136_3416394025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3416394025"/>
            <w:bookmarkStart w:id="97" w:name="__Fieldmark__137_341639402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3416394025"/>
            <w:bookmarkStart w:id="99" w:name="__Fieldmark__138_3416394025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3416394025"/>
            <w:bookmarkStart w:id="101" w:name="__Fieldmark__139_341639402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3416394025"/>
            <w:bookmarkStart w:id="103" w:name="__Fieldmark__140_341639402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3416394025"/>
            <w:bookmarkStart w:id="105" w:name="__Fieldmark__141_341639402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3416394025"/>
            <w:bookmarkStart w:id="107" w:name="__Fieldmark__142_341639402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3416394025"/>
            <w:bookmarkStart w:id="109" w:name="__Fieldmark__143_341639402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3416394025"/>
            <w:bookmarkStart w:id="111" w:name="__Fieldmark__144_341639402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3416394025"/>
            <w:bookmarkStart w:id="113" w:name="__Fieldmark__145_341639402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3416394025"/>
            <w:bookmarkStart w:id="115" w:name="__Fieldmark__148_341639402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3416394025"/>
            <w:bookmarkStart w:id="117" w:name="__Fieldmark__149_341639402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3416394025"/>
            <w:bookmarkStart w:id="119" w:name="__Fieldmark__150_341639402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3416394025"/>
            <w:bookmarkStart w:id="121" w:name="__Fieldmark__151_341639402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3416394025"/>
            <w:bookmarkStart w:id="123" w:name="__Fieldmark__152_341639402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3416394025"/>
            <w:bookmarkStart w:id="125" w:name="__Fieldmark__153_341639402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3416394025"/>
            <w:bookmarkStart w:id="127" w:name="__Fieldmark__156_341639402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3416394025"/>
            <w:bookmarkStart w:id="129" w:name="__Fieldmark__157_341639402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3416394025"/>
            <w:bookmarkStart w:id="131" w:name="__Fieldmark__158_341639402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3416394025"/>
            <w:bookmarkStart w:id="133" w:name="__Fieldmark__159_341639402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3416394025"/>
            <w:bookmarkStart w:id="135" w:name="__Fieldmark__160_341639402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3416394025"/>
            <w:bookmarkStart w:id="137" w:name="__Fieldmark__161_341639402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3416394025"/>
            <w:bookmarkStart w:id="139" w:name="__Fieldmark__165_3416394025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3416394025"/>
            <w:bookmarkStart w:id="141" w:name="__Fieldmark__166_341639402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3416394025"/>
            <w:bookmarkStart w:id="143" w:name="__Fieldmark__167_3416394025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3416394025"/>
            <w:bookmarkStart w:id="145" w:name="__Fieldmark__168_341639402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3416394025"/>
            <w:bookmarkStart w:id="147" w:name="__Fieldmark__169_341639402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3416394025"/>
            <w:bookmarkStart w:id="149" w:name="__Fieldmark__170_341639402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3416394025"/>
            <w:bookmarkStart w:id="151" w:name="__Fieldmark__171_341639402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3416394025"/>
            <w:bookmarkStart w:id="153" w:name="__Fieldmark__172_341639402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3416394025"/>
            <w:bookmarkStart w:id="155" w:name="__Fieldmark__173_341639402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traight Cardinal Direction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6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9(St49)+109(St110)= 17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Cruise marked trees, Aspen and Ironwood.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logs in Aspen to an 8 inch DIB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ed Hardwood Sawlog Trees will be Tallie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3416394025"/>
            <w:bookmarkStart w:id="157" w:name="__Fieldmark__195_3416394025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3416394025"/>
            <w:bookmarkStart w:id="159" w:name="__Fieldmark__196_341639402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3416394025"/>
            <w:bookmarkStart w:id="161" w:name="__Fieldmark__197_341639402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3416394025"/>
            <w:bookmarkStart w:id="163" w:name="__Fieldmark__198_3416394025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3416394025"/>
            <w:bookmarkStart w:id="165" w:name="__Fieldmark__199_341639402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3416394025"/>
            <w:bookmarkStart w:id="167" w:name="__Fieldmark__200_341639402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67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 Stand 49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 Stand 110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10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ere need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 f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here neede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 with D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.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.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.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20_3416394025"/>
            <w:bookmarkStart w:id="169" w:name="__Fieldmark__220_3416394025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21_3416394025"/>
            <w:bookmarkStart w:id="171" w:name="__Fieldmark__221_3416394025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22_3416394025"/>
            <w:bookmarkStart w:id="173" w:name="__Fieldmark__222_3416394025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3_3416394025"/>
            <w:bookmarkStart w:id="175" w:name="__Fieldmark__223_341639402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4_3416394025"/>
            <w:bookmarkStart w:id="177" w:name="__Fieldmark__224_3416394025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5_3416394025"/>
            <w:bookmarkStart w:id="179" w:name="__Fieldmark__225_341639402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6_3416394025"/>
            <w:bookmarkStart w:id="181" w:name="__Fieldmark__226_341639402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7_3416394025"/>
            <w:bookmarkStart w:id="183" w:name="__Fieldmark__227_341639402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9_3416394025"/>
            <w:bookmarkStart w:id="185" w:name="__Fieldmark__229_3416394025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30_3416394025"/>
            <w:bookmarkStart w:id="187" w:name="__Fieldmark__230_3416394025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31_3416394025"/>
            <w:bookmarkStart w:id="189" w:name="__Fieldmark__231_3416394025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32_3416394025"/>
            <w:bookmarkStart w:id="191" w:name="__Fieldmark__232_3416394025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3_3416394025"/>
            <w:bookmarkStart w:id="193" w:name="__Fieldmark__233_3416394025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4_3416394025"/>
            <w:bookmarkStart w:id="195" w:name="__Fieldmark__234_341639402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5_3416394025"/>
            <w:bookmarkStart w:id="197" w:name="__Fieldmark__235_341639402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6_3416394025"/>
            <w:bookmarkStart w:id="199" w:name="__Fieldmark__236_341639402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Hardwood Sawlog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t>Slash marks and dots on trees will be placed at eye level, and on opposite sides of each tree.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int dots on marked Hardwood sawlog trees represent number of 8 foot sawlog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rees designated for girdling shall be marked with the capital letter "G" on opposite sides and no stump mark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he Manton Field Offic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2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59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he Manton Field Offic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Valley HDWD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29:00Z</dcterms:created>
  <dc:creator>State of Michigan</dc:creator>
  <dc:description/>
  <cp:keywords/>
  <dc:language>en-US</dc:language>
  <cp:lastModifiedBy>State of Michigan</cp:lastModifiedBy>
  <cp:lastPrinted>2008-03-05T15:50:00Z</cp:lastPrinted>
  <dcterms:modified xsi:type="dcterms:W3CDTF">2008-04-08T12:37:00Z</dcterms:modified>
  <cp:revision>3</cp:revision>
  <dc:subject/>
  <dc:title> </dc:title>
</cp:coreProperties>
</file>