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/14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dillac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-016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ave Fisher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9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sherdj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1576487697"/>
            <w:bookmarkStart w:id="1" w:name="__Fieldmark__12_15764876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1576487697"/>
            <w:bookmarkStart w:id="3" w:name="__Fieldmark__13_157648769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7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, 2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Variou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7, 38, 5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1576487697"/>
            <w:bookmarkStart w:id="5" w:name="__Fieldmark__22_157648769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1576487697"/>
            <w:bookmarkStart w:id="7" w:name="__Fieldmark__23_157648769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1576487697"/>
            <w:bookmarkStart w:id="9" w:name="__Fieldmark__24_157648769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1576487697"/>
            <w:bookmarkStart w:id="11" w:name="__Fieldmark__25_157648769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1576487697"/>
            <w:bookmarkStart w:id="13" w:name="__Fieldmark__26_157648769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r all stands.  All aspen and ironwood to be removed by spec.  No marking for these spec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orange to cut for all other spec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Target residual BA 80 for all stand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ave all snags and den tre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hemlock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Chestnu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e attached map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Boundary line work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4/1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1576487697"/>
            <w:bookmarkStart w:id="15" w:name="__Fieldmark__87_1576487697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1576487697"/>
            <w:bookmarkStart w:id="17" w:name="__Fieldmark__88_157648769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1576487697"/>
            <w:bookmarkStart w:id="19" w:name="__Fieldmark__89_157648769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1576487697"/>
            <w:bookmarkStart w:id="21" w:name="__Fieldmark__90_157648769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4/1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1576487697"/>
            <w:bookmarkStart w:id="23" w:name="__Fieldmark__93_1576487697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1576487697"/>
            <w:bookmarkStart w:id="25" w:name="__Fieldmark__94_157648769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1576487697"/>
            <w:bookmarkStart w:id="27" w:name="__Fieldmark__95_157648769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1576487697"/>
            <w:bookmarkStart w:id="29" w:name="__Fieldmark__96_157648769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1576487697"/>
            <w:bookmarkStart w:id="31" w:name="__Fieldmark__97_157648769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1576487697"/>
            <w:bookmarkStart w:id="33" w:name="__Fieldmark__98_157648769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1576487697"/>
            <w:bookmarkStart w:id="35" w:name="__Fieldmark__99_157648769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1576487697"/>
            <w:bookmarkStart w:id="37" w:name="__Fieldmark__100_157648769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1576487697"/>
            <w:bookmarkStart w:id="39" w:name="__Fieldmark__101_157648769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1576487697"/>
            <w:bookmarkStart w:id="41" w:name="__Fieldmark__102_157648769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1576487697"/>
            <w:bookmarkStart w:id="43" w:name="__Fieldmark__103_157648769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1576487697"/>
            <w:bookmarkStart w:id="45" w:name="__Fieldmark__104_157648769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1576487697"/>
            <w:bookmarkStart w:id="47" w:name="__Fieldmark__106_157648769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1576487697"/>
            <w:bookmarkStart w:id="49" w:name="__Fieldmark__107_157648769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1576487697"/>
            <w:bookmarkStart w:id="51" w:name="__Fieldmark__108_157648769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1576487697"/>
            <w:bookmarkStart w:id="53" w:name="__Fieldmark__109_157648769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1576487697"/>
            <w:bookmarkStart w:id="55" w:name="__Fieldmark__110_157648769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1576487697"/>
            <w:bookmarkStart w:id="57" w:name="__Fieldmark__111_157648769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1576487697"/>
            <w:bookmarkStart w:id="59" w:name="__Fieldmark__112_157648769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1576487697"/>
            <w:bookmarkStart w:id="61" w:name="__Fieldmark__113_157648769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1576487697"/>
            <w:bookmarkStart w:id="63" w:name="__Fieldmark__115_157648769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1576487697"/>
            <w:bookmarkStart w:id="65" w:name="__Fieldmark__116_157648769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1576487697"/>
            <w:bookmarkStart w:id="67" w:name="__Fieldmark__117_157648769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1576487697"/>
            <w:bookmarkStart w:id="69" w:name="__Fieldmark__118_157648769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1576487697"/>
            <w:bookmarkStart w:id="71" w:name="__Fieldmark__119_157648769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1576487697"/>
            <w:bookmarkStart w:id="73" w:name="__Fieldmark__120_157648769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1576487697"/>
            <w:bookmarkStart w:id="75" w:name="__Fieldmark__121_157648769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1576487697"/>
            <w:bookmarkStart w:id="77" w:name="__Fieldmark__122_157648769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1576487697"/>
            <w:bookmarkStart w:id="79" w:name="__Fieldmark__124_157648769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1576487697"/>
            <w:bookmarkStart w:id="81" w:name="__Fieldmark__125_157648769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1576487697"/>
            <w:bookmarkStart w:id="83" w:name="__Fieldmark__126_157648769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1576487697"/>
            <w:bookmarkStart w:id="85" w:name="__Fieldmark__127_157648769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1576487697"/>
            <w:bookmarkStart w:id="87" w:name="__Fieldmark__128_157648769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1576487697"/>
            <w:bookmarkStart w:id="89" w:name="__Fieldmark__129_157648769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1576487697"/>
            <w:bookmarkStart w:id="91" w:name="__Fieldmark__131_157648769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1576487697"/>
            <w:bookmarkStart w:id="93" w:name="__Fieldmark__132_157648769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1576487697"/>
            <w:bookmarkStart w:id="95" w:name="__Fieldmark__136_1576487697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1576487697"/>
            <w:bookmarkStart w:id="97" w:name="__Fieldmark__137_157648769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1576487697"/>
            <w:bookmarkStart w:id="99" w:name="__Fieldmark__138_1576487697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1576487697"/>
            <w:bookmarkStart w:id="101" w:name="__Fieldmark__139_157648769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1576487697"/>
            <w:bookmarkStart w:id="103" w:name="__Fieldmark__140_157648769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1576487697"/>
            <w:bookmarkStart w:id="105" w:name="__Fieldmark__141_157648769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1576487697"/>
            <w:bookmarkStart w:id="107" w:name="__Fieldmark__142_157648769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1576487697"/>
            <w:bookmarkStart w:id="109" w:name="__Fieldmark__143_157648769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1576487697"/>
            <w:bookmarkStart w:id="111" w:name="__Fieldmark__144_157648769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1576487697"/>
            <w:bookmarkStart w:id="113" w:name="__Fieldmark__145_157648769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1576487697"/>
            <w:bookmarkStart w:id="115" w:name="__Fieldmark__148_157648769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1576487697"/>
            <w:bookmarkStart w:id="117" w:name="__Fieldmark__149_157648769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1576487697"/>
            <w:bookmarkStart w:id="119" w:name="__Fieldmark__150_157648769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1576487697"/>
            <w:bookmarkStart w:id="121" w:name="__Fieldmark__151_157648769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1576487697"/>
            <w:bookmarkStart w:id="123" w:name="__Fieldmark__152_157648769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1576487697"/>
            <w:bookmarkStart w:id="125" w:name="__Fieldmark__153_157648769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1576487697"/>
            <w:bookmarkStart w:id="127" w:name="__Fieldmark__156_157648769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1576487697"/>
            <w:bookmarkStart w:id="129" w:name="__Fieldmark__157_157648769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1576487697"/>
            <w:bookmarkStart w:id="131" w:name="__Fieldmark__158_157648769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1576487697"/>
            <w:bookmarkStart w:id="133" w:name="__Fieldmark__159_157648769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1576487697"/>
            <w:bookmarkStart w:id="135" w:name="__Fieldmark__160_157648769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1576487697"/>
            <w:bookmarkStart w:id="137" w:name="__Fieldmark__161_157648769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1576487697"/>
            <w:bookmarkStart w:id="139" w:name="__Fieldmark__165_1576487697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1576487697"/>
            <w:bookmarkStart w:id="141" w:name="__Fieldmark__166_157648769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1576487697"/>
            <w:bookmarkStart w:id="143" w:name="__Fieldmark__167_1576487697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1576487697"/>
            <w:bookmarkStart w:id="145" w:name="__Fieldmark__168_157648769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1576487697"/>
            <w:bookmarkStart w:id="147" w:name="__Fieldmark__169_1576487697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1576487697"/>
            <w:bookmarkStart w:id="149" w:name="__Fieldmark__170_1576487697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1576487697"/>
            <w:bookmarkStart w:id="151" w:name="__Fieldmark__171_1576487697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1576487697"/>
            <w:bookmarkStart w:id="153" w:name="__Fieldmark__172_157648769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1576487697"/>
            <w:bookmarkStart w:id="155" w:name="__Fieldmark__173_157648769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BD at pre-work meet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7, 5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.83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ll aspen and ironwood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ll aspen sawlogs to an 8" top (di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ll marked pulpwood that will yield at least one 8' pulp stick to a 4"(dib) top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other hardwood sawlogs to be total tree talli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nd record residual BA at each plo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1576487697"/>
            <w:bookmarkStart w:id="157" w:name="__Fieldmark__195_1576487697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1576487697"/>
            <w:bookmarkStart w:id="159" w:name="__Fieldmark__196_1576487697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1576487697"/>
            <w:bookmarkStart w:id="161" w:name="__Fieldmark__197_1576487697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1576487697"/>
            <w:bookmarkStart w:id="163" w:name="__Fieldmark__198_1576487697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1576487697"/>
            <w:bookmarkStart w:id="165" w:name="__Fieldmark__199_157648769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1576487697"/>
            <w:bookmarkStart w:id="167" w:name="__Fieldmark__200_1576487697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' di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X and dot per 8' lo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1576487697"/>
            <w:bookmarkStart w:id="169" w:name="__Fieldmark__217_1576487697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1576487697"/>
            <w:bookmarkStart w:id="171" w:name="__Fieldmark__218_1576487697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1576487697"/>
            <w:bookmarkStart w:id="173" w:name="__Fieldmark__219_1576487697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1576487697"/>
            <w:bookmarkStart w:id="175" w:name="__Fieldmark__220_1576487697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1576487697"/>
            <w:bookmarkStart w:id="177" w:name="__Fieldmark__221_1576487697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1576487697"/>
            <w:bookmarkStart w:id="179" w:name="__Fieldmark__222_1576487697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1576487697"/>
            <w:bookmarkStart w:id="181" w:name="__Fieldmark__223_1576487697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1576487697"/>
            <w:bookmarkStart w:id="183" w:name="__Fieldmark__224_1576487697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1576487697"/>
            <w:bookmarkStart w:id="185" w:name="__Fieldmark__226_1576487697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1576487697"/>
            <w:bookmarkStart w:id="187" w:name="__Fieldmark__227_1576487697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1576487697"/>
            <w:bookmarkStart w:id="189" w:name="__Fieldmark__228_1576487697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1576487697"/>
            <w:bookmarkStart w:id="191" w:name="__Fieldmark__229_1576487697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1576487697"/>
            <w:bookmarkStart w:id="193" w:name="__Fieldmark__230_1576487697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1576487697"/>
            <w:bookmarkStart w:id="195" w:name="__Fieldmark__231_1576487697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1576487697"/>
            <w:bookmarkStart w:id="197" w:name="__Fieldmark__232_1576487697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1576487697"/>
            <w:bookmarkStart w:id="199" w:name="__Fieldmark__233_1576487697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rdwood 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Pulp sticks:  See cruising specs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spen &amp; ironwood:  See cruising spec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llow guidelines in Compleat Marker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Dave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231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824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3591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Manton Field Office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42:00Z</dcterms:created>
  <dc:creator>State of Michigan</dc:creator>
  <dc:description/>
  <cp:keywords/>
  <dc:language>en-US</dc:language>
  <cp:lastModifiedBy>State of Michigan</cp:lastModifiedBy>
  <cp:lastPrinted>2008-03-18T09:09:00Z</cp:lastPrinted>
  <dcterms:modified xsi:type="dcterms:W3CDTF">2008-04-08T13:11:00Z</dcterms:modified>
  <cp:revision>11</cp:revision>
  <dc:subject/>
  <dc:title> </dc:title>
</cp:coreProperties>
</file>