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-7-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/Manton Offic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-018-08-01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ast Side Red Pine RPP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avid Fish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9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sherd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913275803"/>
            <w:bookmarkStart w:id="1" w:name="__Fieldmark__10_39132758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3913275803"/>
            <w:bookmarkStart w:id="3" w:name="__Fieldmark__11_391327580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5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6,35,36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riou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2,10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-102 21,26, C-103 86,84,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3913275803"/>
            <w:bookmarkStart w:id="5" w:name="__Fieldmark__20_391327580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3913275803"/>
            <w:bookmarkStart w:id="7" w:name="__Fieldmark__21_391327580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3913275803"/>
            <w:bookmarkStart w:id="9" w:name="__Fieldmark__22_391327580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3913275803"/>
            <w:bookmarkStart w:id="11" w:name="__Fieldmark__23_391327580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4_3913275803"/>
            <w:bookmarkStart w:id="13" w:name="__Fieldmark__24_391327580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d Tre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CRIPTION 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21: Seed tree mark groups of red and jack pine.  Target 20BA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tand 26: Final harvest, leave all oak.  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84: Final harvest, leave all oak.  Delineate 2-3 acre retention area to remain uncut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86: Final harvest, leave all oak.  Delineate 2-4 acre retention area to remain uncut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d 100: Final harvest, leave all oak.  Delineate 10 .25 acre retention areas to remain uncut.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vate boundary line in C-103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8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1_3913275803"/>
            <w:bookmarkStart w:id="15" w:name="__Fieldmark__81_391327580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2_3913275803"/>
            <w:bookmarkStart w:id="17" w:name="__Fieldmark__82_391327580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3_3913275803"/>
            <w:bookmarkStart w:id="19" w:name="__Fieldmark__83_391327580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4_3913275803"/>
            <w:bookmarkStart w:id="21" w:name="__Fieldmark__84_391327580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8/31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87_3913275803"/>
            <w:bookmarkStart w:id="23" w:name="__Fieldmark__87_3913275803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3913275803"/>
            <w:bookmarkStart w:id="25" w:name="__Fieldmark__88_391327580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9_3913275803"/>
            <w:bookmarkStart w:id="27" w:name="__Fieldmark__89_391327580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0_3913275803"/>
            <w:bookmarkStart w:id="29" w:name="__Fieldmark__90_391327580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1_3913275803"/>
            <w:bookmarkStart w:id="31" w:name="__Fieldmark__91_391327580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2_3913275803"/>
            <w:bookmarkStart w:id="33" w:name="__Fieldmark__92_391327580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3_3913275803"/>
            <w:bookmarkStart w:id="35" w:name="__Fieldmark__93_391327580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4_3913275803"/>
            <w:bookmarkStart w:id="37" w:name="__Fieldmark__94_391327580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95_3913275803"/>
            <w:bookmarkStart w:id="39" w:name="__Fieldmark__95_391327580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96_3913275803"/>
            <w:bookmarkStart w:id="41" w:name="__Fieldmark__96_391327580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97_3913275803"/>
            <w:bookmarkStart w:id="43" w:name="__Fieldmark__97_39132758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8_3913275803"/>
            <w:bookmarkStart w:id="45" w:name="__Fieldmark__98_391327580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0_3913275803"/>
            <w:bookmarkStart w:id="47" w:name="__Fieldmark__100_391327580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1_3913275803"/>
            <w:bookmarkStart w:id="49" w:name="__Fieldmark__101_391327580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2_3913275803"/>
            <w:bookmarkStart w:id="51" w:name="__Fieldmark__102_391327580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3_3913275803"/>
            <w:bookmarkStart w:id="53" w:name="__Fieldmark__103_391327580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4_3913275803"/>
            <w:bookmarkStart w:id="55" w:name="__Fieldmark__104_391327580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05_3913275803"/>
            <w:bookmarkStart w:id="57" w:name="__Fieldmark__105_391327580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6_3913275803"/>
            <w:bookmarkStart w:id="59" w:name="__Fieldmark__106_391327580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3913275803"/>
            <w:bookmarkStart w:id="61" w:name="__Fieldmark__107_391327580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09_3913275803"/>
            <w:bookmarkStart w:id="63" w:name="__Fieldmark__109_391327580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0_3913275803"/>
            <w:bookmarkStart w:id="65" w:name="__Fieldmark__110_391327580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1_3913275803"/>
            <w:bookmarkStart w:id="67" w:name="__Fieldmark__111_391327580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2_3913275803"/>
            <w:bookmarkStart w:id="69" w:name="__Fieldmark__112_391327580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3_3913275803"/>
            <w:bookmarkStart w:id="71" w:name="__Fieldmark__113_391327580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4_3913275803"/>
            <w:bookmarkStart w:id="73" w:name="__Fieldmark__114_391327580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5_3913275803"/>
            <w:bookmarkStart w:id="75" w:name="__Fieldmark__115_391327580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16_3913275803"/>
            <w:bookmarkStart w:id="77" w:name="__Fieldmark__116_391327580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18_3913275803"/>
            <w:bookmarkStart w:id="79" w:name="__Fieldmark__118_391327580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19_3913275803"/>
            <w:bookmarkStart w:id="81" w:name="__Fieldmark__119_391327580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0_3913275803"/>
            <w:bookmarkStart w:id="83" w:name="__Fieldmark__120_391327580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1_3913275803"/>
            <w:bookmarkStart w:id="85" w:name="__Fieldmark__121_391327580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2_3913275803"/>
            <w:bookmarkStart w:id="87" w:name="__Fieldmark__122_391327580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3_3913275803"/>
            <w:bookmarkStart w:id="89" w:name="__Fieldmark__123_391327580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5_3913275803"/>
            <w:bookmarkStart w:id="91" w:name="__Fieldmark__125_391327580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26_3913275803"/>
            <w:bookmarkStart w:id="93" w:name="__Fieldmark__126_391327580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lineate retention areas with red paint.</w:t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29_3913275803"/>
            <w:bookmarkStart w:id="95" w:name="__Fieldmark__129_3913275803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0_3913275803"/>
            <w:bookmarkStart w:id="97" w:name="__Fieldmark__130_391327580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1_3913275803"/>
            <w:bookmarkStart w:id="99" w:name="__Fieldmark__131_391327580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2_3913275803"/>
            <w:bookmarkStart w:id="101" w:name="__Fieldmark__132_391327580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3_3913275803"/>
            <w:bookmarkStart w:id="103" w:name="__Fieldmark__133_391327580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34_3913275803"/>
            <w:bookmarkStart w:id="105" w:name="__Fieldmark__134_391327580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35_3913275803"/>
            <w:bookmarkStart w:id="107" w:name="__Fieldmark__135_391327580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36_3913275803"/>
            <w:bookmarkStart w:id="109" w:name="__Fieldmark__136_391327580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7_3913275803"/>
            <w:bookmarkStart w:id="111" w:name="__Fieldmark__137_391327580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38_3913275803"/>
            <w:bookmarkStart w:id="113" w:name="__Fieldmark__138_391327580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1_3913275803"/>
            <w:bookmarkStart w:id="115" w:name="__Fieldmark__141_391327580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2_3913275803"/>
            <w:bookmarkStart w:id="117" w:name="__Fieldmark__142_391327580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3_3913275803"/>
            <w:bookmarkStart w:id="119" w:name="__Fieldmark__143_391327580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44_3913275803"/>
            <w:bookmarkStart w:id="121" w:name="__Fieldmark__144_391327580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45_3913275803"/>
            <w:bookmarkStart w:id="123" w:name="__Fieldmark__145_391327580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6_3913275803"/>
            <w:bookmarkStart w:id="125" w:name="__Fieldmark__146_391327580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49_3913275803"/>
            <w:bookmarkStart w:id="127" w:name="__Fieldmark__149_391327580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0_3913275803"/>
            <w:bookmarkStart w:id="129" w:name="__Fieldmark__150_391327580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1_3913275803"/>
            <w:bookmarkStart w:id="131" w:name="__Fieldmark__151_391327580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2_3913275803"/>
            <w:bookmarkStart w:id="133" w:name="__Fieldmark__152_391327580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3_3913275803"/>
            <w:bookmarkStart w:id="135" w:name="__Fieldmark__153_391327580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54_3913275803"/>
            <w:bookmarkStart w:id="137" w:name="__Fieldmark__154_391327580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ust provide administrator with shapefile and acreage of sale area, and retention area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8_3913275803"/>
            <w:bookmarkStart w:id="139" w:name="__Fieldmark__158_3913275803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59_3913275803"/>
            <w:bookmarkStart w:id="141" w:name="__Fieldmark__159_391327580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0_3913275803"/>
            <w:bookmarkStart w:id="143" w:name="__Fieldmark__160_391327580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1_3913275803"/>
            <w:bookmarkStart w:id="145" w:name="__Fieldmark__161_391327580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2_3913275803"/>
            <w:bookmarkStart w:id="147" w:name="__Fieldmark__162_391327580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3_3913275803"/>
            <w:bookmarkStart w:id="149" w:name="__Fieldmark__163_391327580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64_3913275803"/>
            <w:bookmarkStart w:id="151" w:name="__Fieldmark__164_391327580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65_3913275803"/>
            <w:bookmarkStart w:id="153" w:name="__Fieldmark__165_391327580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66_3913275803"/>
            <w:bookmarkStart w:id="155" w:name="__Fieldmark__166_391327580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BD at pre-work meeting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1,2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7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umulative tally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 Cruise all pulp and sawlogs. Do not cuise oak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In addition: Cruise and record residual BA for each plot in stand 21. </w:t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88_3913275803"/>
            <w:bookmarkStart w:id="157" w:name="__Fieldmark__188_391327580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89_3913275803"/>
            <w:bookmarkStart w:id="159" w:name="__Fieldmark__189_391327580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0_3913275803"/>
            <w:bookmarkStart w:id="161" w:name="__Fieldmark__190_391327580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1_3913275803"/>
            <w:bookmarkStart w:id="163" w:name="__Fieldmark__191_3913275803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2_3913275803"/>
            <w:bookmarkStart w:id="165" w:name="__Fieldmark__192_391327580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3_3913275803"/>
            <w:bookmarkStart w:id="167" w:name="__Fieldmark__193_391327580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 for stand 21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3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08_3913275803"/>
            <w:bookmarkStart w:id="169" w:name="__Fieldmark__208_391327580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09_3913275803"/>
            <w:bookmarkStart w:id="171" w:name="__Fieldmark__209_391327580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0_3913275803"/>
            <w:bookmarkStart w:id="173" w:name="__Fieldmark__210_391327580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1_3913275803"/>
            <w:bookmarkStart w:id="175" w:name="__Fieldmark__211_391327580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12_3913275803"/>
            <w:bookmarkStart w:id="177" w:name="__Fieldmark__212_391327580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13_3913275803"/>
            <w:bookmarkStart w:id="179" w:name="__Fieldmark__213_391327580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14_3913275803"/>
            <w:bookmarkStart w:id="181" w:name="__Fieldmark__214_391327580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15_3913275803"/>
            <w:bookmarkStart w:id="183" w:name="__Fieldmark__215_391327580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17_3913275803"/>
            <w:bookmarkStart w:id="185" w:name="__Fieldmark__217_391327580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18_3913275803"/>
            <w:bookmarkStart w:id="187" w:name="__Fieldmark__218_391327580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19_3913275803"/>
            <w:bookmarkStart w:id="189" w:name="__Fieldmark__219_391327580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0_3913275803"/>
            <w:bookmarkStart w:id="191" w:name="__Fieldmark__220_391327580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1_3913275803"/>
            <w:bookmarkStart w:id="193" w:name="__Fieldmark__221_391327580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22_3913275803"/>
            <w:bookmarkStart w:id="195" w:name="__Fieldmark__222_391327580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23_3913275803"/>
            <w:bookmarkStart w:id="197" w:name="__Fieldmark__223_391327580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24_3913275803"/>
            <w:bookmarkStart w:id="199" w:name="__Fieldmark__224_391327580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e green paint to mark seed trees in stand 21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David Fisher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2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59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anton Field Offic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102 prep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3:00Z</dcterms:created>
  <dc:creator>Throop</dc:creator>
  <dc:description/>
  <cp:keywords/>
  <dc:language>en-US</dc:language>
  <cp:lastModifiedBy>State of Michigan</cp:lastModifiedBy>
  <cp:lastPrinted>2008-03-13T11:21:00Z</cp:lastPrinted>
  <dcterms:modified xsi:type="dcterms:W3CDTF">2008-04-09T15:09:00Z</dcterms:modified>
  <cp:revision>6</cp:revision>
  <dc:subject/>
  <dc:title> </dc:title>
</cp:coreProperties>
</file>