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3-05-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dillac FMU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-014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. Nelso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im Mallo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8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lloyj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926397170"/>
            <w:bookmarkStart w:id="1" w:name="__Fieldmark__12_9263971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926397170"/>
            <w:bookmarkStart w:id="3" w:name="__Fieldmark__13_9263971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9, 20, 2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ariou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, 17, 30, 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72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926397170"/>
            <w:bookmarkStart w:id="5" w:name="__Fieldmark__22_92639717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926397170"/>
            <w:bookmarkStart w:id="7" w:name="__Fieldmark__23_92639717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926397170"/>
            <w:bookmarkStart w:id="9" w:name="__Fieldmark__24_9263971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926397170"/>
            <w:bookmarkStart w:id="11" w:name="__Fieldmark__25_92639717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926397170"/>
            <w:bookmarkStart w:id="13" w:name="__Fieldmark__26_92639717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-1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or all stands: All aspen and ironwood to be removed by spec.  No marking for these specie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orange to cut for all other specie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Reduce Stand Basal Area to 80 sqft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for best tree in plac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Leave all snags and den tree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hemloc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 attached ma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ne work to be complete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0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926397170"/>
            <w:bookmarkStart w:id="15" w:name="__Fieldmark__87_926397170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926397170"/>
            <w:bookmarkStart w:id="17" w:name="__Fieldmark__88_9263971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926397170"/>
            <w:bookmarkStart w:id="19" w:name="__Fieldmark__89_9263971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926397170"/>
            <w:bookmarkStart w:id="21" w:name="__Fieldmark__90_92639717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0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2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926397170"/>
            <w:bookmarkStart w:id="23" w:name="__Fieldmark__93_926397170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926397170"/>
            <w:bookmarkStart w:id="25" w:name="__Fieldmark__94_92639717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926397170"/>
            <w:bookmarkStart w:id="27" w:name="__Fieldmark__95_92639717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926397170"/>
            <w:bookmarkStart w:id="29" w:name="__Fieldmark__96_92639717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926397170"/>
            <w:bookmarkStart w:id="31" w:name="__Fieldmark__97_92639717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926397170"/>
            <w:bookmarkStart w:id="33" w:name="__Fieldmark__98_92639717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926397170"/>
            <w:bookmarkStart w:id="35" w:name="__Fieldmark__99_92639717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926397170"/>
            <w:bookmarkStart w:id="37" w:name="__Fieldmark__100_92639717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926397170"/>
            <w:bookmarkStart w:id="39" w:name="__Fieldmark__101_92639717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926397170"/>
            <w:bookmarkStart w:id="41" w:name="__Fieldmark__102_92639717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926397170"/>
            <w:bookmarkStart w:id="43" w:name="__Fieldmark__103_92639717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926397170"/>
            <w:bookmarkStart w:id="45" w:name="__Fieldmark__104_92639717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926397170"/>
            <w:bookmarkStart w:id="47" w:name="__Fieldmark__106_92639717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926397170"/>
            <w:bookmarkStart w:id="49" w:name="__Fieldmark__107_92639717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926397170"/>
            <w:bookmarkStart w:id="51" w:name="__Fieldmark__108_92639717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926397170"/>
            <w:bookmarkStart w:id="53" w:name="__Fieldmark__109_92639717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926397170"/>
            <w:bookmarkStart w:id="55" w:name="__Fieldmark__110_92639717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926397170"/>
            <w:bookmarkStart w:id="57" w:name="__Fieldmark__111_92639717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926397170"/>
            <w:bookmarkStart w:id="59" w:name="__Fieldmark__112_92639717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926397170"/>
            <w:bookmarkStart w:id="61" w:name="__Fieldmark__113_92639717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926397170"/>
            <w:bookmarkStart w:id="63" w:name="__Fieldmark__115_92639717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926397170"/>
            <w:bookmarkStart w:id="65" w:name="__Fieldmark__116_92639717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926397170"/>
            <w:bookmarkStart w:id="67" w:name="__Fieldmark__117_92639717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926397170"/>
            <w:bookmarkStart w:id="69" w:name="__Fieldmark__118_92639717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926397170"/>
            <w:bookmarkStart w:id="71" w:name="__Fieldmark__119_92639717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926397170"/>
            <w:bookmarkStart w:id="73" w:name="__Fieldmark__120_92639717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926397170"/>
            <w:bookmarkStart w:id="75" w:name="__Fieldmark__121_92639717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926397170"/>
            <w:bookmarkStart w:id="77" w:name="__Fieldmark__122_92639717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926397170"/>
            <w:bookmarkStart w:id="79" w:name="__Fieldmark__124_92639717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926397170"/>
            <w:bookmarkStart w:id="81" w:name="__Fieldmark__125_92639717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926397170"/>
            <w:bookmarkStart w:id="83" w:name="__Fieldmark__126_92639717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926397170"/>
            <w:bookmarkStart w:id="85" w:name="__Fieldmark__127_92639717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926397170"/>
            <w:bookmarkStart w:id="87" w:name="__Fieldmark__128_92639717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926397170"/>
            <w:bookmarkStart w:id="89" w:name="__Fieldmark__129_92639717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926397170"/>
            <w:bookmarkStart w:id="91" w:name="__Fieldmark__131_92639717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926397170"/>
            <w:bookmarkStart w:id="93" w:name="__Fieldmark__132_92639717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undary lines to be in place by state prior to work beginning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926397170"/>
            <w:bookmarkStart w:id="95" w:name="__Fieldmark__136_926397170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926397170"/>
            <w:bookmarkStart w:id="97" w:name="__Fieldmark__137_92639717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926397170"/>
            <w:bookmarkStart w:id="99" w:name="__Fieldmark__138_92639717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926397170"/>
            <w:bookmarkStart w:id="101" w:name="__Fieldmark__139_92639717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926397170"/>
            <w:bookmarkStart w:id="103" w:name="__Fieldmark__140_92639717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926397170"/>
            <w:bookmarkStart w:id="105" w:name="__Fieldmark__141_92639717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926397170"/>
            <w:bookmarkStart w:id="107" w:name="__Fieldmark__142_92639717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926397170"/>
            <w:bookmarkStart w:id="109" w:name="__Fieldmark__143_92639717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926397170"/>
            <w:bookmarkStart w:id="111" w:name="__Fieldmark__144_92639717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926397170"/>
            <w:bookmarkStart w:id="113" w:name="__Fieldmark__145_92639717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926397170"/>
            <w:bookmarkStart w:id="115" w:name="__Fieldmark__148_92639717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926397170"/>
            <w:bookmarkStart w:id="117" w:name="__Fieldmark__149_92639717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926397170"/>
            <w:bookmarkStart w:id="119" w:name="__Fieldmark__150_92639717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926397170"/>
            <w:bookmarkStart w:id="121" w:name="__Fieldmark__151_92639717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926397170"/>
            <w:bookmarkStart w:id="123" w:name="__Fieldmark__152_92639717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926397170"/>
            <w:bookmarkStart w:id="125" w:name="__Fieldmark__153_92639717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926397170"/>
            <w:bookmarkStart w:id="127" w:name="__Fieldmark__156_92639717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926397170"/>
            <w:bookmarkStart w:id="129" w:name="__Fieldmark__157_92639717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926397170"/>
            <w:bookmarkStart w:id="131" w:name="__Fieldmark__158_92639717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926397170"/>
            <w:bookmarkStart w:id="133" w:name="__Fieldmark__159_92639717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926397170"/>
            <w:bookmarkStart w:id="135" w:name="__Fieldmark__160_92639717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926397170"/>
            <w:bookmarkStart w:id="137" w:name="__Fieldmark__161_92639717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undary lines to be in place by state prior to work beginning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926397170"/>
            <w:bookmarkStart w:id="139" w:name="__Fieldmark__165_926397170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926397170"/>
            <w:bookmarkStart w:id="141" w:name="__Fieldmark__166_92639717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926397170"/>
            <w:bookmarkStart w:id="143" w:name="__Fieldmark__167_92639717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926397170"/>
            <w:bookmarkStart w:id="145" w:name="__Fieldmark__168_92639717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926397170"/>
            <w:bookmarkStart w:id="147" w:name="__Fieldmark__169_92639717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926397170"/>
            <w:bookmarkStart w:id="149" w:name="__Fieldmark__170_92639717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926397170"/>
            <w:bookmarkStart w:id="151" w:name="__Fieldmark__171_92639717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926397170"/>
            <w:bookmarkStart w:id="153" w:name="__Fieldmark__172_92639717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926397170"/>
            <w:bookmarkStart w:id="155" w:name="__Fieldmark__173_92639717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BD at pre-work meet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.6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</w:rPr>
              <w:t>Cruise all aspen and ironwoo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Cruise all aspen sawlogs to an 8" (dib) top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Cruise all marked pulpwood that will yield at least one 8' pulp stick to a 4" (dib) top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hardwood logs will be total tree talli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nd record residual BA at each plo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926397170"/>
            <w:bookmarkStart w:id="157" w:name="__Fieldmark__195_926397170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926397170"/>
            <w:bookmarkStart w:id="159" w:name="__Fieldmark__196_92639717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926397170"/>
            <w:bookmarkStart w:id="161" w:name="__Fieldmark__197_92639717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926397170"/>
            <w:bookmarkStart w:id="163" w:name="__Fieldmark__198_926397170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926397170"/>
            <w:bookmarkStart w:id="165" w:name="__Fieldmark__199_92639717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926397170"/>
            <w:bookmarkStart w:id="167" w:name="__Fieldmark__200_92639717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-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n 30 f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X and dot per 8' log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926397170"/>
            <w:bookmarkStart w:id="169" w:name="__Fieldmark__217_926397170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926397170"/>
            <w:bookmarkStart w:id="171" w:name="__Fieldmark__218_92639717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926397170"/>
            <w:bookmarkStart w:id="173" w:name="__Fieldmark__219_926397170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926397170"/>
            <w:bookmarkStart w:id="175" w:name="__Fieldmark__220_92639717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926397170"/>
            <w:bookmarkStart w:id="177" w:name="__Fieldmark__221_926397170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926397170"/>
            <w:bookmarkStart w:id="179" w:name="__Fieldmark__222_92639717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926397170"/>
            <w:bookmarkStart w:id="181" w:name="__Fieldmark__223_92639717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926397170"/>
            <w:bookmarkStart w:id="183" w:name="__Fieldmark__224_92639717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926397170"/>
            <w:bookmarkStart w:id="185" w:name="__Fieldmark__226_926397170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926397170"/>
            <w:bookmarkStart w:id="187" w:name="__Fieldmark__227_92639717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926397170"/>
            <w:bookmarkStart w:id="189" w:name="__Fieldmark__228_926397170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926397170"/>
            <w:bookmarkStart w:id="191" w:name="__Fieldmark__229_926397170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926397170"/>
            <w:bookmarkStart w:id="193" w:name="__Fieldmark__230_926397170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926397170"/>
            <w:bookmarkStart w:id="195" w:name="__Fieldmark__231_92639717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926397170"/>
            <w:bookmarkStart w:id="197" w:name="__Fieldmark__232_926397170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926397170"/>
            <w:bookmarkStart w:id="199" w:name="__Fieldmark__233_926397170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Hardwoo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 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pwood.  See cruising spec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spen/Ironwood See cruising spec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llow the Gudelines in the Compleat Marker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Jim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2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59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anton Field Offic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0:00Z</dcterms:created>
  <dc:creator>State of Michigan</dc:creator>
  <dc:description/>
  <cp:keywords/>
  <dc:language>en-US</dc:language>
  <cp:lastModifiedBy>State of Michigan</cp:lastModifiedBy>
  <cp:lastPrinted>2008-03-05T15:54:00Z</cp:lastPrinted>
  <dcterms:modified xsi:type="dcterms:W3CDTF">2008-04-08T12:53:00Z</dcterms:modified>
  <cp:revision>17</cp:revision>
  <dc:subject/>
  <dc:title> </dc:title>
</cp:coreProperties>
</file>