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/13/20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dillac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3-015-08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im Mallo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2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59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lloyj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2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3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3356964789"/>
            <w:bookmarkStart w:id="1" w:name="__Fieldmark__12_33569647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3356964789"/>
            <w:bookmarkStart w:id="3" w:name="__Fieldmark__13_335696478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4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1, 32, 0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ction 6 23N 12W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6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7, 64, 71, 93, 99, 10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2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3356964789"/>
            <w:bookmarkStart w:id="5" w:name="__Fieldmark__22_335696478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3356964789"/>
            <w:bookmarkStart w:id="7" w:name="__Fieldmark__23_335696478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3356964789"/>
            <w:bookmarkStart w:id="9" w:name="__Fieldmark__24_335696478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3356964789"/>
            <w:bookmarkStart w:id="11" w:name="__Fieldmark__25_335696478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3356964789"/>
            <w:bookmarkStart w:id="13" w:name="__Fieldmark__26_335696478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IFMAP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20-140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xed N.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0-1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xed N.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0-1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xed N.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0-1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xed N.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0-1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xed N.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0-13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xed N.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or all stands.  All aspen and ironwood to be removed by spec.  No marking for these specie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k orange to cut for all other specie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Target residual BA of 80 for all stands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eave all snags and den tre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 not mark hemlock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e attached map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Boundary line work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04/11/2008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87_3356964789"/>
            <w:bookmarkStart w:id="15" w:name="__Fieldmark__87_3356964789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8_3356964789"/>
            <w:bookmarkStart w:id="17" w:name="__Fieldmark__88_335696478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9_3356964789"/>
            <w:bookmarkStart w:id="19" w:name="__Fieldmark__89_335696478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0_3356964789"/>
            <w:bookmarkStart w:id="21" w:name="__Fieldmark__90_335696478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04/11/2008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9/15/2008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3_3356964789"/>
            <w:bookmarkStart w:id="23" w:name="__Fieldmark__93_3356964789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94_3356964789"/>
            <w:bookmarkStart w:id="25" w:name="__Fieldmark__94_335696478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95_3356964789"/>
            <w:bookmarkStart w:id="27" w:name="__Fieldmark__95_335696478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6_3356964789"/>
            <w:bookmarkStart w:id="29" w:name="__Fieldmark__96_335696478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7_3356964789"/>
            <w:bookmarkStart w:id="31" w:name="__Fieldmark__97_335696478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8_3356964789"/>
            <w:bookmarkStart w:id="33" w:name="__Fieldmark__98_335696478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9_3356964789"/>
            <w:bookmarkStart w:id="35" w:name="__Fieldmark__99_335696478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00_3356964789"/>
            <w:bookmarkStart w:id="37" w:name="__Fieldmark__100_335696478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01_3356964789"/>
            <w:bookmarkStart w:id="39" w:name="__Fieldmark__101_335696478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02_3356964789"/>
            <w:bookmarkStart w:id="41" w:name="__Fieldmark__102_335696478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3_3356964789"/>
            <w:bookmarkStart w:id="43" w:name="__Fieldmark__103_335696478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04_3356964789"/>
            <w:bookmarkStart w:id="45" w:name="__Fieldmark__104_335696478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6_3356964789"/>
            <w:bookmarkStart w:id="47" w:name="__Fieldmark__106_335696478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7_3356964789"/>
            <w:bookmarkStart w:id="49" w:name="__Fieldmark__107_3356964789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8_3356964789"/>
            <w:bookmarkStart w:id="51" w:name="__Fieldmark__108_335696478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9_3356964789"/>
            <w:bookmarkStart w:id="53" w:name="__Fieldmark__109_3356964789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10_3356964789"/>
            <w:bookmarkStart w:id="55" w:name="__Fieldmark__110_3356964789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11_3356964789"/>
            <w:bookmarkStart w:id="57" w:name="__Fieldmark__111_3356964789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2_3356964789"/>
            <w:bookmarkStart w:id="59" w:name="__Fieldmark__112_335696478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13_3356964789"/>
            <w:bookmarkStart w:id="61" w:name="__Fieldmark__113_3356964789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15_3356964789"/>
            <w:bookmarkStart w:id="63" w:name="__Fieldmark__115_3356964789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6_3356964789"/>
            <w:bookmarkStart w:id="65" w:name="__Fieldmark__116_3356964789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7_3356964789"/>
            <w:bookmarkStart w:id="67" w:name="__Fieldmark__117_3356964789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8_3356964789"/>
            <w:bookmarkStart w:id="69" w:name="__Fieldmark__118_3356964789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9_3356964789"/>
            <w:bookmarkStart w:id="71" w:name="__Fieldmark__119_3356964789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20_3356964789"/>
            <w:bookmarkStart w:id="73" w:name="__Fieldmark__120_3356964789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1_3356964789"/>
            <w:bookmarkStart w:id="75" w:name="__Fieldmark__121_335696478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22_3356964789"/>
            <w:bookmarkStart w:id="77" w:name="__Fieldmark__122_3356964789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24_3356964789"/>
            <w:bookmarkStart w:id="79" w:name="__Fieldmark__124_3356964789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25_3356964789"/>
            <w:bookmarkStart w:id="81" w:name="__Fieldmark__125_3356964789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6_3356964789"/>
            <w:bookmarkStart w:id="83" w:name="__Fieldmark__126_3356964789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7_3356964789"/>
            <w:bookmarkStart w:id="85" w:name="__Fieldmark__127_3356964789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8_3356964789"/>
            <w:bookmarkStart w:id="87" w:name="__Fieldmark__128_3356964789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9_3356964789"/>
            <w:bookmarkStart w:id="89" w:name="__Fieldmark__129_3356964789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31_3356964789"/>
            <w:bookmarkStart w:id="91" w:name="__Fieldmark__131_3356964789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32_3356964789"/>
            <w:bookmarkStart w:id="93" w:name="__Fieldmark__132_3356964789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6_3356964789"/>
            <w:bookmarkStart w:id="95" w:name="__Fieldmark__136_3356964789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37_3356964789"/>
            <w:bookmarkStart w:id="97" w:name="__Fieldmark__137_3356964789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38_3356964789"/>
            <w:bookmarkStart w:id="99" w:name="__Fieldmark__138_3356964789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9_3356964789"/>
            <w:bookmarkStart w:id="101" w:name="__Fieldmark__139_3356964789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40_3356964789"/>
            <w:bookmarkStart w:id="103" w:name="__Fieldmark__140_3356964789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41_3356964789"/>
            <w:bookmarkStart w:id="105" w:name="__Fieldmark__141_3356964789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42_3356964789"/>
            <w:bookmarkStart w:id="107" w:name="__Fieldmark__142_3356964789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43_3356964789"/>
            <w:bookmarkStart w:id="109" w:name="__Fieldmark__143_3356964789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44_3356964789"/>
            <w:bookmarkStart w:id="111" w:name="__Fieldmark__144_3356964789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45_3356964789"/>
            <w:bookmarkStart w:id="113" w:name="__Fieldmark__145_3356964789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8_3356964789"/>
            <w:bookmarkStart w:id="115" w:name="__Fieldmark__148_3356964789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9_3356964789"/>
            <w:bookmarkStart w:id="117" w:name="__Fieldmark__149_3356964789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50_3356964789"/>
            <w:bookmarkStart w:id="119" w:name="__Fieldmark__150_3356964789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51_3356964789"/>
            <w:bookmarkStart w:id="121" w:name="__Fieldmark__151_3356964789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52_3356964789"/>
            <w:bookmarkStart w:id="123" w:name="__Fieldmark__152_3356964789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53_3356964789"/>
            <w:bookmarkStart w:id="125" w:name="__Fieldmark__153_3356964789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56_3356964789"/>
            <w:bookmarkStart w:id="127" w:name="__Fieldmark__156_3356964789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7_3356964789"/>
            <w:bookmarkStart w:id="129" w:name="__Fieldmark__157_3356964789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8_3356964789"/>
            <w:bookmarkStart w:id="131" w:name="__Fieldmark__158_3356964789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9_3356964789"/>
            <w:bookmarkStart w:id="133" w:name="__Fieldmark__159_3356964789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60_3356964789"/>
            <w:bookmarkStart w:id="135" w:name="__Fieldmark__160_3356964789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61_3356964789"/>
            <w:bookmarkStart w:id="137" w:name="__Fieldmark__161_3356964789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65_3356964789"/>
            <w:bookmarkStart w:id="139" w:name="__Fieldmark__165_3356964789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66_3356964789"/>
            <w:bookmarkStart w:id="141" w:name="__Fieldmark__166_3356964789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7_3356964789"/>
            <w:bookmarkStart w:id="143" w:name="__Fieldmark__167_3356964789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68_3356964789"/>
            <w:bookmarkStart w:id="145" w:name="__Fieldmark__168_3356964789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9_3356964789"/>
            <w:bookmarkStart w:id="147" w:name="__Fieldmark__169_3356964789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70_3356964789"/>
            <w:bookmarkStart w:id="149" w:name="__Fieldmark__170_3356964789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71_3356964789"/>
            <w:bookmarkStart w:id="151" w:name="__Fieldmark__171_3356964789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72_3356964789"/>
            <w:bookmarkStart w:id="153" w:name="__Fieldmark__172_3356964789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73_3356964789"/>
            <w:bookmarkStart w:id="155" w:name="__Fieldmark__173_3356964789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BD at pre-work meet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7, 64, 71, 99, 10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.83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1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ruise all aspen and ironwood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ruise all aspen sawlogs to an 8" top (di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ruise all marked pulpwood that will yield at least one 8' pulp stick to a 4"(dib) top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ll other hardwood sawlogs to be total tree tallied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ruise and record residual BA at each plot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95_3356964789"/>
            <w:bookmarkStart w:id="157" w:name="__Fieldmark__195_3356964789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96_3356964789"/>
            <w:bookmarkStart w:id="159" w:name="__Fieldmark__196_3356964789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97_3356964789"/>
            <w:bookmarkStart w:id="161" w:name="__Fieldmark__197_3356964789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98_3356964789"/>
            <w:bookmarkStart w:id="163" w:name="__Fieldmark__198_3356964789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9_3356964789"/>
            <w:bookmarkStart w:id="165" w:name="__Fieldmark__199_3356964789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00_3356964789"/>
            <w:bookmarkStart w:id="167" w:name="__Fieldmark__200_3356964789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5' dia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X and dot per 8' lo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N/A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ingle Slash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5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17_3356964789"/>
            <w:bookmarkStart w:id="169" w:name="__Fieldmark__217_3356964789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18_3356964789"/>
            <w:bookmarkStart w:id="171" w:name="__Fieldmark__218_3356964789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19_3356964789"/>
            <w:bookmarkStart w:id="173" w:name="__Fieldmark__219_3356964789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20_3356964789"/>
            <w:bookmarkStart w:id="175" w:name="__Fieldmark__220_3356964789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21_3356964789"/>
            <w:bookmarkStart w:id="177" w:name="__Fieldmark__221_3356964789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22_3356964789"/>
            <w:bookmarkStart w:id="179" w:name="__Fieldmark__222_3356964789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23_3356964789"/>
            <w:bookmarkStart w:id="181" w:name="__Fieldmark__223_3356964789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24_3356964789"/>
            <w:bookmarkStart w:id="183" w:name="__Fieldmark__224_3356964789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26_3356964789"/>
            <w:bookmarkStart w:id="185" w:name="__Fieldmark__226_3356964789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27_3356964789"/>
            <w:bookmarkStart w:id="187" w:name="__Fieldmark__227_3356964789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28_3356964789"/>
            <w:bookmarkStart w:id="189" w:name="__Fieldmark__228_3356964789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29_3356964789"/>
            <w:bookmarkStart w:id="191" w:name="__Fieldmark__229_3356964789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30_3356964789"/>
            <w:bookmarkStart w:id="193" w:name="__Fieldmark__230_3356964789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31_3356964789"/>
            <w:bookmarkStart w:id="195" w:name="__Fieldmark__231_3356964789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32_3356964789"/>
            <w:bookmarkStart w:id="197" w:name="__Fieldmark__232_3356964789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33_3356964789"/>
            <w:bookmarkStart w:id="199" w:name="__Fieldmark__233_3356964789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ardwood sawlog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Pulp sticks:  See cruising specs.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spen &amp; ironwood:  See cruising spec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ollow guidelines in Compleat Marker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  <w:t>Jim</w: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(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  <w:t>231</w: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  <w:t>824</w: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-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  <w:t>3591</w: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  <w:t>Manton Field Office</w: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20:00Z</dcterms:created>
  <dc:creator>State of Michigan</dc:creator>
  <dc:description/>
  <cp:keywords/>
  <dc:language>en-US</dc:language>
  <cp:lastModifiedBy>State of Michigan</cp:lastModifiedBy>
  <cp:lastPrinted>2008-03-13T10:53:00Z</cp:lastPrinted>
  <dcterms:modified xsi:type="dcterms:W3CDTF">2008-04-08T13:01:00Z</dcterms:modified>
  <cp:revision>11</cp:revision>
  <dc:subject/>
  <dc:title> </dc:title>
</cp:coreProperties>
</file>