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84"/>
        <w:gridCol w:w="745"/>
        <w:gridCol w:w="695"/>
        <w:gridCol w:w="170"/>
        <w:gridCol w:w="319"/>
        <w:gridCol w:w="680"/>
        <w:gridCol w:w="151"/>
        <w:gridCol w:w="240"/>
        <w:gridCol w:w="94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/13/2008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adillac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-017-08-0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Jim Malloy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2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9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lloyj@michigan.gov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3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24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93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709334110"/>
            <w:bookmarkStart w:id="1" w:name="__Fieldmark__12_37093341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3709334110"/>
            <w:bookmarkStart w:id="3" w:name="__Fieldmark__13_370933411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4N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W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ection(s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28, 29, 32</w: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scription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Variou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ar of Entry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008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artment(s)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06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nd Number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, 54, 62, 63, 7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91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2_3709334110"/>
            <w:bookmarkStart w:id="5" w:name="__Fieldmark__22_370933411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3_3709334110"/>
            <w:bookmarkStart w:id="7" w:name="__Fieldmark__23_370933411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709334110"/>
            <w:bookmarkStart w:id="9" w:name="__Fieldmark__24_370933411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709334110"/>
            <w:bookmarkStart w:id="11" w:name="__Fieldmark__25_370933411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3709334110"/>
            <w:bookmarkStart w:id="13" w:name="__Fieldmark__26_370933411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IFMAP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5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20-14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7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10-130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hinn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ixed N. Hardwood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r all stands.  All aspen and ironwood to be removed by spec.  No marking for these spec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Mark orange to cut for all other specie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Target residual BA 80 for all stands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Leave all snags and den tree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Do not mark hemlock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4" w:hanging="24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ess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See attached map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Boundary line work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4/11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87_3709334110"/>
            <w:bookmarkStart w:id="15" w:name="__Fieldmark__87_3709334110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8_3709334110"/>
            <w:bookmarkStart w:id="17" w:name="__Fieldmark__88_370933411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9_3709334110"/>
            <w:bookmarkStart w:id="19" w:name="__Fieldmark__89_370933411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90_3709334110"/>
            <w:bookmarkStart w:id="21" w:name="__Fieldmark__90_370933411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04/11/2008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9/15/2008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93_3709334110"/>
            <w:bookmarkStart w:id="23" w:name="__Fieldmark__93_3709334110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4_3709334110"/>
            <w:bookmarkStart w:id="25" w:name="__Fieldmark__94_370933411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95_3709334110"/>
            <w:bookmarkStart w:id="27" w:name="__Fieldmark__95_370933411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96_3709334110"/>
            <w:bookmarkStart w:id="29" w:name="__Fieldmark__96_370933411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7_3709334110"/>
            <w:bookmarkStart w:id="31" w:name="__Fieldmark__97_370933411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8_3709334110"/>
            <w:bookmarkStart w:id="33" w:name="__Fieldmark__98_3709334110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99_3709334110"/>
            <w:bookmarkStart w:id="35" w:name="__Fieldmark__99_370933411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0_3709334110"/>
            <w:bookmarkStart w:id="37" w:name="__Fieldmark__100_3709334110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01_3709334110"/>
            <w:bookmarkStart w:id="39" w:name="__Fieldmark__101_3709334110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02_3709334110"/>
            <w:bookmarkStart w:id="41" w:name="__Fieldmark__102_3709334110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3_3709334110"/>
            <w:bookmarkStart w:id="43" w:name="__Fieldmark__103_370933411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04_3709334110"/>
            <w:bookmarkStart w:id="45" w:name="__Fieldmark__104_3709334110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06_3709334110"/>
            <w:bookmarkStart w:id="47" w:name="__Fieldmark__106_3709334110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07_3709334110"/>
            <w:bookmarkStart w:id="49" w:name="__Fieldmark__107_370933411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08_3709334110"/>
            <w:bookmarkStart w:id="51" w:name="__Fieldmark__108_370933411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09_3709334110"/>
            <w:bookmarkStart w:id="53" w:name="__Fieldmark__109_370933411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10_3709334110"/>
            <w:bookmarkStart w:id="55" w:name="__Fieldmark__110_370933411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11_3709334110"/>
            <w:bookmarkStart w:id="57" w:name="__Fieldmark__111_370933411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2_3709334110"/>
            <w:bookmarkStart w:id="59" w:name="__Fieldmark__112_370933411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13_3709334110"/>
            <w:bookmarkStart w:id="61" w:name="__Fieldmark__113_370933411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5_3709334110"/>
            <w:bookmarkStart w:id="63" w:name="__Fieldmark__115_370933411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6_3709334110"/>
            <w:bookmarkStart w:id="65" w:name="__Fieldmark__116_3709334110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7_3709334110"/>
            <w:bookmarkStart w:id="67" w:name="__Fieldmark__117_370933411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8_3709334110"/>
            <w:bookmarkStart w:id="69" w:name="__Fieldmark__118_3709334110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19_3709334110"/>
            <w:bookmarkStart w:id="71" w:name="__Fieldmark__119_370933411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0_3709334110"/>
            <w:bookmarkStart w:id="73" w:name="__Fieldmark__120_370933411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21_3709334110"/>
            <w:bookmarkStart w:id="75" w:name="__Fieldmark__121_370933411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22_3709334110"/>
            <w:bookmarkStart w:id="77" w:name="__Fieldmark__122_370933411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type line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24_3709334110"/>
            <w:bookmarkStart w:id="79" w:name="__Fieldmark__124_370933411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25_3709334110"/>
            <w:bookmarkStart w:id="81" w:name="__Fieldmark__125_3709334110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26_3709334110"/>
            <w:bookmarkStart w:id="83" w:name="__Fieldmark__126_370933411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27_3709334110"/>
            <w:bookmarkStart w:id="85" w:name="__Fieldmark__127_3709334110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8_3709334110"/>
            <w:bookmarkStart w:id="87" w:name="__Fieldmark__128_3709334110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29_3709334110"/>
            <w:bookmarkStart w:id="89" w:name="__Fieldmark__129_370933411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31_3709334110"/>
            <w:bookmarkStart w:id="91" w:name="__Fieldmark__131_3709334110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32_3709334110"/>
            <w:bookmarkStart w:id="93" w:name="__Fieldmark__132_370933411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6_3709334110"/>
            <w:bookmarkStart w:id="95" w:name="__Fieldmark__136_3709334110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37_3709334110"/>
            <w:bookmarkStart w:id="97" w:name="__Fieldmark__137_370933411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38_3709334110"/>
            <w:bookmarkStart w:id="99" w:name="__Fieldmark__138_3709334110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39_3709334110"/>
            <w:bookmarkStart w:id="101" w:name="__Fieldmark__139_370933411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40_3709334110"/>
            <w:bookmarkStart w:id="103" w:name="__Fieldmark__140_370933411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41_3709334110"/>
            <w:bookmarkStart w:id="105" w:name="__Fieldmark__141_370933411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42_3709334110"/>
            <w:bookmarkStart w:id="107" w:name="__Fieldmark__142_370933411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43_3709334110"/>
            <w:bookmarkStart w:id="109" w:name="__Fieldmark__143_370933411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44_3709334110"/>
            <w:bookmarkStart w:id="111" w:name="__Fieldmark__144_370933411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45_3709334110"/>
            <w:bookmarkStart w:id="113" w:name="__Fieldmark__145_370933411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48_3709334110"/>
            <w:bookmarkStart w:id="115" w:name="__Fieldmark__148_370933411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49_3709334110"/>
            <w:bookmarkStart w:id="117" w:name="__Fieldmark__149_370933411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0_3709334110"/>
            <w:bookmarkStart w:id="119" w:name="__Fieldmark__150_370933411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51_3709334110"/>
            <w:bookmarkStart w:id="121" w:name="__Fieldmark__151_370933411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52_3709334110"/>
            <w:bookmarkStart w:id="123" w:name="__Fieldmark__152_370933411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53_3709334110"/>
            <w:bookmarkStart w:id="125" w:name="__Fieldmark__153_370933411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56_3709334110"/>
            <w:bookmarkStart w:id="127" w:name="__Fieldmark__156_370933411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57_3709334110"/>
            <w:bookmarkStart w:id="129" w:name="__Fieldmark__157_370933411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58_3709334110"/>
            <w:bookmarkStart w:id="131" w:name="__Fieldmark__158_370933411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59_3709334110"/>
            <w:bookmarkStart w:id="133" w:name="__Fieldmark__159_370933411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0_3709334110"/>
            <w:bookmarkStart w:id="135" w:name="__Fieldmark__160_370933411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1_3709334110"/>
            <w:bookmarkStart w:id="137" w:name="__Fieldmark__161_370933411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Instructions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65_3709334110"/>
            <w:bookmarkStart w:id="139" w:name="__Fieldmark__165_3709334110"/>
            <w:bookmarkEnd w:id="13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66_3709334110"/>
            <w:bookmarkStart w:id="141" w:name="__Fieldmark__166_370933411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7_3709334110"/>
            <w:bookmarkStart w:id="143" w:name="__Fieldmark__167_3709334110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68_3709334110"/>
            <w:bookmarkStart w:id="145" w:name="__Fieldmark__168_370933411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69_3709334110"/>
            <w:bookmarkStart w:id="147" w:name="__Fieldmark__169_370933411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0_3709334110"/>
            <w:bookmarkStart w:id="149" w:name="__Fieldmark__170_3709334110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1_3709334110"/>
            <w:bookmarkStart w:id="151" w:name="__Fieldmark__171_3709334110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2_3709334110"/>
            <w:bookmarkStart w:id="153" w:name="__Fieldmark__172_3709334110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73_3709334110"/>
            <w:bookmarkStart w:id="155" w:name="__Fieldmark__173_3709334110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TBD at pre-work meetin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35, 54, 63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62, 76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.833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X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164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ll aspen and ironwood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ll aspen sawlogs to an 8" top (dib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Cruise all marked pulpwood that will yield at least one 8' pulp stick to a 4"(dib) top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ll other hardwood sawlogs to be total tree tallied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uise and record residual BA at each plot.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95_3709334110"/>
            <w:bookmarkStart w:id="157" w:name="__Fieldmark__195_3709334110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96_3709334110"/>
            <w:bookmarkStart w:id="159" w:name="__Fieldmark__196_3709334110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97_3709334110"/>
            <w:bookmarkStart w:id="161" w:name="__Fieldmark__197_3709334110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2" w:name="__Fieldmark__198_3709334110"/>
            <w:bookmarkStart w:id="163" w:name="__Fieldmark__198_3709334110"/>
            <w:bookmarkEnd w:id="1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99_3709334110"/>
            <w:bookmarkStart w:id="165" w:name="__Fieldmark__199_3709334110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200_3709334110"/>
            <w:bookmarkStart w:id="167" w:name="__Fieldmark__200_3709334110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8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90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25' di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X and dot per 8' log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0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8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N/A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</w:rPr>
              <w:t>Single Slash</w:t>
            </w:r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4.5"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217_3709334110"/>
            <w:bookmarkStart w:id="169" w:name="__Fieldmark__217_3709334110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218_3709334110"/>
            <w:bookmarkStart w:id="171" w:name="__Fieldmark__218_3709334110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219_3709334110"/>
            <w:bookmarkStart w:id="173" w:name="__Fieldmark__219_3709334110"/>
            <w:bookmarkEnd w:id="1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220_3709334110"/>
            <w:bookmarkStart w:id="175" w:name="__Fieldmark__220_3709334110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221_3709334110"/>
            <w:bookmarkStart w:id="177" w:name="__Fieldmark__221_3709334110"/>
            <w:bookmarkEnd w:id="1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222_3709334110"/>
            <w:bookmarkStart w:id="179" w:name="__Fieldmark__222_3709334110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223_3709334110"/>
            <w:bookmarkStart w:id="181" w:name="__Fieldmark__223_3709334110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224_3709334110"/>
            <w:bookmarkStart w:id="183" w:name="__Fieldmark__224_3709334110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226_3709334110"/>
            <w:bookmarkStart w:id="185" w:name="__Fieldmark__226_3709334110"/>
            <w:bookmarkEnd w:id="1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227_3709334110"/>
            <w:bookmarkStart w:id="187" w:name="__Fieldmark__227_3709334110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228_3709334110"/>
            <w:bookmarkStart w:id="189" w:name="__Fieldmark__228_3709334110"/>
            <w:bookmarkEnd w:id="1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29_3709334110"/>
            <w:bookmarkStart w:id="191" w:name="__Fieldmark__229_3709334110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230_3709334110"/>
            <w:bookmarkStart w:id="193" w:name="__Fieldmark__230_3709334110"/>
            <w:bookmarkEnd w:id="1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31_3709334110"/>
            <w:bookmarkStart w:id="195" w:name="__Fieldmark__231_3709334110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32_3709334110"/>
            <w:bookmarkStart w:id="197" w:name="__Fieldmark__232_3709334110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33_3709334110"/>
            <w:bookmarkStart w:id="199" w:name="__Fieldmark__233_3709334110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Hardwood sawlogs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Pulp sticks:  See cruising specs.</w: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Aspen &amp; ironwood:  See cruising specs.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Follow guidelines in Compleat Marker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Jim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(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231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824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-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3591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  <w:t>Manton Field Office</w:t>
            </w:r>
            <w:r>
              <w:rPr>
                <w:rFonts w:cs="Times New Roman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Arial" w:hAnsi="Arial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6"/>
        </w:tabs>
        <w:ind w:left="516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0">
    <w:name w:val="WW8Num15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5:00Z</dcterms:created>
  <dc:creator>State of Michigan</dc:creator>
  <dc:description/>
  <cp:keywords/>
  <dc:language>en-US</dc:language>
  <cp:lastModifiedBy>State of Michigan</cp:lastModifiedBy>
  <cp:lastPrinted>2008-03-18T10:17:00Z</cp:lastPrinted>
  <dcterms:modified xsi:type="dcterms:W3CDTF">2008-04-08T13:24:00Z</dcterms:modified>
  <cp:revision>9</cp:revision>
  <dc:subject/>
  <dc:title> </dc:title>
</cp:coreProperties>
</file>