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-1-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ystal Falls/Felch offic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-009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-11 Contrac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bbie Goupell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4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oupelld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085349606"/>
            <w:bookmarkStart w:id="1" w:name="__Fieldmark__12_30853496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085349606"/>
            <w:bookmarkStart w:id="3" w:name="__Fieldmark__13_308534960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4/25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:S1/2NE,N1/2SE,SWSE,SENW,E1/2SW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: N1/2NW,SENW,W1/2NE, SE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 &amp; 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085349606"/>
            <w:bookmarkStart w:id="5" w:name="__Fieldmark__22_308534960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085349606"/>
            <w:bookmarkStart w:id="7" w:name="__Fieldmark__23_308534960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085349606"/>
            <w:bookmarkStart w:id="9" w:name="__Fieldmark__24_308534960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085349606"/>
            <w:bookmarkStart w:id="11" w:name="__Fieldmark__25_308534960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085349606"/>
            <w:bookmarkStart w:id="13" w:name="__Fieldmark__26_308534960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ark to achieve a residual BA of 70 sq ft by removing poor quality stems competing with crop trees, releasing crop tree crowns on at least 2 sides. 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any hemlock, cedar, pine or oak. 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In stand 9: removal should be concentrated in the 6 &amp; 8-inch diameter classes; aspen patches should be marked, favoring the larger diameter aspen trees for retention; yellow birch should also be a favored tree for retention purposes.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pecial attention shall be given to eutapella cankers and trees with V-shaped forks for removal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some den trees for wildlife, preferably those with upper stem cavit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From Co Rd 581, go ~5.5 miles west on Aimone Rd/Cleveland Homestead Rd; units 3-7 are just north off the Cleveland Homestead Rd.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le boundary and unit lines painted, GPS'd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1/25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1_3085349606"/>
            <w:bookmarkStart w:id="15" w:name="__Fieldmark__81_3085349606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2_3085349606"/>
            <w:bookmarkStart w:id="17" w:name="__Fieldmark__82_308534960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3_3085349606"/>
            <w:bookmarkStart w:id="19" w:name="__Fieldmark__83_308534960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4_3085349606"/>
            <w:bookmarkStart w:id="21" w:name="__Fieldmark__84_308534960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08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7_3085349606"/>
            <w:bookmarkStart w:id="23" w:name="__Fieldmark__87_3085349606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3085349606"/>
            <w:bookmarkStart w:id="25" w:name="__Fieldmark__88_308534960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9_3085349606"/>
            <w:bookmarkStart w:id="27" w:name="__Fieldmark__89_308534960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0_3085349606"/>
            <w:bookmarkStart w:id="29" w:name="__Fieldmark__90_308534960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1_3085349606"/>
            <w:bookmarkStart w:id="31" w:name="__Fieldmark__91_308534960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2_3085349606"/>
            <w:bookmarkStart w:id="33" w:name="__Fieldmark__92_308534960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3_3085349606"/>
            <w:bookmarkStart w:id="35" w:name="__Fieldmark__93_308534960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4_3085349606"/>
            <w:bookmarkStart w:id="37" w:name="__Fieldmark__94_308534960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5_3085349606"/>
            <w:bookmarkStart w:id="39" w:name="__Fieldmark__95_308534960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6_3085349606"/>
            <w:bookmarkStart w:id="41" w:name="__Fieldmark__96_308534960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3085349606"/>
            <w:bookmarkStart w:id="43" w:name="__Fieldmark__97_308534960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8_3085349606"/>
            <w:bookmarkStart w:id="45" w:name="__Fieldmark__98_308534960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0_3085349606"/>
            <w:bookmarkStart w:id="47" w:name="__Fieldmark__100_308534960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1_3085349606"/>
            <w:bookmarkStart w:id="49" w:name="__Fieldmark__101_308534960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2_3085349606"/>
            <w:bookmarkStart w:id="51" w:name="__Fieldmark__102_308534960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3_3085349606"/>
            <w:bookmarkStart w:id="53" w:name="__Fieldmark__103_308534960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4_3085349606"/>
            <w:bookmarkStart w:id="55" w:name="__Fieldmark__104_308534960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3085349606"/>
            <w:bookmarkStart w:id="57" w:name="__Fieldmark__105_308534960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3085349606"/>
            <w:bookmarkStart w:id="59" w:name="__Fieldmark__106_308534960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3085349606"/>
            <w:bookmarkStart w:id="61" w:name="__Fieldmark__107_308534960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9_3085349606"/>
            <w:bookmarkStart w:id="63" w:name="__Fieldmark__109_308534960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0_3085349606"/>
            <w:bookmarkStart w:id="65" w:name="__Fieldmark__110_308534960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1_3085349606"/>
            <w:bookmarkStart w:id="67" w:name="__Fieldmark__111_308534960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2_3085349606"/>
            <w:bookmarkStart w:id="69" w:name="__Fieldmark__112_308534960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3_3085349606"/>
            <w:bookmarkStart w:id="71" w:name="__Fieldmark__113_308534960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4_3085349606"/>
            <w:bookmarkStart w:id="73" w:name="__Fieldmark__114_308534960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5_3085349606"/>
            <w:bookmarkStart w:id="75" w:name="__Fieldmark__115_308534960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6_3085349606"/>
            <w:bookmarkStart w:id="77" w:name="__Fieldmark__116_308534960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8_3085349606"/>
            <w:bookmarkStart w:id="79" w:name="__Fieldmark__118_308534960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9_3085349606"/>
            <w:bookmarkStart w:id="81" w:name="__Fieldmark__119_308534960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0_3085349606"/>
            <w:bookmarkStart w:id="83" w:name="__Fieldmark__120_308534960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1_3085349606"/>
            <w:bookmarkStart w:id="85" w:name="__Fieldmark__121_308534960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2_3085349606"/>
            <w:bookmarkStart w:id="87" w:name="__Fieldmark__122_308534960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3_3085349606"/>
            <w:bookmarkStart w:id="89" w:name="__Fieldmark__123_308534960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5_3085349606"/>
            <w:bookmarkStart w:id="91" w:name="__Fieldmark__125_308534960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6_3085349606"/>
            <w:bookmarkStart w:id="93" w:name="__Fieldmark__126_308534960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0_3085349606"/>
            <w:bookmarkStart w:id="95" w:name="__Fieldmark__130_3085349606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1_3085349606"/>
            <w:bookmarkStart w:id="97" w:name="__Fieldmark__131_308534960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2_3085349606"/>
            <w:bookmarkStart w:id="99" w:name="__Fieldmark__132_308534960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3_3085349606"/>
            <w:bookmarkStart w:id="101" w:name="__Fieldmark__133_308534960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4_3085349606"/>
            <w:bookmarkStart w:id="103" w:name="__Fieldmark__134_308534960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5_3085349606"/>
            <w:bookmarkStart w:id="105" w:name="__Fieldmark__135_308534960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6_3085349606"/>
            <w:bookmarkStart w:id="107" w:name="__Fieldmark__136_308534960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7_3085349606"/>
            <w:bookmarkStart w:id="109" w:name="__Fieldmark__137_308534960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8_3085349606"/>
            <w:bookmarkStart w:id="111" w:name="__Fieldmark__138_308534960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9_3085349606"/>
            <w:bookmarkStart w:id="113" w:name="__Fieldmark__139_308534960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2_3085349606"/>
            <w:bookmarkStart w:id="115" w:name="__Fieldmark__142_308534960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3_3085349606"/>
            <w:bookmarkStart w:id="117" w:name="__Fieldmark__143_308534960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4_3085349606"/>
            <w:bookmarkStart w:id="119" w:name="__Fieldmark__144_308534960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5_3085349606"/>
            <w:bookmarkStart w:id="121" w:name="__Fieldmark__145_308534960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6_3085349606"/>
            <w:bookmarkStart w:id="123" w:name="__Fieldmark__146_308534960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7_3085349606"/>
            <w:bookmarkStart w:id="125" w:name="__Fieldmark__147_308534960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0_3085349606"/>
            <w:bookmarkStart w:id="127" w:name="__Fieldmark__150_3085349606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1_3085349606"/>
            <w:bookmarkStart w:id="129" w:name="__Fieldmark__151_308534960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2_3085349606"/>
            <w:bookmarkStart w:id="131" w:name="__Fieldmark__152_308534960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3_3085349606"/>
            <w:bookmarkStart w:id="133" w:name="__Fieldmark__153_308534960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4_3085349606"/>
            <w:bookmarkStart w:id="135" w:name="__Fieldmark__154_308534960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5_3085349606"/>
            <w:bookmarkStart w:id="137" w:name="__Fieldmark__155_308534960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9_3085349606"/>
            <w:bookmarkStart w:id="139" w:name="__Fieldmark__159_3085349606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0_3085349606"/>
            <w:bookmarkStart w:id="141" w:name="__Fieldmark__160_308534960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1_3085349606"/>
            <w:bookmarkStart w:id="143" w:name="__Fieldmark__161_308534960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2_3085349606"/>
            <w:bookmarkStart w:id="145" w:name="__Fieldmark__162_308534960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3_3085349606"/>
            <w:bookmarkStart w:id="147" w:name="__Fieldmark__163_308534960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4_3085349606"/>
            <w:bookmarkStart w:id="149" w:name="__Fieldmark__164_308534960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5_3085349606"/>
            <w:bookmarkStart w:id="151" w:name="__Fieldmark__165_308534960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6_3085349606"/>
            <w:bookmarkStart w:id="153" w:name="__Fieldmark__166_308534960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7_3085349606"/>
            <w:bookmarkStart w:id="155" w:name="__Fieldmark__167_308534960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-sout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 per 1.6 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. Sawlog cruise sheets with large pulp sticks, provided by DNR, MUST be use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. Each unit MUST be cruised separately; a summary must be provided for each unit (pulp &amp; sawlogs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. Summary sheet for the sawlogs cruised on the ENTIRE sale must also be provided to DN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 Each plot center will be flagged with unit number AND plot number (i.e. U-5, #14).  Locator flag may be necessary if plot center is very low to groun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. Pulp species will be cruised as: mixed hardwood (includes sugar maple, birch, ironwood, ash, red maple), basswood, aspen, &amp; mixed softwood, if applicable (spruce, balsam)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9_3085349606"/>
            <w:bookmarkStart w:id="157" w:name="__Fieldmark__189_3085349606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0_3085349606"/>
            <w:bookmarkStart w:id="159" w:name="__Fieldmark__190_308534960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1_3085349606"/>
            <w:bookmarkStart w:id="161" w:name="__Fieldmark__191_308534960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2_3085349606"/>
            <w:bookmarkStart w:id="163" w:name="__Fieldmark__192_3085349606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3_3085349606"/>
            <w:bookmarkStart w:id="165" w:name="__Fieldmark__193_308534960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4_3085349606"/>
            <w:bookmarkStart w:id="167" w:name="__Fieldmark__194_308534960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 slash + dot per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slash, opposite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1_3085349606"/>
            <w:bookmarkStart w:id="169" w:name="__Fieldmark__211_3085349606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2_3085349606"/>
            <w:bookmarkStart w:id="171" w:name="__Fieldmark__212_308534960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3_3085349606"/>
            <w:bookmarkStart w:id="173" w:name="__Fieldmark__213_3085349606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4_3085349606"/>
            <w:bookmarkStart w:id="175" w:name="__Fieldmark__214_308534960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15_3085349606"/>
            <w:bookmarkStart w:id="177" w:name="__Fieldmark__215_3085349606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6_3085349606"/>
            <w:bookmarkStart w:id="179" w:name="__Fieldmark__216_308534960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7_3085349606"/>
            <w:bookmarkStart w:id="181" w:name="__Fieldmark__217_3085349606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18_3085349606"/>
            <w:bookmarkStart w:id="183" w:name="__Fieldmark__218_308534960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0_3085349606"/>
            <w:bookmarkStart w:id="185" w:name="__Fieldmark__220_3085349606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1_3085349606"/>
            <w:bookmarkStart w:id="187" w:name="__Fieldmark__221_308534960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2_3085349606"/>
            <w:bookmarkStart w:id="189" w:name="__Fieldmark__222_3085349606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3_3085349606"/>
            <w:bookmarkStart w:id="191" w:name="__Fieldmark__223_3085349606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4_3085349606"/>
            <w:bookmarkStart w:id="193" w:name="__Fieldmark__224_3085349606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5_3085349606"/>
            <w:bookmarkStart w:id="195" w:name="__Fieldmark__225_308534960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6_3085349606"/>
            <w:bookmarkStart w:id="197" w:name="__Fieldmark__226_308534960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27_3085349606"/>
            <w:bookmarkStart w:id="199" w:name="__Fieldmark__227_308534960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wlogs will be marked with a double slash on one side, single slash &amp; dots per log on opposite si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lp trees will be marked with single slash on opposite sides; all trees will have adequate stump marks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ebbie Goupell at (906) 246 - 3245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the Felch office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7:00Z</dcterms:created>
  <dc:creator>State of Michigan</dc:creator>
  <dc:description/>
  <cp:keywords/>
  <dc:language>en-US</dc:language>
  <cp:lastModifiedBy>State of Michigan</cp:lastModifiedBy>
  <cp:lastPrinted>2008-02-01T14:28:00Z</cp:lastPrinted>
  <dcterms:modified xsi:type="dcterms:W3CDTF">2008-03-05T19:27:00Z</dcterms:modified>
  <cp:revision>3</cp:revision>
  <dc:subject/>
  <dc:title> </dc:title>
</cp:coreProperties>
</file>