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/31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YSTAL FALL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-007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MPANIO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YTNHIA COOPER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7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62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operck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7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3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770351191"/>
            <w:bookmarkStart w:id="1" w:name="__Fieldmark__12_37703511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770351191"/>
            <w:bookmarkStart w:id="3" w:name="__Fieldmark__13_37703511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1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8,9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1/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,14,21,2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ins w:id="0" w:author="Administrator" w:date="2008-02-12T09:4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76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770351191"/>
            <w:bookmarkStart w:id="5" w:name="__Fieldmark__22_37703511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770351191"/>
            <w:bookmarkStart w:id="7" w:name="__Fieldmark__23_37703511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770351191"/>
            <w:bookmarkStart w:id="9" w:name="__Fieldmark__24_37703511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770351191"/>
            <w:bookmarkStart w:id="11" w:name="__Fieldmark__25_37703511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3770351191"/>
            <w:bookmarkStart w:id="13" w:name="__Fieldmark__26_37703511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1" w:author="Administrator" w:date="2008-02-12T08:44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06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2" w:author="Administrator" w:date="2008-02-12T08:4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30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3" w:author="Administrator" w:date="2008-02-12T08:4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8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4" w:author="Administrator" w:date="2008-02-12T08:4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30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5" w:author="Administrator" w:date="2008-02-12T08:4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36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6" w:author="Administrator" w:date="2008-02-12T08:4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20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7" w:author="Administrator" w:date="2008-02-12T08:4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6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8" w:author="Administrator" w:date="2008-02-12T08:45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30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3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9" w:author="Administrator" w:date="2008-02-12T08:4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Mark to achieve an average residual basal area of 80 sq.ft. by removing poor quality stems competing with crop trees.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10" w:author="Administrator" w:date="2008-02-12T08:4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Special attention will be given to removal of trees with cankers, cracks and V-shaped forks.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11" w:author="Administrator" w:date="2008-02-12T08:5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Leave some den trees for wildlife, preferably those with upper stem cavities.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12" w:author="Administrator" w:date="2008-02-12T08:5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 xml:space="preserve">Do not mark </w:t>
              </w:r>
            </w:ins>
            <w:ins w:id="13" w:author="Administrator" w:date="2008-02-12T09:5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conifers</w:t>
              </w:r>
            </w:ins>
            <w:ins w:id="14" w:author="Administrator" w:date="2008-02-12T08:5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 xml:space="preserve"> or oak.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15" w:author="Administrator" w:date="2008-02-12T08:5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Minor species will be favored for retention.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16" w:author="Administrator" w:date="2008-02-12T09:0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Two aspen leave trees per acre will be marked using green paint.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17" w:author="Administrator" w:date="2008-02-12T10:4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No other aspen will be marked.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ins w:id="19" w:author="Administrator" w:date="2008-02-12T10:44:00Z"/>
              </w:rPr>
            </w:pPr>
            <w:ins w:id="18" w:author="Administrator" w:date="2008-02-12T10:44:00Z">
              <w:r>
                <w:rPr>
                  <w:rFonts w:cs="Courier New" w:ascii="Courier New" w:hAnsi="Courier New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ins w:id="21" w:author="Administrator" w:date="2008-02-12T10:44:00Z"/>
              </w:rPr>
            </w:pPr>
            <w:ins w:id="20" w:author="Administrator" w:date="2008-02-12T10:44:00Z">
              <w:r>
                <w:rPr>
                  <w:rFonts w:cs="Courier New" w:ascii="Courier New" w:hAnsi="Courier New"/>
                  <w:sz w:val="18"/>
                  <w:szCs w:val="18"/>
                </w:rPr>
              </w:r>
            </w:ins>
          </w:p>
          <w:p>
            <w:pPr>
              <w:pStyle w:val="Normal"/>
              <w:ind w:left="180" w:hanging="0"/>
              <w:rPr>
                <w:rFonts w:ascii="Courier New" w:hAnsi="Courier New" w:cs="Courier New"/>
                <w:sz w:val="18"/>
                <w:szCs w:val="18"/>
                <w:del w:id="23" w:author="Administrator" w:date="2008-02-12T10:43:00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2" w:author="Administrator" w:date="2008-02-12T10:4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80" w:hanging="0"/>
              <w:rPr>
                <w:rFonts w:ascii="Courier New" w:hAnsi="Courier New" w:cs="Courier New"/>
                <w:sz w:val="18"/>
                <w:szCs w:val="18"/>
                <w:del w:id="25" w:author="Administrator" w:date="2008-02-12T10:43:00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4" w:author="Administrator" w:date="2008-02-12T10:4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80" w:hanging="0"/>
              <w:rPr>
                <w:rFonts w:ascii="Courier New" w:hAnsi="Courier New" w:cs="Courier New"/>
                <w:sz w:val="18"/>
                <w:szCs w:val="18"/>
                <w:del w:id="27" w:author="Administrator" w:date="2008-02-12T10:43:00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6" w:author="Administrator" w:date="2008-02-12T10:4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80" w:hanging="0"/>
              <w:rPr>
                <w:rFonts w:ascii="Courier New" w:hAnsi="Courier New" w:cs="Courier New"/>
                <w:sz w:val="18"/>
                <w:szCs w:val="18"/>
                <w:del w:id="29" w:author="Administrator" w:date="2008-02-12T10:43:00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28" w:author="Administrator" w:date="2008-02-12T10:4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     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80" w:hanging="0"/>
              <w:rPr>
                <w:rFonts w:ascii="Arial" w:hAnsi="Arial" w:cs="Arial"/>
              </w:rPr>
            </w:pPr>
            <w:del w:id="30" w:author="Administrator" w:date="2008-02-12T12:0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Acce</w:delText>
              </w:r>
            </w:del>
            <w:r>
              <w:rPr>
                <w:rFonts w:cs="Arial" w:ascii="Arial" w:hAnsi="Arial"/>
                <w:b/>
                <w:sz w:val="18"/>
                <w:szCs w:val="18"/>
              </w:rPr>
              <w:t>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31" w:author="Administrator" w:date="2008-02-12T08:54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 xml:space="preserve">From M-95 to Co Road 607 at Randville (Randville Road). Units 1,2 and </w:t>
              </w:r>
            </w:ins>
            <w:ins w:id="32" w:author="Administrator" w:date="2008-02-12T08:56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4 are accessed from Smith Road off of Co Rd 607.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33" w:author="Administrator" w:date="2008-02-12T08:5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Property lines, stand lines and unit lines.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34" w:author="Administrator" w:date="2008-02-12T08:5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2/8/2008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ins w:id="35" w:author="Administrator" w:date="2008-02-12T08:59:00Z">
              <w:r>
                <w:fldChar w:fldCharType="begin">
                  <w:ffData>
                    <w:name w:val="Check4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ins w:id="36" w:author="Administrator" w:date="2008-02-12T08:59:00Z">
              <w:bookmarkStart w:id="14" w:name="__Fieldmark__87_3770351191"/>
              <w:bookmarkStart w:id="15" w:name="__Fieldmark__87_3770351191"/>
              <w:bookmarkEnd w:id="15"/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del w:id="37" w:author="Administrator" w:date="2008-02-12T08:59:00Z">
              <w:r>
                <w:fldChar w:fldCharType="begin">
                  <w:ffData>
                    <w:name w:val="Check4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del w:id="38" w:author="Administrator" w:date="2008-02-12T08:59:00Z">
              <w:bookmarkStart w:id="16" w:name="__Fieldmark__88_3770351191"/>
              <w:bookmarkStart w:id="17" w:name="__Fieldmark__88_3770351191"/>
              <w:bookmarkEnd w:id="17"/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3770351191"/>
            <w:bookmarkStart w:id="19" w:name="__Fieldmark__89_377035119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90_3770351191"/>
            <w:bookmarkStart w:id="21" w:name="__Fieldmark__90_377035119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91_3770351191"/>
            <w:bookmarkStart w:id="23" w:name="__Fieldmark__91_377035119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</w:t>
            </w:r>
            <w:ins w:id="39" w:author="Administrator" w:date="2008-02-12T12:06:00Z">
              <w:r>
                <w:rPr>
                  <w:rFonts w:cs="Courier New" w:ascii="Courier New" w:hAnsi="Courier New"/>
                  <w:b/>
                  <w:sz w:val="18"/>
                  <w:szCs w:val="18"/>
                  <w:lang w:val="en-US" w:eastAsia="en-US"/>
                </w:rPr>
                <w:t>9</w:t>
              </w:r>
            </w:ins>
            <w:ins w:id="40" w:author="Administrator" w:date="2008-02-12T08:59:00Z">
              <w:r>
                <w:rPr>
                  <w:rFonts w:cs="Courier New" w:ascii="Courier New" w:hAnsi="Courier New"/>
                  <w:b/>
                  <w:sz w:val="18"/>
                  <w:szCs w:val="18"/>
                  <w:lang w:val="en-US" w:eastAsia="en-US"/>
                </w:rPr>
                <w:t>-1-2008</w:t>
              </w:r>
            </w:ins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94_3770351191"/>
            <w:bookmarkStart w:id="25" w:name="__Fieldmark__94_3770351191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95_3770351191"/>
            <w:bookmarkStart w:id="27" w:name="__Fieldmark__95_377035119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96_3770351191"/>
            <w:bookmarkStart w:id="29" w:name="__Fieldmark__96_377035119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7_3770351191"/>
            <w:bookmarkStart w:id="31" w:name="__Fieldmark__97_377035119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3770351191"/>
            <w:bookmarkStart w:id="33" w:name="__Fieldmark__98_377035119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9_3770351191"/>
            <w:bookmarkStart w:id="35" w:name="__Fieldmark__99_377035119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0_3770351191"/>
            <w:bookmarkStart w:id="37" w:name="__Fieldmark__100_377035119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1_3770351191"/>
            <w:bookmarkStart w:id="39" w:name="__Fieldmark__101_377035119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2_3770351191"/>
            <w:bookmarkStart w:id="41" w:name="__Fieldmark__102_377035119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03_3770351191"/>
            <w:bookmarkStart w:id="43" w:name="__Fieldmark__103_377035119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4_3770351191"/>
            <w:bookmarkStart w:id="45" w:name="__Fieldmark__104_377035119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5_3770351191"/>
            <w:bookmarkStart w:id="47" w:name="__Fieldmark__105_377035119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7_3770351191"/>
            <w:bookmarkStart w:id="49" w:name="__Fieldmark__107_377035119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8_3770351191"/>
            <w:bookmarkStart w:id="51" w:name="__Fieldmark__108_377035119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9_3770351191"/>
            <w:bookmarkStart w:id="53" w:name="__Fieldmark__109_377035119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10_3770351191"/>
            <w:bookmarkStart w:id="55" w:name="__Fieldmark__110_377035119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1_3770351191"/>
            <w:bookmarkStart w:id="57" w:name="__Fieldmark__111_377035119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12_3770351191"/>
            <w:bookmarkStart w:id="59" w:name="__Fieldmark__112_377035119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3_3770351191"/>
            <w:bookmarkStart w:id="61" w:name="__Fieldmark__113_377035119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4_3770351191"/>
            <w:bookmarkStart w:id="63" w:name="__Fieldmark__114_377035119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6_3770351191"/>
            <w:bookmarkStart w:id="65" w:name="__Fieldmark__116_377035119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7_3770351191"/>
            <w:bookmarkStart w:id="67" w:name="__Fieldmark__117_377035119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8_3770351191"/>
            <w:bookmarkStart w:id="69" w:name="__Fieldmark__118_377035119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9_3770351191"/>
            <w:bookmarkStart w:id="71" w:name="__Fieldmark__119_3770351191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0_3770351191"/>
            <w:bookmarkStart w:id="73" w:name="__Fieldmark__120_377035119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121_3770351191"/>
            <w:bookmarkStart w:id="75" w:name="__Fieldmark__121_377035119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22_3770351191"/>
            <w:bookmarkStart w:id="77" w:name="__Fieldmark__122_377035119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3_3770351191"/>
            <w:bookmarkStart w:id="79" w:name="__Fieldmark__123_377035119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5_3770351191"/>
            <w:bookmarkStart w:id="81" w:name="__Fieldmark__125_377035119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6_3770351191"/>
            <w:bookmarkStart w:id="83" w:name="__Fieldmark__126_3770351191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7_3770351191"/>
            <w:bookmarkStart w:id="85" w:name="__Fieldmark__127_377035119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128_3770351191"/>
            <w:bookmarkStart w:id="87" w:name="__Fieldmark__128_3770351191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29_3770351191"/>
            <w:bookmarkStart w:id="89" w:name="__Fieldmark__129_377035119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130_3770351191"/>
            <w:bookmarkStart w:id="91" w:name="__Fieldmark__130_377035119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32_3770351191"/>
            <w:bookmarkStart w:id="93" w:name="__Fieldmark__132_377035119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33_3770351191"/>
            <w:bookmarkStart w:id="95" w:name="__Fieldmark__133_377035119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7_3770351191"/>
            <w:bookmarkStart w:id="97" w:name="__Fieldmark__137_3770351191"/>
            <w:bookmarkEnd w:id="9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38_3770351191"/>
            <w:bookmarkStart w:id="99" w:name="__Fieldmark__138_3770351191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39_3770351191"/>
            <w:bookmarkStart w:id="101" w:name="__Fieldmark__139_3770351191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40_3770351191"/>
            <w:bookmarkStart w:id="103" w:name="__Fieldmark__140_377035119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1_3770351191"/>
            <w:bookmarkStart w:id="105" w:name="__Fieldmark__141_377035119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2_3770351191"/>
            <w:bookmarkStart w:id="107" w:name="__Fieldmark__142_377035119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3_3770351191"/>
            <w:bookmarkStart w:id="109" w:name="__Fieldmark__143_377035119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4_3770351191"/>
            <w:bookmarkStart w:id="111" w:name="__Fieldmark__144_377035119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5_3770351191"/>
            <w:bookmarkStart w:id="113" w:name="__Fieldmark__145_377035119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6_3770351191"/>
            <w:bookmarkStart w:id="115" w:name="__Fieldmark__146_3770351191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9_3770351191"/>
            <w:bookmarkStart w:id="117" w:name="__Fieldmark__149_3770351191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0_3770351191"/>
            <w:bookmarkStart w:id="119" w:name="__Fieldmark__150_377035119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1_3770351191"/>
            <w:bookmarkStart w:id="121" w:name="__Fieldmark__151_3770351191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2_3770351191"/>
            <w:bookmarkStart w:id="123" w:name="__Fieldmark__152_3770351191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3_3770351191"/>
            <w:bookmarkStart w:id="125" w:name="__Fieldmark__153_3770351191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4_3770351191"/>
            <w:bookmarkStart w:id="127" w:name="__Fieldmark__154_3770351191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7_3770351191"/>
            <w:bookmarkStart w:id="129" w:name="__Fieldmark__157_3770351191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8_3770351191"/>
            <w:bookmarkStart w:id="131" w:name="__Fieldmark__158_3770351191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9_3770351191"/>
            <w:bookmarkStart w:id="133" w:name="__Fieldmark__159_3770351191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0_3770351191"/>
            <w:bookmarkStart w:id="135" w:name="__Fieldmark__160_3770351191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3770351191"/>
            <w:bookmarkStart w:id="137" w:name="__Fieldmark__161_3770351191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62_3770351191"/>
            <w:bookmarkStart w:id="139" w:name="__Fieldmark__162_3770351191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66_3770351191"/>
            <w:bookmarkStart w:id="141" w:name="__Fieldmark__166_3770351191"/>
            <w:bookmarkEnd w:id="1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67_3770351191"/>
            <w:bookmarkStart w:id="143" w:name="__Fieldmark__167_3770351191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68_3770351191"/>
            <w:bookmarkStart w:id="145" w:name="__Fieldmark__168_3770351191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9_3770351191"/>
            <w:bookmarkStart w:id="147" w:name="__Fieldmark__169_3770351191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0_3770351191"/>
            <w:bookmarkStart w:id="149" w:name="__Fieldmark__170_3770351191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1_3770351191"/>
            <w:bookmarkStart w:id="151" w:name="__Fieldmark__171_3770351191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2_3770351191"/>
            <w:bookmarkStart w:id="153" w:name="__Fieldmark__172_3770351191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3_3770351191"/>
            <w:bookmarkStart w:id="155" w:name="__Fieldmark__173_3770351191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74_3770351191"/>
            <w:bookmarkStart w:id="157" w:name="__Fieldmark__174_3770351191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41" w:author="Administrator" w:date="2008-02-12T09:40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N/S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ins w:id="42" w:author="Administrator" w:date="2008-02-12T09:02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  All</w:t>
              </w:r>
            </w:ins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43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2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del w:id="44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</w:rPr>
                <w:delText xml:space="preserve"> X </w:delText>
              </w:r>
            </w:del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45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5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ins w:id="46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</w:rPr>
                <w:t>3 X 3</w:t>
              </w:r>
            </w:ins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47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1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48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2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del w:id="49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</w:rPr>
                <w:delText xml:space="preserve"> X </w:delText>
              </w:r>
            </w:del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50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5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51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1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52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2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del w:id="53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</w:rPr>
                <w:delText xml:space="preserve"> X </w:delText>
              </w:r>
            </w:del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54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5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55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1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56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2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del w:id="57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</w:rPr>
                <w:delText xml:space="preserve"> X </w:delText>
              </w:r>
            </w:del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58" w:author="Administrator" w:date="2008-02-12T09:0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5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ins w:id="60" w:author="Administrator" w:date="2008-02-12T09:41:00Z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59" w:author="Administrator" w:date="2008-02-12T09:41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.Sawlog cruise sheets with large pulp sticks, provided by the DNR, MUST be used.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ins w:id="62" w:author="Administrator" w:date="2008-02-12T09:41:00Z"/>
              </w:rPr>
            </w:pPr>
            <w:ins w:id="61" w:author="Administrator" w:date="2008-02-12T09:41:00Z">
              <w:r>
                <w:rPr>
                  <w:rFonts w:cs="Courier New" w:ascii="Courier New" w:hAnsi="Courier New"/>
                  <w:sz w:val="18"/>
                  <w:szCs w:val="18"/>
                </w:rPr>
                <w:t>2. Each unit MUST be cruised separately. A summary must be provided for each unit (pulp and sawlogs).</w:t>
              </w:r>
            </w:ins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ins w:id="65" w:author="Administrator" w:date="2008-02-12T11:59:00Z"/>
              </w:rPr>
            </w:pPr>
            <w:ins w:id="63" w:author="Administrator" w:date="2008-02-12T09:43:00Z">
              <w:r>
                <w:rPr>
                  <w:rFonts w:cs="Courier New" w:ascii="Courier New" w:hAnsi="Courier New"/>
                  <w:sz w:val="18"/>
                  <w:szCs w:val="18"/>
                </w:rPr>
                <w:t>3.Each plot center will be flagged with the unit number and plot number</w:t>
              </w:r>
            </w:ins>
            <w:ins w:id="64" w:author="Administrator" w:date="2008-02-12T09:45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 (i.e. U-5, # 10). Locator flag may be necessary if plot center is very low to the ground.</w:t>
              </w:r>
            </w:ins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ins w:id="66" w:author="Administrator" w:date="2008-02-12T11:59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4. Cruise species </w:t>
              </w:r>
            </w:ins>
            <w:ins w:id="67" w:author="Administrator" w:date="2008-02-12T12:03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for pulp </w:t>
              </w:r>
            </w:ins>
            <w:ins w:id="68" w:author="Administrator" w:date="2008-02-12T12:00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are </w:t>
              </w:r>
            </w:ins>
            <w:ins w:id="69" w:author="Administrator" w:date="2008-02-12T12:03:00Z">
              <w:r>
                <w:rPr>
                  <w:rFonts w:cs="Courier New" w:ascii="Courier New" w:hAnsi="Courier New"/>
                  <w:sz w:val="18"/>
                  <w:szCs w:val="18"/>
                </w:rPr>
                <w:t>basswood</w:t>
              </w:r>
            </w:ins>
            <w:ins w:id="70" w:author="Administrator" w:date="2008-02-12T12:00:00Z">
              <w:r>
                <w:rPr>
                  <w:rFonts w:cs="Courier New" w:ascii="Courier New" w:hAnsi="Courier New"/>
                  <w:sz w:val="18"/>
                  <w:szCs w:val="18"/>
                </w:rPr>
                <w:t>, mixed hardwood and mixed aspen.</w:t>
              </w:r>
            </w:ins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96_3770351191"/>
            <w:bookmarkStart w:id="159" w:name="__Fieldmark__196_3770351191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7_3770351191"/>
            <w:bookmarkStart w:id="161" w:name="__Fieldmark__197_3770351191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98_3770351191"/>
            <w:bookmarkStart w:id="163" w:name="__Fieldmark__198_3770351191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199_3770351191"/>
            <w:bookmarkStart w:id="165" w:name="__Fieldmark__199_3770351191"/>
            <w:bookmarkEnd w:id="1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0_3770351191"/>
            <w:bookmarkStart w:id="167" w:name="__Fieldmark__200_3770351191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ins w:id="71" w:author="Administrator" w:date="2008-02-12T09:08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72" w:author="Administrator" w:date="2008-02-12T09:08:00Z">
              <w:bookmarkStart w:id="168" w:name="__Fieldmark__201_3770351191"/>
              <w:bookmarkStart w:id="169" w:name="__Fieldmark__201_3770351191"/>
              <w:bookmarkEnd w:id="169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73" w:author="Administrator" w:date="2008-02-12T09:08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74" w:author="Administrator" w:date="2008-02-12T09:08:00Z">
              <w:bookmarkStart w:id="170" w:name="__Fieldmark__202_3770351191"/>
              <w:bookmarkStart w:id="171" w:name="__Fieldmark__202_3770351191"/>
              <w:bookmarkEnd w:id="171"/>
              <w:r>
                <w:rPr>
                  <w:rFonts w:cs="Arial" w:ascii="Arial" w:hAnsi="Arial"/>
                  <w:sz w:val="20"/>
                  <w:szCs w:val="20"/>
                </w:rPr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75" w:author="Administrator" w:date="2008-02-12T09:04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0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lash w</w:t>
            </w:r>
            <w:ins w:id="76" w:author="Administrator" w:date="2008-02-12T09:04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/</w:t>
              </w:r>
            </w:ins>
            <w:del w:id="77" w:author="Administrator" w:date="2008-02-12T09:04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ith</w:delText>
              </w:r>
            </w:del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 dots for log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ins w:id="78" w:author="Administrator" w:date="2008-02-12T09:04:00Z">
              <w:r>
                <w:rPr>
                  <w:rFonts w:cs="Courier New" w:ascii="Courier New" w:hAnsi="Courier New"/>
                  <w:sz w:val="18"/>
                  <w:szCs w:val="18"/>
                </w:rPr>
                <w:t>s</w:t>
              </w:r>
            </w:ins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79" w:author="Administrator" w:date="2008-02-12T09:04:00Z">
              <w:r>
                <w:rPr>
                  <w:rFonts w:cs="Arial" w:ascii="Arial" w:hAnsi="Arial"/>
                  <w:sz w:val="20"/>
                  <w:szCs w:val="20"/>
                </w:rPr>
                <w:delText>Sawbolts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9_3770351191"/>
            <w:bookmarkStart w:id="173" w:name="__Fieldmark__219_3770351191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ins w:id="80" w:author="Administrator" w:date="2008-02-12T09:05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81" w:author="Administrator" w:date="2008-02-12T09:05:00Z">
              <w:bookmarkStart w:id="174" w:name="__Fieldmark__220_3770351191"/>
              <w:bookmarkStart w:id="175" w:name="__Fieldmark__220_3770351191"/>
              <w:bookmarkEnd w:id="175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82" w:author="Administrator" w:date="2008-02-12T09:05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83" w:author="Administrator" w:date="2008-02-12T09:05:00Z">
              <w:bookmarkStart w:id="176" w:name="__Fieldmark__221_3770351191"/>
              <w:bookmarkStart w:id="177" w:name="__Fieldmark__221_3770351191"/>
              <w:bookmarkEnd w:id="177"/>
              <w:r/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84" w:author="Administrator" w:date="2008-02-12T09:05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222_3770351191"/>
            <w:bookmarkStart w:id="179" w:name="__Fieldmark__222_3770351191"/>
            <w:bookmarkEnd w:id="1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ins w:id="85" w:author="Administrator" w:date="2008-02-12T09:05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86" w:author="Administrator" w:date="2008-02-12T09:05:00Z">
              <w:bookmarkStart w:id="180" w:name="__Fieldmark__223_3770351191"/>
              <w:bookmarkStart w:id="181" w:name="__Fieldmark__223_3770351191"/>
              <w:bookmarkEnd w:id="181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87" w:author="Administrator" w:date="2008-02-12T09:05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88" w:author="Administrator" w:date="2008-02-12T09:05:00Z">
              <w:bookmarkStart w:id="182" w:name="__Fieldmark__224_3770351191"/>
              <w:bookmarkStart w:id="183" w:name="__Fieldmark__224_3770351191"/>
              <w:bookmarkEnd w:id="183"/>
              <w:r/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89" w:author="Administrator" w:date="2008-02-12T09:05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5_3770351191"/>
            <w:bookmarkStart w:id="185" w:name="__Fieldmark__225_3770351191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ins w:id="90" w:author="Administrator" w:date="2008-02-12T09:05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ins w:id="91" w:author="Administrator" w:date="2008-02-12T09:05:00Z">
              <w:bookmarkStart w:id="186" w:name="__Fieldmark__226_3770351191"/>
              <w:bookmarkStart w:id="187" w:name="__Fieldmark__226_3770351191"/>
              <w:bookmarkEnd w:id="187"/>
              <w:r>
                <w:rPr>
                  <w:rFonts w:cs="Arial" w:ascii="Arial" w:hAnsi="Arial"/>
                  <w:sz w:val="20"/>
                  <w:szCs w:val="20"/>
                </w:rPr>
              </w:r>
            </w:ins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del w:id="92" w:author="Administrator" w:date="2008-02-12T09:05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szCs w:val="20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del w:id="93" w:author="Administrator" w:date="2008-02-12T09:05:00Z">
              <w:bookmarkStart w:id="188" w:name="__Fieldmark__227_3770351191"/>
              <w:bookmarkStart w:id="189" w:name="__Fieldmark__227_3770351191"/>
              <w:bookmarkEnd w:id="189"/>
              <w:r>
                <w:rPr>
                  <w:rFonts w:cs="Arial" w:ascii="Arial" w:hAnsi="Arial"/>
                  <w:sz w:val="20"/>
                  <w:szCs w:val="20"/>
                </w:rPr>
              </w:r>
            </w:del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8_3770351191"/>
            <w:bookmarkStart w:id="191" w:name="__Fieldmark__228_3770351191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229_3770351191"/>
            <w:bookmarkStart w:id="193" w:name="__Fieldmark__229_3770351191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231_3770351191"/>
            <w:bookmarkStart w:id="195" w:name="__Fieldmark__231_3770351191"/>
            <w:bookmarkEnd w:id="1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2_3770351191"/>
            <w:bookmarkStart w:id="197" w:name="__Fieldmark__232_3770351191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233_3770351191"/>
            <w:bookmarkStart w:id="199" w:name="__Fieldmark__233_3770351191"/>
            <w:bookmarkEnd w:id="1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234_3770351191"/>
            <w:bookmarkStart w:id="201" w:name="__Fieldmark__234_3770351191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235_3770351191"/>
            <w:bookmarkStart w:id="203" w:name="__Fieldmark__235_3770351191"/>
            <w:bookmarkEnd w:id="2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236_3770351191"/>
            <w:bookmarkStart w:id="205" w:name="__Fieldmark__236_3770351191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237_3770351191"/>
            <w:bookmarkStart w:id="207" w:name="__Fieldmark__237_3770351191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238_3770351191"/>
            <w:bookmarkStart w:id="209" w:name="__Fieldmark__238_3770351191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gar maple 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hite ash 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hardwood 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del w:id="94" w:author="Administrator" w:date="2008-02-12T10:52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delText>mixed hardwood pulp, aspen pulp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5" w:author="Administrator" w:date="2008-02-12T10:52:00Z">
              <w:r>
                <w:rPr>
                  <w:rFonts w:cs="Courier New" w:ascii="Courier New" w:hAnsi="Courier New"/>
                  <w:sz w:val="18"/>
                  <w:szCs w:val="18"/>
                </w:rPr>
                <w:delText xml:space="preserve">1 : </w:delText>
              </w:r>
            </w:del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del w:id="96" w:author="Administrator" w:date="2008-02-12T10:52:00Z">
              <w:r>
                <w:rPr>
                  <w:rFonts w:cs="Courier New" w:ascii="Courier New" w:hAnsi="Courier New"/>
                  <w:sz w:val="18"/>
                  <w:szCs w:val="18"/>
                </w:rPr>
                <w:delText>10</w:delText>
              </w:r>
            </w:del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ins w:id="100" w:author="Administrator" w:date="2008-02-12T09:10:00Z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</w:t>
            </w:r>
            <w:ins w:id="97" w:author="Administrator" w:date="2008-02-12T09:09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1.</w:t>
              </w:r>
            </w:ins>
            <w:ins w:id="98" w:author="Administrator" w:date="2008-02-12T10:53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>Conifers</w:t>
              </w:r>
            </w:ins>
            <w:ins w:id="99" w:author="Administrator" w:date="2008-02-12T09:08:00Z">
              <w:r>
                <w:rPr>
                  <w:rFonts w:cs="Courier New" w:ascii="Courier New" w:hAnsi="Courier New"/>
                  <w:sz w:val="18"/>
                  <w:szCs w:val="18"/>
                  <w:lang w:val="en-US" w:eastAsia="en-US"/>
                </w:rPr>
                <w:t xml:space="preserve"> and oak will not be marked. Do not mark blue painted bearing trees or any  exterior (blue or red) painted boundary trees. Unit line trees may be marked.</w:t>
              </w:r>
            </w:ins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ins w:id="104" w:author="Administrator" w:date="2008-02-12T09:10:00Z"/>
              </w:rPr>
            </w:pPr>
            <w:ins w:id="101" w:author="Administrator" w:date="2008-02-12T09:10:00Z">
              <w:r>
                <w:rPr>
                  <w:rFonts w:eastAsia="Courier New" w:cs="Courier New" w:ascii="Courier New" w:hAnsi="Courier New"/>
                  <w:sz w:val="18"/>
                  <w:szCs w:val="18"/>
                </w:rPr>
                <w:t xml:space="preserve"> </w:t>
              </w:r>
            </w:ins>
            <w:ins w:id="102" w:author="Administrator" w:date="2008-02-12T09:10:00Z">
              <w:r>
                <w:rPr>
                  <w:rFonts w:cs="Courier New" w:ascii="Courier New" w:hAnsi="Courier New"/>
                  <w:sz w:val="18"/>
                  <w:szCs w:val="18"/>
                </w:rPr>
                <w:t>2. Two aspen trees per acre will be marked as leave trees. Green paint will be used for these trees.</w:t>
              </w:r>
            </w:ins>
            <w:ins w:id="103" w:author="Administrator" w:date="2008-02-12T10:53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 No other aspen will be marked.</w:t>
              </w:r>
            </w:ins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ins w:id="105" w:author="Administrator" w:date="2008-02-12T09:10:00Z">
              <w:r>
                <w:rPr>
                  <w:rFonts w:eastAsia="Courier New" w:cs="Courier New" w:ascii="Courier New" w:hAnsi="Courier New"/>
                  <w:sz w:val="18"/>
                  <w:szCs w:val="18"/>
                </w:rPr>
                <w:t xml:space="preserve"> </w:t>
              </w:r>
            </w:ins>
            <w:ins w:id="106" w:author="Administrator" w:date="2008-02-12T09:10:00Z">
              <w:r>
                <w:rPr>
                  <w:rFonts w:cs="Courier New" w:ascii="Courier New" w:hAnsi="Courier New"/>
                  <w:sz w:val="18"/>
                  <w:szCs w:val="18"/>
                </w:rPr>
                <w:t>3. Sawlogs will be marked with a double slash on one side, single sla</w:t>
              </w:r>
            </w:ins>
            <w:ins w:id="107" w:author="Administrator" w:date="2008-02-12T09:12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sh and </w:t>
              </w:r>
            </w:ins>
            <w:ins w:id="108" w:author="Administrator" w:date="2008-02-12T10:53:00Z">
              <w:r>
                <w:rPr>
                  <w:rFonts w:cs="Courier New" w:ascii="Courier New" w:hAnsi="Courier New"/>
                  <w:sz w:val="18"/>
                  <w:szCs w:val="18"/>
                </w:rPr>
                <w:t xml:space="preserve">one </w:t>
              </w:r>
            </w:ins>
            <w:ins w:id="109" w:author="Administrator" w:date="2008-02-12T09:12:00Z">
              <w:r>
                <w:rPr>
                  <w:rFonts w:cs="Courier New" w:ascii="Courier New" w:hAnsi="Courier New"/>
                  <w:sz w:val="18"/>
                  <w:szCs w:val="18"/>
                </w:rPr>
                <w:t>dot per log on opposite side. Pulp trees will be marked with a single slash on opposite sides. All trees will have adequate stump marks.</w:t>
              </w:r>
            </w:ins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YNTHIA COOPER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7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6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Crystal Falls Offic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40:00Z</dcterms:created>
  <dc:creator>State of Michigan</dc:creator>
  <dc:description/>
  <cp:keywords/>
  <dc:language>en-US</dc:language>
  <cp:lastModifiedBy>State of Michigan</cp:lastModifiedBy>
  <cp:lastPrinted>2008-02-12T12:06:00Z</cp:lastPrinted>
  <dcterms:modified xsi:type="dcterms:W3CDTF">2008-02-14T13:40:00Z</dcterms:modified>
  <cp:revision>2</cp:revision>
  <dc:subject/>
  <dc:title> </dc:title>
</cp:coreProperties>
</file>