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br w:type="page"/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2/6/08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rystal Falls/Norway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-011-08-0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lf Pants Hdwd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tto Jacob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6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4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acobo@michigan.gov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6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80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2884797356"/>
            <w:bookmarkStart w:id="1" w:name="__Fieldmark__12_288479735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2884797356"/>
            <w:bookmarkStart w:id="3" w:name="__Fieldmark__13_288479735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2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9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9,10,11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e map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4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,2,8,1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6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2_2884797356"/>
            <w:bookmarkStart w:id="5" w:name="__Fieldmark__22_288479735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3_2884797356"/>
            <w:bookmarkStart w:id="7" w:name="__Fieldmark__23_288479735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2884797356"/>
            <w:bookmarkStart w:id="9" w:name="__Fieldmark__24_288479735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2884797356"/>
            <w:bookmarkStart w:id="11" w:name="__Fieldmark__25_288479735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_2884797356"/>
            <w:bookmarkStart w:id="13" w:name="__Fieldmark__26_288479735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5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3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3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3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3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k to achieve a residual BA. of 80 Sq Ft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ark to remove lower qualit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y trees competing with crop tree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 not mark any Hemock,Cedar,Pine or Oak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ark lightly adjacent to vernal ponds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pecial attention should be given to mark trees with v-shaped forks or with Eutapella Canker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eave some den trees for wildlife, especially those with cavitie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avor minor species for retention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pproximately six miles East of Hwy M-95 on the Wells Grade road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Paint sale boundary lines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02/05/2008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87_2884797356"/>
            <w:bookmarkStart w:id="15" w:name="__Fieldmark__87_2884797356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8_2884797356"/>
            <w:bookmarkStart w:id="17" w:name="__Fieldmark__88_2884797356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9_2884797356"/>
            <w:bookmarkStart w:id="19" w:name="__Fieldmark__89_2884797356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90_2884797356"/>
            <w:bookmarkStart w:id="21" w:name="__Fieldmark__90_288479735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8/15/2008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3_2884797356"/>
            <w:bookmarkStart w:id="23" w:name="__Fieldmark__93_2884797356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94_2884797356"/>
            <w:bookmarkStart w:id="25" w:name="__Fieldmark__94_288479735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95_2884797356"/>
            <w:bookmarkStart w:id="27" w:name="__Fieldmark__95_2884797356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96_2884797356"/>
            <w:bookmarkStart w:id="29" w:name="__Fieldmark__96_288479735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97_2884797356"/>
            <w:bookmarkStart w:id="31" w:name="__Fieldmark__97_288479735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8_2884797356"/>
            <w:bookmarkStart w:id="33" w:name="__Fieldmark__98_2884797356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99_2884797356"/>
            <w:bookmarkStart w:id="35" w:name="__Fieldmark__99_288479735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00_2884797356"/>
            <w:bookmarkStart w:id="37" w:name="__Fieldmark__100_2884797356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01_2884797356"/>
            <w:bookmarkStart w:id="39" w:name="__Fieldmark__101_288479735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02_2884797356"/>
            <w:bookmarkStart w:id="41" w:name="__Fieldmark__102_2884797356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3_2884797356"/>
            <w:bookmarkStart w:id="43" w:name="__Fieldmark__103_288479735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04_2884797356"/>
            <w:bookmarkStart w:id="45" w:name="__Fieldmark__104_2884797356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06_2884797356"/>
            <w:bookmarkStart w:id="47" w:name="__Fieldmark__106_2884797356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07_2884797356"/>
            <w:bookmarkStart w:id="49" w:name="__Fieldmark__107_2884797356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08_2884797356"/>
            <w:bookmarkStart w:id="51" w:name="__Fieldmark__108_2884797356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09_2884797356"/>
            <w:bookmarkStart w:id="53" w:name="__Fieldmark__109_2884797356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10_2884797356"/>
            <w:bookmarkStart w:id="55" w:name="__Fieldmark__110_2884797356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11_2884797356"/>
            <w:bookmarkStart w:id="57" w:name="__Fieldmark__111_2884797356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2_2884797356"/>
            <w:bookmarkStart w:id="59" w:name="__Fieldmark__112_288479735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13_2884797356"/>
            <w:bookmarkStart w:id="61" w:name="__Fieldmark__113_2884797356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15_2884797356"/>
            <w:bookmarkStart w:id="63" w:name="__Fieldmark__115_2884797356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16_2884797356"/>
            <w:bookmarkStart w:id="65" w:name="__Fieldmark__116_2884797356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17_2884797356"/>
            <w:bookmarkStart w:id="67" w:name="__Fieldmark__117_2884797356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18_2884797356"/>
            <w:bookmarkStart w:id="69" w:name="__Fieldmark__118_2884797356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19_2884797356"/>
            <w:bookmarkStart w:id="71" w:name="__Fieldmark__119_2884797356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20_2884797356"/>
            <w:bookmarkStart w:id="73" w:name="__Fieldmark__120_2884797356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21_2884797356"/>
            <w:bookmarkStart w:id="75" w:name="__Fieldmark__121_288479735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22_2884797356"/>
            <w:bookmarkStart w:id="77" w:name="__Fieldmark__122_2884797356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24_2884797356"/>
            <w:bookmarkStart w:id="79" w:name="__Fieldmark__124_2884797356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25_2884797356"/>
            <w:bookmarkStart w:id="81" w:name="__Fieldmark__125_2884797356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126_2884797356"/>
            <w:bookmarkStart w:id="83" w:name="__Fieldmark__126_2884797356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27_2884797356"/>
            <w:bookmarkStart w:id="85" w:name="__Fieldmark__127_2884797356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28_2884797356"/>
            <w:bookmarkStart w:id="87" w:name="__Fieldmark__128_2884797356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29_2884797356"/>
            <w:bookmarkStart w:id="89" w:name="__Fieldmark__129_2884797356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31_2884797356"/>
            <w:bookmarkStart w:id="91" w:name="__Fieldmark__131_2884797356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32_2884797356"/>
            <w:bookmarkStart w:id="93" w:name="__Fieldmark__132_2884797356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6_2884797356"/>
            <w:bookmarkStart w:id="95" w:name="__Fieldmark__136_2884797356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37_2884797356"/>
            <w:bookmarkStart w:id="97" w:name="__Fieldmark__137_2884797356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38_2884797356"/>
            <w:bookmarkStart w:id="99" w:name="__Fieldmark__138_2884797356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39_2884797356"/>
            <w:bookmarkStart w:id="101" w:name="__Fieldmark__139_2884797356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40_2884797356"/>
            <w:bookmarkStart w:id="103" w:name="__Fieldmark__140_2884797356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41_2884797356"/>
            <w:bookmarkStart w:id="105" w:name="__Fieldmark__141_2884797356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42_2884797356"/>
            <w:bookmarkStart w:id="107" w:name="__Fieldmark__142_2884797356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43_2884797356"/>
            <w:bookmarkStart w:id="109" w:name="__Fieldmark__143_2884797356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44_2884797356"/>
            <w:bookmarkStart w:id="111" w:name="__Fieldmark__144_2884797356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45_2884797356"/>
            <w:bookmarkStart w:id="113" w:name="__Fieldmark__145_2884797356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48_2884797356"/>
            <w:bookmarkStart w:id="115" w:name="__Fieldmark__148_2884797356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49_2884797356"/>
            <w:bookmarkStart w:id="117" w:name="__Fieldmark__149_2884797356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50_2884797356"/>
            <w:bookmarkStart w:id="119" w:name="__Fieldmark__150_2884797356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51_2884797356"/>
            <w:bookmarkStart w:id="121" w:name="__Fieldmark__151_2884797356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52_2884797356"/>
            <w:bookmarkStart w:id="123" w:name="__Fieldmark__152_2884797356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53_2884797356"/>
            <w:bookmarkStart w:id="125" w:name="__Fieldmark__153_2884797356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56_2884797356"/>
            <w:bookmarkStart w:id="127" w:name="__Fieldmark__156_2884797356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57_2884797356"/>
            <w:bookmarkStart w:id="129" w:name="__Fieldmark__157_2884797356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58_2884797356"/>
            <w:bookmarkStart w:id="131" w:name="__Fieldmark__158_2884797356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59_2884797356"/>
            <w:bookmarkStart w:id="133" w:name="__Fieldmark__159_2884797356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60_2884797356"/>
            <w:bookmarkStart w:id="135" w:name="__Fieldmark__160_2884797356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61_2884797356"/>
            <w:bookmarkStart w:id="137" w:name="__Fieldmark__161_2884797356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65_2884797356"/>
            <w:bookmarkStart w:id="139" w:name="__Fieldmark__165_2884797356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66_2884797356"/>
            <w:bookmarkStart w:id="141" w:name="__Fieldmark__166_2884797356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67_2884797356"/>
            <w:bookmarkStart w:id="143" w:name="__Fieldmark__167_2884797356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68_2884797356"/>
            <w:bookmarkStart w:id="145" w:name="__Fieldmark__168_2884797356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69_2884797356"/>
            <w:bookmarkStart w:id="147" w:name="__Fieldmark__169_2884797356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70_2884797356"/>
            <w:bookmarkStart w:id="149" w:name="__Fieldmark__170_2884797356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71_2884797356"/>
            <w:bookmarkStart w:id="151" w:name="__Fieldmark__171_2884797356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72_2884797356"/>
            <w:bookmarkStart w:id="153" w:name="__Fieldmark__172_2884797356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73_2884797356"/>
            <w:bookmarkStart w:id="155" w:name="__Fieldmark__173_2884797356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 and South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ll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 plot/2 acr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. Sawlog cruise sheets with large pulp sticks, provided by the DNR, must be used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. Each unit must be cruised separately; a summary must be provided for each unit(pulp and sawlogs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. Summary sheet for the sawlogs cruised on the entire sale must be provided to DNR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. Each plot center will be flagged with unit number and plot number (i.e. u-5,#14). A locator flag on the ground may be necessary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. Pulp species will be cruised as: mixed hardwood(includes Sugar Maple,Red Maple, Birch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Ironwood, Ash),Basswood,Aspen,&amp; mixed softwood (Spruce and Balsam)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95_2884797356"/>
            <w:bookmarkStart w:id="157" w:name="__Fieldmark__195_2884797356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96_2884797356"/>
            <w:bookmarkStart w:id="159" w:name="__Fieldmark__196_2884797356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97_2884797356"/>
            <w:bookmarkStart w:id="161" w:name="__Fieldmark__197_2884797356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198_2884797356"/>
            <w:bookmarkStart w:id="163" w:name="__Fieldmark__198_2884797356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99_2884797356"/>
            <w:bookmarkStart w:id="165" w:name="__Fieldmark__199_2884797356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200_2884797356"/>
            <w:bookmarkStart w:id="167" w:name="__Fieldmark__200_2884797356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8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7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9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 slashes+ dot per lo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 slash on both sid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.5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217_2884797356"/>
            <w:bookmarkStart w:id="169" w:name="__Fieldmark__217_2884797356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218_2884797356"/>
            <w:bookmarkStart w:id="171" w:name="__Fieldmark__218_2884797356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219_2884797356"/>
            <w:bookmarkStart w:id="173" w:name="__Fieldmark__219_2884797356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220_2884797356"/>
            <w:bookmarkStart w:id="175" w:name="__Fieldmark__220_2884797356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221_2884797356"/>
            <w:bookmarkStart w:id="177" w:name="__Fieldmark__221_2884797356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22_2884797356"/>
            <w:bookmarkStart w:id="179" w:name="__Fieldmark__222_2884797356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23_2884797356"/>
            <w:bookmarkStart w:id="181" w:name="__Fieldmark__223_2884797356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224_2884797356"/>
            <w:bookmarkStart w:id="183" w:name="__Fieldmark__224_2884797356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226_2884797356"/>
            <w:bookmarkStart w:id="185" w:name="__Fieldmark__226_2884797356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27_2884797356"/>
            <w:bookmarkStart w:id="187" w:name="__Fieldmark__227_2884797356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228_2884797356"/>
            <w:bookmarkStart w:id="189" w:name="__Fieldmark__228_2884797356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29_2884797356"/>
            <w:bookmarkStart w:id="191" w:name="__Fieldmark__229_2884797356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230_2884797356"/>
            <w:bookmarkStart w:id="193" w:name="__Fieldmark__230_2884797356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31_2884797356"/>
            <w:bookmarkStart w:id="195" w:name="__Fieldmark__231_2884797356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32_2884797356"/>
            <w:bookmarkStart w:id="197" w:name="__Fieldmark__232_2884797356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33_2884797356"/>
            <w:bookmarkStart w:id="199" w:name="__Fieldmark__233_2884797356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awlogs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rFonts w:cs="Courier New" w:ascii="Courier New" w:hAnsi="Courier New"/>
                <w:sz w:val="18"/>
                <w:szCs w:val="18"/>
              </w:rPr>
              <w:t>1. Hemlock,Pines,Cedar&amp; Oak will not be marked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 Do not mark survey witness trees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 Do not mark exterior sale boundary trees. Unit line marker trees may be marked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 Sawlogs will be marked with a double slash on one side, a single slash and one dot/8ft log on the other side of the tree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 Pulp trees will be marked with a single slash on each of opposite sides of the tree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 All marked trees will be stump marked adequately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tto Jacob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(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6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-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47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(location)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9/13/2007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01:00Z</dcterms:created>
  <dc:creator>State of Michigan</dc:creator>
  <dc:description/>
  <cp:keywords/>
  <dc:language>en-US</dc:language>
  <cp:lastModifiedBy>State of Michigan</cp:lastModifiedBy>
  <cp:lastPrinted>2008-02-06T10:39:00Z</cp:lastPrinted>
  <dcterms:modified xsi:type="dcterms:W3CDTF">2008-02-07T20:34:00Z</dcterms:modified>
  <cp:revision>3</cp:revision>
  <dc:subject/>
  <dc:title> </dc:title>
</cp:coreProperties>
</file>