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84"/>
        <w:gridCol w:w="745"/>
        <w:gridCol w:w="695"/>
        <w:gridCol w:w="170"/>
        <w:gridCol w:w="319"/>
        <w:gridCol w:w="680"/>
        <w:gridCol w:w="151"/>
        <w:gridCol w:w="240"/>
        <w:gridCol w:w="94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-26-08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rystal Falls/Felch office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-010-08-01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ky Three Sale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bbie Goupell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Courier New" w:ascii="Courier New" w:hAnsi="Courier New"/>
                <w:sz w:val="18"/>
                <w:szCs w:val="18"/>
              </w:rPr>
              <w:t>906</w:t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rPr>
                <w:rFonts w:cs="Courier New" w:ascii="Courier New" w:hAnsi="Courier New"/>
                <w:sz w:val="18"/>
                <w:szCs w:val="18"/>
              </w:rPr>
              <w:t>246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Courier New" w:ascii="Courier New" w:hAnsi="Courier New"/>
                <w:sz w:val="18"/>
                <w:szCs w:val="18"/>
              </w:rPr>
              <w:t>3245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goupelld@michigan.gov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Courier New" w:ascii="Courier New" w:hAnsi="Courier New"/>
                <w:sz w:val="18"/>
                <w:szCs w:val="18"/>
              </w:rPr>
              <w:t>906</w:t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rPr>
                <w:rFonts w:cs="Courier New" w:ascii="Courier New" w:hAnsi="Courier New"/>
                <w:sz w:val="18"/>
                <w:szCs w:val="18"/>
              </w:rPr>
              <w:t>246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Courier New" w:ascii="Courier New" w:hAnsi="Courier New"/>
                <w:sz w:val="18"/>
                <w:szCs w:val="18"/>
              </w:rPr>
              <w:t>3247</w:t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66111340"/>
            <w:bookmarkStart w:id="1" w:name="__Fieldmark__0_166611134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666111340"/>
            <w:bookmarkStart w:id="3" w:name="__Fieldmark__1_166611134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p of Project Area Attached  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sz w:val="18"/>
                <w:szCs w:val="18"/>
              </w:rPr>
              <w:t>44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cs="Courier New" w:ascii="Courier New" w:hAnsi="Courier New"/>
                <w:sz w:val="18"/>
                <w:szCs w:val="18"/>
              </w:rPr>
              <w:t>28W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tion(s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10,14-16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see map for entire 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of Entry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Courier New" w:ascii="Courier New" w:hAnsi="Courier New"/>
                <w:sz w:val="18"/>
                <w:szCs w:val="18"/>
              </w:rPr>
              <w:t>200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artment(s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nd Number(s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</w:t>
            </w:r>
            <w:r>
              <w:rPr>
                <w:rFonts w:cs="Courier New" w:ascii="Courier New" w:hAnsi="Courier New"/>
                <w:sz w:val="18"/>
                <w:szCs w:val="18"/>
              </w:rPr>
              <w:t>474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666111340"/>
            <w:bookmarkStart w:id="5" w:name="__Fieldmark__2_166611134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666111340"/>
            <w:bookmarkStart w:id="7" w:name="__Fieldmark__3_166611134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666111340"/>
            <w:bookmarkStart w:id="9" w:name="__Fieldmark__4_166611134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666111340"/>
            <w:bookmarkStart w:id="11" w:name="__Fieldmark__5_166611134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666111340"/>
            <w:bookmarkStart w:id="13" w:name="__Fieldmark__6_166611134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HINNING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RTHERN HARDWOODS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28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Mark to achieve a residual BA of 80 sq ft. by removing poor quality stems competing with crop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trees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Do not mark any hemlock, white pine or oak; leave some spruce/balsam representation. 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pecial attention shall be given to eutapella cankers and trees with V-shaped forks for removal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eave some den trees for wildlife, preferably those with upper stem cavitie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nor species will be favored for retention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f a stick nest is discovered while marking the DNR representative must be notified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  <w:tab/>
            </w:r>
            <w:r>
              <w:rPr>
                <w:rFonts w:cs="Courier New" w:ascii="Courier New" w:hAnsi="Courier New"/>
                <w:sz w:val="18"/>
                <w:szCs w:val="18"/>
              </w:rPr>
              <w:t>From Ralph, take Co Rd 581 north approx. 6.5 miles to Aimone Rd; turn west and take the first road to the north (right) onto Schwartz Creek Rd for about 3 miles. Sale is on south side of Schwartz Creek Rd.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le boundary &amp; unit lines, GPS’d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-15-08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54_1666111340"/>
            <w:bookmarkStart w:id="15" w:name="__Fieldmark__54_1666111340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55_1666111340"/>
            <w:bookmarkStart w:id="17" w:name="__Fieldmark__55_166611134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56_1666111340"/>
            <w:bookmarkStart w:id="19" w:name="__Fieldmark__56_166611134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57_1666111340"/>
            <w:bookmarkStart w:id="21" w:name="__Fieldmark__57_166611134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 Dat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9-1-2008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9_1666111340"/>
            <w:bookmarkStart w:id="23" w:name="__Fieldmark__59_1666111340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60_1666111340"/>
            <w:bookmarkStart w:id="25" w:name="__Fieldmark__60_166611134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61_1666111340"/>
            <w:bookmarkStart w:id="27" w:name="__Fieldmark__61_1666111340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62_1666111340"/>
            <w:bookmarkStart w:id="29" w:name="__Fieldmark__62_166611134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63_1666111340"/>
            <w:bookmarkStart w:id="31" w:name="__Fieldmark__63_166611134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64_1666111340"/>
            <w:bookmarkStart w:id="33" w:name="__Fieldmark__64_1666111340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65_1666111340"/>
            <w:bookmarkStart w:id="35" w:name="__Fieldmark__65_1666111340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66_1666111340"/>
            <w:bookmarkStart w:id="37" w:name="__Fieldmark__66_1666111340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67_1666111340"/>
            <w:bookmarkStart w:id="39" w:name="__Fieldmark__67_1666111340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68_1666111340"/>
            <w:bookmarkStart w:id="41" w:name="__Fieldmark__68_1666111340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9_1666111340"/>
            <w:bookmarkStart w:id="43" w:name="__Fieldmark__69_166611134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70_1666111340"/>
            <w:bookmarkStart w:id="45" w:name="__Fieldmark__70_1666111340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72_1666111340"/>
            <w:bookmarkStart w:id="47" w:name="__Fieldmark__72_1666111340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73_1666111340"/>
            <w:bookmarkStart w:id="49" w:name="__Fieldmark__73_1666111340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74_1666111340"/>
            <w:bookmarkStart w:id="51" w:name="__Fieldmark__74_1666111340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75_1666111340"/>
            <w:bookmarkStart w:id="53" w:name="__Fieldmark__75_1666111340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76_1666111340"/>
            <w:bookmarkStart w:id="55" w:name="__Fieldmark__76_1666111340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77_1666111340"/>
            <w:bookmarkStart w:id="57" w:name="__Fieldmark__77_1666111340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8_1666111340"/>
            <w:bookmarkStart w:id="59" w:name="__Fieldmark__78_166611134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79_1666111340"/>
            <w:bookmarkStart w:id="61" w:name="__Fieldmark__79_1666111340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81_1666111340"/>
            <w:bookmarkStart w:id="63" w:name="__Fieldmark__81_1666111340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82_1666111340"/>
            <w:bookmarkStart w:id="65" w:name="__Fieldmark__82_1666111340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83_1666111340"/>
            <w:bookmarkStart w:id="67" w:name="__Fieldmark__83_1666111340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84_1666111340"/>
            <w:bookmarkStart w:id="69" w:name="__Fieldmark__84_1666111340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85_1666111340"/>
            <w:bookmarkStart w:id="71" w:name="__Fieldmark__85_1666111340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86_1666111340"/>
            <w:bookmarkStart w:id="73" w:name="__Fieldmark__86_1666111340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7_1666111340"/>
            <w:bookmarkStart w:id="75" w:name="__Fieldmark__87_1666111340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88_1666111340"/>
            <w:bookmarkStart w:id="77" w:name="__Fieldmark__88_1666111340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90_1666111340"/>
            <w:bookmarkStart w:id="79" w:name="__Fieldmark__90_1666111340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91_1666111340"/>
            <w:bookmarkStart w:id="81" w:name="__Fieldmark__91_1666111340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92_1666111340"/>
            <w:bookmarkStart w:id="83" w:name="__Fieldmark__92_1666111340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93_1666111340"/>
            <w:bookmarkStart w:id="85" w:name="__Fieldmark__93_1666111340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4_1666111340"/>
            <w:bookmarkStart w:id="87" w:name="__Fieldmark__94_1666111340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95_1666111340"/>
            <w:bookmarkStart w:id="89" w:name="__Fieldmark__95_1666111340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1666111340"/>
            <w:bookmarkStart w:id="91" w:name="__Fieldmark__97_1666111340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98_1666111340"/>
            <w:bookmarkStart w:id="93" w:name="__Fieldmark__98_1666111340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02_1666111340"/>
            <w:bookmarkStart w:id="95" w:name="__Fieldmark__102_1666111340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03_1666111340"/>
            <w:bookmarkStart w:id="97" w:name="__Fieldmark__103_1666111340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04_1666111340"/>
            <w:bookmarkStart w:id="99" w:name="__Fieldmark__104_1666111340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05_1666111340"/>
            <w:bookmarkStart w:id="101" w:name="__Fieldmark__105_1666111340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06_1666111340"/>
            <w:bookmarkStart w:id="103" w:name="__Fieldmark__106_1666111340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07_1666111340"/>
            <w:bookmarkStart w:id="105" w:name="__Fieldmark__107_1666111340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08_1666111340"/>
            <w:bookmarkStart w:id="107" w:name="__Fieldmark__108_1666111340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09_1666111340"/>
            <w:bookmarkStart w:id="109" w:name="__Fieldmark__109_1666111340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10_1666111340"/>
            <w:bookmarkStart w:id="111" w:name="__Fieldmark__110_1666111340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11_1666111340"/>
            <w:bookmarkStart w:id="113" w:name="__Fieldmark__111_1666111340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14_1666111340"/>
            <w:bookmarkStart w:id="115" w:name="__Fieldmark__114_1666111340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15_1666111340"/>
            <w:bookmarkStart w:id="117" w:name="__Fieldmark__115_1666111340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16_1666111340"/>
            <w:bookmarkStart w:id="119" w:name="__Fieldmark__116_1666111340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17_1666111340"/>
            <w:bookmarkStart w:id="121" w:name="__Fieldmark__117_1666111340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18_1666111340"/>
            <w:bookmarkStart w:id="123" w:name="__Fieldmark__118_1666111340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19_1666111340"/>
            <w:bookmarkStart w:id="125" w:name="__Fieldmark__119_1666111340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22_1666111340"/>
            <w:bookmarkStart w:id="127" w:name="__Fieldmark__122_1666111340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23_1666111340"/>
            <w:bookmarkStart w:id="129" w:name="__Fieldmark__123_1666111340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24_1666111340"/>
            <w:bookmarkStart w:id="131" w:name="__Fieldmark__124_1666111340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25_1666111340"/>
            <w:bookmarkStart w:id="133" w:name="__Fieldmark__125_1666111340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26_1666111340"/>
            <w:bookmarkStart w:id="135" w:name="__Fieldmark__126_1666111340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27_1666111340"/>
            <w:bookmarkStart w:id="137" w:name="__Fieldmark__127_1666111340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31_1666111340"/>
            <w:bookmarkStart w:id="139" w:name="__Fieldmark__131_1666111340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32_1666111340"/>
            <w:bookmarkStart w:id="141" w:name="__Fieldmark__132_1666111340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33_1666111340"/>
            <w:bookmarkStart w:id="143" w:name="__Fieldmark__133_1666111340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34_1666111340"/>
            <w:bookmarkStart w:id="145" w:name="__Fieldmark__134_1666111340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35_1666111340"/>
            <w:bookmarkStart w:id="147" w:name="__Fieldmark__135_1666111340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36_1666111340"/>
            <w:bookmarkStart w:id="149" w:name="__Fieldmark__136_1666111340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37_1666111340"/>
            <w:bookmarkStart w:id="151" w:name="__Fieldmark__137_1666111340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38_1666111340"/>
            <w:bookmarkStart w:id="153" w:name="__Fieldmark__138_1666111340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39_1666111340"/>
            <w:bookmarkStart w:id="155" w:name="__Fieldmark__139_1666111340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NORTH/SOUTH</w:t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-12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plot per 4 acre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 x 5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17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. Sawlog cruise sheets with large pulp sticks, provided by DNR, MUST be used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. Each unit MUST be cruised separately; a summary must be provided for each unit (pulp &amp; sawlogs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. Summary sheet for the sawlogs cruised on the ENTIRE sale must also be provided to DNR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. Each plot center will be flagged with unit number AND plot number (i.e. U-5, #14). Locator flag may be necessary if plot center is very low to ground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. Pulp species will be cruised as: mixed hardwood (includes sugar maple, red maple, birch, ironwood, ash), basswood, aspen, &amp; mixed softwood (spruce, balsam)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2700"/>
        <w:gridCol w:w="264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55_1666111340"/>
            <w:bookmarkStart w:id="157" w:name="__Fieldmark__155_1666111340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56_1666111340"/>
            <w:bookmarkStart w:id="159" w:name="__Fieldmark__156_1666111340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57_1666111340"/>
            <w:bookmarkStart w:id="161" w:name="__Fieldmark__157_1666111340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158_1666111340"/>
            <w:bookmarkStart w:id="163" w:name="__Fieldmark__158_1666111340"/>
            <w:bookmarkEnd w:id="1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59_1666111340"/>
            <w:bookmarkStart w:id="165" w:name="__Fieldmark__159_1666111340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60_1666111340"/>
            <w:bookmarkStart w:id="167" w:name="__Fieldmark__160_1666111340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8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mum 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7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o  Maximum 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90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l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slash + dots per lo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”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bo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slash opposite sid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5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le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64_1666111340"/>
            <w:bookmarkStart w:id="169" w:name="__Fieldmark__164_1666111340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165_1666111340"/>
            <w:bookmarkStart w:id="171" w:name="__Fieldmark__165_1666111340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66_1666111340"/>
            <w:bookmarkStart w:id="173" w:name="__Fieldmark__166_1666111340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67_1666111340"/>
            <w:bookmarkStart w:id="175" w:name="__Fieldmark__167_1666111340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68_1666111340"/>
            <w:bookmarkStart w:id="177" w:name="__Fieldmark__168_1666111340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69_1666111340"/>
            <w:bookmarkStart w:id="179" w:name="__Fieldmark__169_1666111340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170_1666111340"/>
            <w:bookmarkStart w:id="181" w:name="__Fieldmark__170_1666111340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71_1666111340"/>
            <w:bookmarkStart w:id="183" w:name="__Fieldmark__171_1666111340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73_1666111340"/>
            <w:bookmarkStart w:id="185" w:name="__Fieldmark__173_1666111340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174_1666111340"/>
            <w:bookmarkStart w:id="187" w:name="__Fieldmark__174_1666111340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75_1666111340"/>
            <w:bookmarkStart w:id="189" w:name="__Fieldmark__175_1666111340"/>
            <w:bookmarkEnd w:id="1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176_1666111340"/>
            <w:bookmarkStart w:id="191" w:name="__Fieldmark__176_1666111340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77_1666111340"/>
            <w:bookmarkStart w:id="193" w:name="__Fieldmark__177_1666111340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178_1666111340"/>
            <w:bookmarkStart w:id="195" w:name="__Fieldmark__178_1666111340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79_1666111340"/>
            <w:bookmarkStart w:id="197" w:name="__Fieldmark__179_1666111340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80_1666111340"/>
            <w:bookmarkStart w:id="199" w:name="__Fieldmark__180_1666111340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l sawlog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: 1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7 Copy 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 Copy 1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7 Copy 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 Copy 2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wlogs will be marked with a double slash on one side, single slash &amp; dots per log on opposite sid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ulp trees will be marked with single slash on opposite sides; all trees will have adequate stump marks.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Debbie Goupell at (906) 246 - 3245, to make arrangements for pai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int will be supplied from the Felch office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9/13/2007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2"/>
              <w:szCs w:val="12"/>
            </w:rPr>
            <w:t>R4038 (Rev. 09/13/2007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8z0">
    <w:name w:val="WW8Num18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9z0">
    <w:name w:val="WW8Num19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upelld@michigan.go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_Sale_Prescript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16:00Z</dcterms:created>
  <dc:creator>State of Michigan</dc:creator>
  <dc:description/>
  <cp:keywords/>
  <dc:language>en-US</dc:language>
  <cp:lastModifiedBy>State of Michigan</cp:lastModifiedBy>
  <cp:lastPrinted>2008-02-27T08:47:00Z</cp:lastPrinted>
  <dcterms:modified xsi:type="dcterms:W3CDTF">2008-03-05T19:56:00Z</dcterms:modified>
  <cp:revision>4</cp:revision>
  <dc:subject/>
  <dc:title> </dc:title>
</cp:coreProperties>
</file>