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rPr>
                <w:rFonts w:cs="Courier New" w:ascii="Courier New" w:hAnsi="Courier New"/>
                <w:sz w:val="18"/>
                <w:szCs w:val="18"/>
              </w:rPr>
              <w:t>2/14/2008</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rystal Fall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rPr>
                <w:rFonts w:cs="Courier New" w:ascii="Courier New" w:hAnsi="Courier New"/>
                <w:sz w:val="18"/>
                <w:szCs w:val="18"/>
              </w:rPr>
              <w:t>12-006-08-01</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fldChar w:fldCharType="begin">
                <w:ffData>
                  <w:name w:val="Text94 Copy 1"/>
                  <w:enabled/>
                  <w:calcOnExit w:val="0"/>
                  <w:textInput>
                    <w:maxLength w:val="4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Marquinson Contract</w:t>
            </w:r>
            <w:r/>
            <w:r>
              <w:rPr>
                <w:sz w:val="18"/>
                <w:szCs w:val="18"/>
                <w:rFonts w:cs="Courier New" w:ascii="Courier New" w:hAnsi="Courier New"/>
              </w:rPr>
              <w:fldChar w:fldCharType="end"/>
            </w:r>
            <w:r>
              <w:rPr>
                <w:rFonts w:cs="Courier New" w:ascii="Courier New" w:hAnsi="Courier New"/>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rPr>
                <w:rFonts w:cs="Courier New" w:ascii="Courier New" w:hAnsi="Courier New"/>
                <w:sz w:val="18"/>
                <w:szCs w:val="18"/>
              </w:rPr>
              <w:t>Debbie Goupell</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rPr>
                <w:rFonts w:cs="Courier New" w:ascii="Courier New" w:hAnsi="Courier New"/>
                <w:sz w:val="18"/>
                <w:szCs w:val="18"/>
              </w:rPr>
              <w:t>246</w:t>
            </w:r>
            <w:r>
              <w:rPr>
                <w:rFonts w:cs="Arial" w:ascii="Arial" w:hAnsi="Arial"/>
                <w:sz w:val="18"/>
                <w:szCs w:val="18"/>
              </w:rPr>
              <w:t xml:space="preserve"> – </w:t>
            </w:r>
            <w:r>
              <w:fldChar w:fldCharType="begin">
                <w:ffData>
                  <w:name w:val="Unnamed Copy 1"/>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3245</w:t>
            </w:r>
            <w:r/>
            <w:r>
              <w:rPr>
                <w:sz w:val="18"/>
                <w:szCs w:val="18"/>
                <w:rFonts w:cs="Courier New" w:ascii="Courier New" w:hAnsi="Courier New"/>
              </w:rPr>
              <w:fldChar w:fldCharType="end"/>
            </w:r>
            <w:r>
              <w:rPr>
                <w:rFonts w:cs="Courier New" w:ascii="Courier New" w:hAnsi="Courier New"/>
                <w:sz w:val="18"/>
                <w:szCs w:val="18"/>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94 Copy 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OUPELLD@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Copy 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3"/>
                  <w:enabled/>
                  <w:calcOnExit w:val="0"/>
                  <w:textInput>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246</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 </w:t>
            </w:r>
            <w:r>
              <w:fldChar w:fldCharType="begin">
                <w:ffData>
                  <w:name w:val="Unnamed Copy 4"/>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247</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2966194087"/>
            <w:bookmarkStart w:id="1" w:name="__Fieldmark__8_2966194087"/>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9_2966194087"/>
            <w:bookmarkStart w:id="3" w:name="__Fieldmark__9_296619408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Arial" w:ascii="Arial" w:hAnsi="Arial"/>
                <w:sz w:val="20"/>
                <w:szCs w:val="20"/>
              </w:rPr>
              <w:t>T</w:t>
            </w:r>
            <w:r>
              <w:fldChar w:fldCharType="begin">
                <w:ffData>
                  <w:name w:val="Text7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4N</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R</w:t>
            </w:r>
            <w:r>
              <w:fldChar w:fldCharType="begin">
                <w:ffData>
                  <w:name w:val="Text7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7W</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Section(s) </w:t>
            </w:r>
            <w:r>
              <w:fldChar w:fldCharType="begin">
                <w:ffData>
                  <w:name w:val="Text7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35</w:t>
            </w:r>
            <w:r>
              <w:rPr>
                <w:rFonts w:cs="Courier New" w:ascii="Courier New" w:hAnsi="Courier New"/>
                <w:sz w:val="20"/>
                <w:szCs w:val="20"/>
              </w:rPr>
              <w:t xml:space="preserve">  </w:t>
            </w:r>
            <w:r>
              <w:rPr>
                <w:rFonts w:cs="Arial" w:ascii="Arial" w:hAnsi="Arial"/>
                <w:sz w:val="20"/>
                <w:szCs w:val="20"/>
              </w:rPr>
              <w:t xml:space="preserve">Description </w:t>
            </w:r>
            <w:r>
              <w:rPr>
                <w:rFonts w:cs="Courier New" w:ascii="Courier New" w:hAnsi="Courier New"/>
                <w:sz w:val="18"/>
                <w:szCs w:val="18"/>
              </w:rPr>
              <w:t>Sec 25: S1/2NE1/4, N1/2SE1/4, SESE. GPS coordinates for Floodwood Rd/CR 581 are:</w:t>
            </w:r>
            <w:r>
              <w:rPr/>
              <w:t xml:space="preserve"> </w:t>
            </w:r>
            <w:r>
              <w:rPr>
                <w:rFonts w:cs="Courier New" w:ascii="Courier New" w:hAnsi="Courier New"/>
                <w:sz w:val="18"/>
                <w:szCs w:val="18"/>
              </w:rPr>
              <w:t>46.18334979,-87.62762809 Sec 35: SWNW, N1/2SW, SWSW</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Compartment(s):</w:t>
            </w: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tand Number(s): </w:t>
            </w:r>
            <w:r>
              <w:rPr>
                <w:rFonts w:cs="Courier New" w:ascii="Courier New" w:hAnsi="Courier New"/>
                <w:sz w:val="18"/>
                <w:szCs w:val="18"/>
              </w:rPr>
              <w:t>16 &amp; 40</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rPr>
                <w:rFonts w:cs="Courier New" w:ascii="Courier New" w:hAnsi="Courier New"/>
                <w:sz w:val="18"/>
                <w:szCs w:val="18"/>
              </w:rPr>
              <w:t>94</w:t>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5_2966194087"/>
            <w:bookmarkStart w:id="5" w:name="__Fieldmark__15_2966194087"/>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6_2966194087"/>
            <w:bookmarkStart w:id="7" w:name="__Fieldmark__16_296619408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7_2966194087"/>
            <w:bookmarkStart w:id="9" w:name="__Fieldmark__17_296619408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8_2966194087"/>
            <w:bookmarkStart w:id="11" w:name="__Fieldmark__18_296619408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9_2966194087"/>
            <w:bookmarkStart w:id="13" w:name="__Fieldmark__19_296619408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6</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43</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5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election cu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 xml:space="preserve">Northern hardwood </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40</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51</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3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Thinning</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Northern hardwood</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right"/>
              <w:rPr>
                <w:rFonts w:ascii="Courier New" w:hAnsi="Courier New" w:cs="Courier New"/>
                <w:sz w:val="18"/>
                <w:szCs w:val="18"/>
              </w:rPr>
            </w:pP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962"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pPr>
            <w:r>
              <w:rPr>
                <w:rFonts w:cs="Courier New" w:ascii="Courier New" w:hAnsi="Courier New"/>
                <w:sz w:val="18"/>
                <w:szCs w:val="18"/>
              </w:rPr>
              <w:t>Stand 16, M6. Units 1 and 2, Mark to achieve a residual BA of 70 sq. ft. Leave all oak, pine, cedar and hemlock. Create 5, 30 - 50 ft crown openings per acre for regeneration gaps. Locate some gaps adjacent to hemlock clumps. Additional marking guidelines for crop tree identification and release are found in the Compleat Marker. Out areas are clearcut units and will not be marked or cruised.</w:t>
            </w:r>
          </w:p>
          <w:p>
            <w:pPr>
              <w:pStyle w:val="Normal"/>
              <w:numPr>
                <w:ilvl w:val="0"/>
                <w:numId w:val="2"/>
              </w:numPr>
              <w:ind w:left="564" w:hanging="240"/>
              <w:rPr/>
            </w:pPr>
            <w:r>
              <w:rPr>
                <w:rFonts w:cs="Courier New" w:ascii="Courier New" w:hAnsi="Courier New"/>
                <w:sz w:val="18"/>
                <w:szCs w:val="18"/>
              </w:rPr>
              <w:t>Stand 40, M9. Units 1 and 2, Thin to a residual BA of 80 sq. ft. Remove high risk poor quality trees. Favor good quality future crop trees to be retained. Mark no oak, pine, cedar, or hemloc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Access:  </w:t>
            </w:r>
            <w:r>
              <w:rPr>
                <w:rFonts w:cs="Arial" w:ascii="Arial" w:hAnsi="Arial"/>
                <w:sz w:val="18"/>
                <w:szCs w:val="18"/>
              </w:rPr>
              <w:t>To stand 16 from Ralph: Take CR 581 north to Floodwood Rd/Lake 36 Flooding, about 0.6 mi west of the Marquette county line. From CR 557 between Gwinn and Arnold: Take CR 438 west to Floodwood Rd, about 0.6 mi west of  the Marquette county line. Sale area is accessible with good woods roads.</w:t>
            </w:r>
          </w:p>
          <w:p>
            <w:pPr>
              <w:pStyle w:val="Normal"/>
              <w:rPr>
                <w:rFonts w:ascii="Arial" w:hAnsi="Arial" w:cs="Arial"/>
              </w:rPr>
            </w:pPr>
            <w:r>
              <w:rPr>
                <w:rFonts w:cs="Arial" w:ascii="Arial" w:hAnsi="Arial"/>
                <w:sz w:val="18"/>
                <w:szCs w:val="18"/>
              </w:rPr>
              <w:t>To stand 40 from Ralph: Take Co Rd 426 east about 7 miles to Schultz Rd, take Schultz Rd 9.5 miles north.</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5"/>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imber sale boundary</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red) and internal unit lines (yellow)</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6"/>
                  <w:enabled/>
                  <w:calcOnExit w:val="0"/>
                  <w:textInput>
                    <w:type w:val="date"/>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01/17/2008</w:t>
            </w:r>
            <w:r/>
            <w:r>
              <w:rPr>
                <w:sz w:val="18"/>
                <w:szCs w:val="18"/>
                <w:rFonts w:cs="Courier New" w:ascii="Courier New" w:hAnsi="Courier New"/>
              </w:rPr>
              <w:fldChar w:fldCharType="end"/>
            </w:r>
            <w:r>
              <w:rPr>
                <w:rFonts w:cs="Courier New" w:ascii="Courier New" w:hAnsi="Courier New"/>
                <w:sz w:val="18"/>
                <w:szCs w:val="18"/>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4"/>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23_2966194087"/>
            <w:bookmarkStart w:id="15" w:name="__Fieldmark__23_2966194087"/>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4_2966194087"/>
            <w:bookmarkStart w:id="17" w:name="__Fieldmark__24_296619408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5_2966194087"/>
            <w:bookmarkStart w:id="19" w:name="__Fieldmark__25_2966194087"/>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6_2966194087"/>
            <w:bookmarkStart w:id="21" w:name="__Fieldmark__26_2966194087"/>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w:t>
            </w:r>
            <w:r>
              <w:fldChar w:fldCharType="begin">
                <w:ffData>
                  <w:name w:val="Text4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fldChar w:fldCharType="begin">
                <w:ffData>
                  <w:name w:val="Unnamed Copy 7"/>
                  <w:enabled/>
                  <w:calcOnExit w:val="0"/>
                  <w:textInput>
                    <w:type w:val="date"/>
                    <w:maxLength w:val="10"/>
                  </w:textInput>
                </w:ffData>
              </w:fldChar>
            </w:r>
            <w:r>
              <w:rPr>
                <w:b/>
                <w:rFonts w:cs="Courier New" w:ascii="Courier New" w:hAnsi="Courier New"/>
              </w:rPr>
              <w:instrText xml:space="preserve"> FORMTEXT </w:instrText>
            </w:r>
            <w:r>
              <w:rPr>
                <w:rFonts w:cs="Courier New" w:ascii="Courier New" w:hAnsi="Courier New"/>
                <w:b/>
              </w:rPr>
            </w:r>
            <w:r>
              <w:rPr>
                <w:b/>
                <w:rFonts w:cs="Courier New" w:ascii="Courier New" w:hAnsi="Courier New"/>
              </w:rPr>
              <w:fldChar w:fldCharType="separate"/>
            </w:r>
            <w:r>
              <w:rPr>
                <w:rFonts w:cs="Courier New" w:ascii="Courier New" w:hAnsi="Courier New"/>
                <w:b/>
              </w:rPr>
              <w:t>08/01/2008</w:t>
            </w:r>
            <w:r/>
            <w:r>
              <w:rPr>
                <w:b/>
                <w:rFonts w:cs="Courier New" w:ascii="Courier New" w:hAnsi="Courier New"/>
              </w:rPr>
              <w:fldChar w:fldCharType="end"/>
            </w:r>
            <w:r>
              <w:rPr>
                <w:rFonts w:cs="Courier New" w:ascii="Courier New" w:hAnsi="Courier New"/>
                <w:b/>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9_2966194087"/>
            <w:bookmarkStart w:id="23" w:name="__Fieldmark__29_2966194087"/>
            <w:bookmarkEnd w:id="23"/>
            <w:r>
              <w:rPr/>
            </w:r>
            <w:r>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0_2966194087"/>
            <w:bookmarkStart w:id="25" w:name="__Fieldmark__30_296619408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1_2966194087"/>
            <w:bookmarkStart w:id="27" w:name="__Fieldmark__31_2966194087"/>
            <w:bookmarkEnd w:id="27"/>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2_2966194087"/>
            <w:bookmarkStart w:id="29" w:name="__Fieldmark__32_296619408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3_2966194087"/>
            <w:bookmarkStart w:id="31" w:name="__Fieldmark__33_2966194087"/>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4_2966194087"/>
            <w:bookmarkStart w:id="33" w:name="__Fieldmark__34_2966194087"/>
            <w:bookmarkEnd w:id="3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5_2966194087"/>
            <w:bookmarkStart w:id="35" w:name="__Fieldmark__35_2966194087"/>
            <w:bookmarkEnd w:id="3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6_2966194087"/>
            <w:bookmarkStart w:id="37" w:name="__Fieldmark__36_2966194087"/>
            <w:bookmarkEnd w:id="3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7_2966194087"/>
            <w:bookmarkStart w:id="39" w:name="__Fieldmark__37_2966194087"/>
            <w:bookmarkEnd w:id="3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8_2966194087"/>
            <w:bookmarkStart w:id="41" w:name="__Fieldmark__38_296619408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9_2966194087"/>
            <w:bookmarkStart w:id="43" w:name="__Fieldmark__39_2966194087"/>
            <w:bookmarkEnd w:id="4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0_2966194087"/>
            <w:bookmarkStart w:id="45" w:name="__Fieldmark__40_296619408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2_2966194087"/>
            <w:bookmarkStart w:id="47" w:name="__Fieldmark__42_2966194087"/>
            <w:bookmarkEnd w:id="4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3_2966194087"/>
            <w:bookmarkStart w:id="49" w:name="__Fieldmark__43_2966194087"/>
            <w:bookmarkEnd w:id="4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4_2966194087"/>
            <w:bookmarkStart w:id="51" w:name="__Fieldmark__44_2966194087"/>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5_2966194087"/>
            <w:bookmarkStart w:id="53" w:name="__Fieldmark__45_2966194087"/>
            <w:bookmarkEnd w:id="5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6_2966194087"/>
            <w:bookmarkStart w:id="55" w:name="__Fieldmark__46_2966194087"/>
            <w:bookmarkEnd w:id="5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7_2966194087"/>
            <w:bookmarkStart w:id="57" w:name="__Fieldmark__47_296619408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48_2966194087"/>
            <w:bookmarkStart w:id="59" w:name="__Fieldmark__48_2966194087"/>
            <w:bookmarkEnd w:id="5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9_2966194087"/>
            <w:bookmarkStart w:id="61" w:name="__Fieldmark__49_296619408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1_2966194087"/>
            <w:bookmarkStart w:id="63" w:name="__Fieldmark__51_2966194087"/>
            <w:bookmarkEnd w:id="6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2_2966194087"/>
            <w:bookmarkStart w:id="65" w:name="__Fieldmark__52_2966194087"/>
            <w:bookmarkEnd w:id="6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3_2966194087"/>
            <w:bookmarkStart w:id="67" w:name="__Fieldmark__53_2966194087"/>
            <w:bookmarkEnd w:id="6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4_2966194087"/>
            <w:bookmarkStart w:id="69" w:name="__Fieldmark__54_2966194087"/>
            <w:bookmarkEnd w:id="6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5_2966194087"/>
            <w:bookmarkStart w:id="71" w:name="__Fieldmark__55_2966194087"/>
            <w:bookmarkEnd w:id="7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6_2966194087"/>
            <w:bookmarkStart w:id="73" w:name="__Fieldmark__56_296619408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57_2966194087"/>
            <w:bookmarkStart w:id="75" w:name="__Fieldmark__57_2966194087"/>
            <w:bookmarkEnd w:id="7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58_2966194087"/>
            <w:bookmarkStart w:id="77" w:name="__Fieldmark__58_296619408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9"/>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0_2966194087"/>
            <w:bookmarkStart w:id="79" w:name="__Fieldmark__60_2966194087"/>
            <w:bookmarkEnd w:id="7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1_2966194087"/>
            <w:bookmarkStart w:id="81" w:name="__Fieldmark__61_2966194087"/>
            <w:bookmarkEnd w:id="81"/>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2_2966194087"/>
            <w:bookmarkStart w:id="83" w:name="__Fieldmark__62_2966194087"/>
            <w:bookmarkEnd w:id="8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3_2966194087"/>
            <w:bookmarkStart w:id="85" w:name="__Fieldmark__63_2966194087"/>
            <w:bookmarkEnd w:id="85"/>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64_2966194087"/>
            <w:bookmarkStart w:id="87" w:name="__Fieldmark__64_2966194087"/>
            <w:bookmarkEnd w:id="8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5_2966194087"/>
            <w:bookmarkStart w:id="89" w:name="__Fieldmark__65_2966194087"/>
            <w:bookmarkEnd w:id="89"/>
            <w:r>
              <w:rPr>
                <w:rFonts w:cs="Arial" w:ascii="Arial" w:hAnsi="Arial"/>
                <w:sz w:val="20"/>
                <w:szCs w:val="20"/>
              </w:rPr>
            </w:r>
            <w:r>
              <w:rPr>
                <w:sz w:val="20"/>
                <w:szCs w:val="20"/>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67_2966194087"/>
            <w:bookmarkStart w:id="91" w:name="__Fieldmark__67_2966194087"/>
            <w:bookmarkEnd w:id="9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68_2966194087"/>
            <w:bookmarkStart w:id="93" w:name="__Fieldmark__68_296619408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4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fldChar w:fldCharType="begin">
                <w:ffData>
                  <w:name w:val="Unnamed Copy 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s for marking lines against private land</w:t>
            </w:r>
          </w:p>
          <w:p>
            <w:pPr>
              <w:pStyle w:val="Normal"/>
              <w:rPr>
                <w:rFonts w:ascii="Arial" w:hAnsi="Arial" w:cs="Arial"/>
                <w:b/>
                <w:b/>
              </w:rPr>
            </w:pPr>
            <w:r>
              <w:fldChar w:fldCharType="begin">
                <w:ffData>
                  <w:name w:val="Unnamed Copy 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72_2966194087"/>
            <w:bookmarkStart w:id="95" w:name="__Fieldmark__72_2966194087"/>
            <w:bookmarkEnd w:id="95"/>
            <w:r>
              <w:rPr/>
            </w:r>
            <w:r>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73_2966194087"/>
            <w:bookmarkStart w:id="97" w:name="__Fieldmark__73_2966194087"/>
            <w:bookmarkEnd w:id="97"/>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74_2966194087"/>
            <w:bookmarkStart w:id="99" w:name="__Fieldmark__74_2966194087"/>
            <w:bookmarkEnd w:id="99"/>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75_2966194087"/>
            <w:bookmarkStart w:id="101" w:name="__Fieldmark__75_2966194087"/>
            <w:bookmarkEnd w:id="10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76_2966194087"/>
            <w:bookmarkStart w:id="103" w:name="__Fieldmark__76_2966194087"/>
            <w:bookmarkEnd w:id="10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77_2966194087"/>
            <w:bookmarkStart w:id="105" w:name="__Fieldmark__77_296619408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78_2966194087"/>
            <w:bookmarkStart w:id="107" w:name="__Fieldmark__78_296619408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79_2966194087"/>
            <w:bookmarkStart w:id="109" w:name="__Fieldmark__79_296619408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80_2966194087"/>
            <w:bookmarkStart w:id="111" w:name="__Fieldmark__80_296619408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81_2966194087"/>
            <w:bookmarkStart w:id="113" w:name="__Fieldmark__81_296619408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1"/>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84_2966194087"/>
            <w:bookmarkStart w:id="115" w:name="__Fieldmark__84_2966194087"/>
            <w:bookmarkEnd w:id="11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85_2966194087"/>
            <w:bookmarkStart w:id="117" w:name="__Fieldmark__85_296619408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86_2966194087"/>
            <w:bookmarkStart w:id="119" w:name="__Fieldmark__86_296619408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87_2966194087"/>
            <w:bookmarkStart w:id="121" w:name="__Fieldmark__87_296619408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88_2966194087"/>
            <w:bookmarkStart w:id="123" w:name="__Fieldmark__88_2966194087"/>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89_2966194087"/>
            <w:bookmarkStart w:id="125" w:name="__Fieldmark__89_2966194087"/>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5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5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92_2966194087"/>
            <w:bookmarkStart w:id="127" w:name="__Fieldmark__92_2966194087"/>
            <w:bookmarkEnd w:id="12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93_2966194087"/>
            <w:bookmarkStart w:id="129" w:name="__Fieldmark__93_2966194087"/>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94_2966194087"/>
            <w:bookmarkStart w:id="131" w:name="__Fieldmark__94_296619408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95_2966194087"/>
            <w:bookmarkStart w:id="133" w:name="__Fieldmark__95_2966194087"/>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96_2966194087"/>
            <w:bookmarkStart w:id="135" w:name="__Fieldmark__96_2966194087"/>
            <w:bookmarkEnd w:id="1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97_2966194087"/>
            <w:bookmarkStart w:id="137" w:name="__Fieldmark__97_2966194087"/>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6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6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Instructions:</w:t>
            </w:r>
          </w:p>
          <w:p>
            <w:pPr>
              <w:pStyle w:val="Normal"/>
              <w:rPr>
                <w:rFonts w:ascii="Courier New" w:hAnsi="Courier New" w:cs="Courier New"/>
                <w:sz w:val="18"/>
                <w:szCs w:val="18"/>
              </w:rPr>
            </w:pPr>
            <w:r>
              <w:fldChar w:fldCharType="begin">
                <w:ffData>
                  <w:name w:val="Unnamed Copy 1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01_2966194087"/>
            <w:bookmarkStart w:id="139" w:name="__Fieldmark__101_2966194087"/>
            <w:bookmarkEnd w:id="139"/>
            <w:r>
              <w:rPr/>
            </w:r>
            <w:r>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02_2966194087"/>
            <w:bookmarkStart w:id="141" w:name="__Fieldmark__102_2966194087"/>
            <w:bookmarkEnd w:id="14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03_2966194087"/>
            <w:bookmarkStart w:id="143" w:name="__Fieldmark__103_2966194087"/>
            <w:bookmarkEnd w:id="143"/>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04_2966194087"/>
            <w:bookmarkStart w:id="145" w:name="__Fieldmark__104_2966194087"/>
            <w:bookmarkEnd w:id="14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05_2966194087"/>
            <w:bookmarkStart w:id="147" w:name="__Fieldmark__105_2966194087"/>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06_2966194087"/>
            <w:bookmarkStart w:id="149" w:name="__Fieldmark__106_2966194087"/>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07_2966194087"/>
            <w:bookmarkStart w:id="151" w:name="__Fieldmark__107_2966194087"/>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08_2966194087"/>
            <w:bookmarkStart w:id="153" w:name="__Fieldmark__108_2966194087"/>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13"/>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15"/>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6"/>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17"/>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8"/>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19"/>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20"/>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1"/>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uise Special Instructions: </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rFonts w:cs="Courier New" w:ascii="Courier New" w:hAnsi="Courier New"/>
                <w:b/>
                <w:sz w:val="18"/>
                <w:szCs w:val="18"/>
              </w:rPr>
              <w:t>PULPWOOD WILL BE CRUISED BY THE DNR, contractor only required to tally sawlogs.</w:t>
            </w:r>
          </w:p>
          <w:p>
            <w:pPr>
              <w:pStyle w:val="Normal"/>
              <w:rPr>
                <w:rFonts w:ascii="Courier New" w:hAnsi="Courier New" w:cs="Courier New"/>
                <w:b/>
                <w:b/>
                <w:sz w:val="18"/>
                <w:szCs w:val="18"/>
              </w:rPr>
            </w:pPr>
            <w:r>
              <w:rPr>
                <w:rFonts w:cs="Courier New" w:ascii="Courier New" w:hAnsi="Courier New"/>
                <w:b/>
                <w:sz w:val="18"/>
                <w:szCs w:val="18"/>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119_2966194087"/>
            <w:bookmarkStart w:id="155" w:name="__Fieldmark__119_2966194087"/>
            <w:bookmarkEnd w:id="155"/>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20_2966194087"/>
            <w:bookmarkStart w:id="157" w:name="__Fieldmark__120_2966194087"/>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21_2966194087"/>
            <w:bookmarkStart w:id="159" w:name="__Fieldmark__121_2966194087"/>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0" w:name="__Fieldmark__122_2966194087"/>
            <w:bookmarkStart w:id="161" w:name="__Fieldmark__122_2966194087"/>
            <w:bookmarkEnd w:id="161"/>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23_2966194087"/>
            <w:bookmarkStart w:id="163" w:name="__Fieldmark__123_2966194087"/>
            <w:bookmarkEnd w:id="16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24_2966194087"/>
            <w:bookmarkStart w:id="165" w:name="__Fieldmark__124_2966194087"/>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85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Total Merchantable Residual BA (Basal Area):</w:t>
            </w:r>
            <w:r>
              <w:rPr>
                <w:rFonts w:cs="Arial" w:ascii="Arial" w:hAnsi="Arial"/>
              </w:rPr>
              <w:t xml:space="preserve">  </w:t>
            </w:r>
            <w:r>
              <w:rPr>
                <w:rFonts w:cs="Courier New" w:ascii="Courier New" w:hAnsi="Courier New"/>
                <w:sz w:val="18"/>
                <w:szCs w:val="18"/>
              </w:rPr>
              <w:t>Stand 16</w:t>
            </w:r>
            <w:r>
              <w:rPr>
                <w:rFonts w:cs="Arial" w:ascii="Arial" w:hAnsi="Arial"/>
              </w:rPr>
              <w:t xml:space="preserve">: </w:t>
            </w:r>
            <w:r>
              <w:rPr>
                <w:rFonts w:cs="Courier New" w:ascii="Courier New" w:hAnsi="Courier New"/>
                <w:sz w:val="18"/>
                <w:szCs w:val="18"/>
                <w:u w:val="single"/>
              </w:rPr>
              <w:t>70</w:t>
            </w:r>
            <w:r>
              <w:rPr>
                <w:rFonts w:cs="Arial" w:ascii="Arial" w:hAnsi="Arial"/>
              </w:rPr>
              <w:t xml:space="preserve"> </w:t>
            </w:r>
            <w:r>
              <w:rPr>
                <w:rFonts w:cs="Arial" w:ascii="Arial" w:hAnsi="Arial"/>
                <w:sz w:val="20"/>
                <w:szCs w:val="20"/>
              </w:rPr>
              <w:t xml:space="preserve"> (Minimum  </w:t>
            </w:r>
            <w:r>
              <w:rPr>
                <w:rFonts w:cs="Courier New" w:ascii="Courier New" w:hAnsi="Courier New"/>
                <w:sz w:val="18"/>
                <w:szCs w:val="18"/>
                <w:u w:val="single"/>
              </w:rPr>
              <w:t>60</w:t>
            </w:r>
            <w:r>
              <w:rPr>
                <w:rFonts w:cs="Arial" w:ascii="Arial" w:hAnsi="Arial"/>
              </w:rPr>
              <w:t xml:space="preserve"> </w:t>
            </w:r>
            <w:r>
              <w:rPr>
                <w:rFonts w:cs="Arial" w:ascii="Arial" w:hAnsi="Arial"/>
                <w:sz w:val="20"/>
                <w:szCs w:val="20"/>
              </w:rPr>
              <w:t xml:space="preserve"> to  Maximum  </w:t>
            </w:r>
            <w:r>
              <w:rPr>
                <w:rFonts w:cs="Courier New" w:ascii="Courier New" w:hAnsi="Courier New"/>
                <w:sz w:val="18"/>
                <w:szCs w:val="18"/>
                <w:u w:val="single"/>
              </w:rPr>
              <w:t>80</w:t>
            </w:r>
            <w:r>
              <w:rPr>
                <w:rFonts w:cs="Arial" w:ascii="Arial" w:hAnsi="Arial"/>
              </w:rPr>
              <w:t xml:space="preserve">). </w:t>
            </w:r>
          </w:p>
          <w:p>
            <w:pPr>
              <w:pStyle w:val="Normal"/>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Stand 40</w:t>
            </w:r>
            <w:r>
              <w:rPr>
                <w:rFonts w:cs="Arial" w:ascii="Arial" w:hAnsi="Arial"/>
              </w:rPr>
              <w:t xml:space="preserve">: </w:t>
            </w:r>
            <w:r>
              <w:rPr>
                <w:rFonts w:cs="Courier New" w:ascii="Courier New" w:hAnsi="Courier New"/>
                <w:sz w:val="18"/>
                <w:szCs w:val="18"/>
                <w:u w:val="single"/>
              </w:rPr>
              <w:t>80</w:t>
            </w:r>
            <w:r>
              <w:rPr>
                <w:rFonts w:cs="Arial" w:ascii="Arial" w:hAnsi="Arial"/>
              </w:rPr>
              <w:t xml:space="preserve"> </w:t>
            </w:r>
            <w:r>
              <w:rPr>
                <w:rFonts w:cs="Arial" w:ascii="Arial" w:hAnsi="Arial"/>
                <w:sz w:val="20"/>
                <w:szCs w:val="20"/>
              </w:rPr>
              <w:t xml:space="preserve"> (Minimum  </w:t>
            </w:r>
            <w:r>
              <w:rPr>
                <w:rFonts w:cs="Courier New" w:ascii="Courier New" w:hAnsi="Courier New"/>
                <w:sz w:val="18"/>
                <w:szCs w:val="18"/>
                <w:u w:val="single"/>
              </w:rPr>
              <w:t>70</w:t>
            </w:r>
            <w:r>
              <w:rPr>
                <w:rFonts w:cs="Arial" w:ascii="Arial" w:hAnsi="Arial"/>
              </w:rPr>
              <w:t xml:space="preserve"> </w:t>
            </w:r>
            <w:r>
              <w:rPr>
                <w:rFonts w:cs="Arial" w:ascii="Arial" w:hAnsi="Arial"/>
                <w:sz w:val="20"/>
                <w:szCs w:val="20"/>
              </w:rPr>
              <w:t xml:space="preserve"> to  Maximum  </w:t>
            </w:r>
            <w:r>
              <w:rPr>
                <w:rFonts w:cs="Courier New" w:ascii="Courier New" w:hAnsi="Courier New"/>
                <w:sz w:val="18"/>
                <w:szCs w:val="18"/>
                <w:u w:val="single"/>
              </w:rPr>
              <w:t>90</w:t>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 (applies to stand 16 only)</w:t>
            </w:r>
          </w:p>
        </w:tc>
        <w:tc>
          <w:tcPr>
            <w:tcW w:w="26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rPr>
            </w:pPr>
            <w:r>
              <w:rPr>
                <w:rFonts w:cs="Courier New" w:ascii="Courier New" w:hAnsi="Courier New"/>
                <w:sz w:val="18"/>
                <w:szCs w:val="18"/>
              </w:rPr>
              <w:t>5 per acre</w:t>
            </w:r>
          </w:p>
        </w:tc>
        <w:tc>
          <w:tcPr>
            <w:tcW w:w="2760" w:type="dxa"/>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30 - 50 ft dia</w:t>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2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4"/>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Two</w:t>
            </w:r>
            <w:r>
              <w:rPr>
                <w:rFonts w:cs="Courier New" w:ascii="Courier New" w:hAnsi="Courier New"/>
                <w:sz w:val="18"/>
                <w:szCs w:val="18"/>
                <w:lang w:val="en-US" w:eastAsia="en-US"/>
              </w:rPr>
              <w:t xml:space="preserve"> slash + dots per log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0-inches</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ingle slash</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2 sides</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4.5-inches</w:t>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31_2966194087"/>
            <w:bookmarkStart w:id="167" w:name="__Fieldmark__131_2966194087"/>
            <w:bookmarkEnd w:id="167"/>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32_2966194087"/>
            <w:bookmarkStart w:id="169" w:name="__Fieldmark__132_2966194087"/>
            <w:bookmarkEnd w:id="16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33_2966194087"/>
            <w:bookmarkStart w:id="171" w:name="__Fieldmark__133_2966194087"/>
            <w:bookmarkEnd w:id="17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34_2966194087"/>
            <w:bookmarkStart w:id="173" w:name="__Fieldmark__134_2966194087"/>
            <w:bookmarkEnd w:id="17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35_2966194087"/>
            <w:bookmarkStart w:id="175" w:name="__Fieldmark__135_2966194087"/>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36_2966194087"/>
            <w:bookmarkStart w:id="177" w:name="__Fieldmark__136_2966194087"/>
            <w:bookmarkEnd w:id="17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37_2966194087"/>
            <w:bookmarkStart w:id="179" w:name="__Fieldmark__137_2966194087"/>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28"/>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39_2966194087"/>
            <w:bookmarkStart w:id="181" w:name="__Fieldmark__139_2966194087"/>
            <w:bookmarkEnd w:id="181"/>
            <w:r/>
            <w:r>
              <w:rPr>
                <w:rFonts w:cs="Arial" w:ascii="Arial" w:hAnsi="Arial"/>
              </w:rPr>
              <w:fldChar w:fldCharType="end"/>
            </w: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40_2966194087"/>
            <w:bookmarkStart w:id="183" w:name="__Fieldmark__140_2966194087"/>
            <w:bookmarkEnd w:id="18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41_2966194087"/>
            <w:bookmarkStart w:id="185" w:name="__Fieldmark__141_2966194087"/>
            <w:bookmarkEnd w:id="185"/>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42_2966194087"/>
            <w:bookmarkStart w:id="187" w:name="__Fieldmark__142_2966194087"/>
            <w:bookmarkEnd w:id="18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43_2966194087"/>
            <w:bookmarkStart w:id="189" w:name="__Fieldmark__143_2966194087"/>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44_2966194087"/>
            <w:bookmarkStart w:id="191" w:name="__Fieldmark__144_2966194087"/>
            <w:bookmarkEnd w:id="19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45_2966194087"/>
            <w:bookmarkStart w:id="193" w:name="__Fieldmark__145_2966194087"/>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29"/>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awlogs in stand 16, M6</w:t>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 : 1</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awlogs in stand 40, M6</w:t>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1 : 1</w:t>
            </w:r>
          </w:p>
        </w:tc>
      </w:tr>
      <w:tr>
        <w:trPr>
          <w:trHeight w:val="612" w:hRule="exact"/>
        </w:trPr>
        <w:tc>
          <w:tcPr>
            <w:tcW w:w="54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568" w:hRule="exact"/>
        </w:trPr>
        <w:tc>
          <w:tcPr>
            <w:tcW w:w="54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rFonts w:ascii="Courier New" w:hAnsi="Courier New" w:cs="Courier New"/>
                <w:sz w:val="18"/>
                <w:szCs w:val="18"/>
              </w:rPr>
            </w:pPr>
            <w:r>
              <w:rPr>
                <w:rFonts w:cs="Courier New" w:ascii="Courier New" w:hAnsi="Courier New"/>
                <w:sz w:val="18"/>
                <w:szCs w:val="18"/>
              </w:rPr>
              <w:t>1. Stand 16, M6: 100% tally of sawlogs marked for cutting in units 1 &amp; 2.</w:t>
            </w:r>
          </w:p>
          <w:p>
            <w:pPr>
              <w:pStyle w:val="Normal"/>
              <w:rPr>
                <w:rFonts w:ascii="Courier New" w:hAnsi="Courier New" w:cs="Courier New"/>
                <w:sz w:val="18"/>
                <w:szCs w:val="18"/>
              </w:rPr>
            </w:pPr>
            <w:r>
              <w:rPr>
                <w:rFonts w:cs="Courier New" w:ascii="Courier New" w:hAnsi="Courier New"/>
                <w:sz w:val="18"/>
                <w:szCs w:val="18"/>
              </w:rPr>
              <w:t xml:space="preserve">2. Stand 40, M6: 100% tally of sawlogs for both units. </w:t>
            </w:r>
          </w:p>
          <w:p>
            <w:pPr>
              <w:pStyle w:val="Normal"/>
              <w:rPr>
                <w:rFonts w:ascii="Courier New" w:hAnsi="Courier New" w:cs="Courier New"/>
                <w:sz w:val="18"/>
                <w:szCs w:val="18"/>
              </w:rPr>
            </w:pPr>
            <w:r>
              <w:rPr>
                <w:rFonts w:cs="Courier New" w:ascii="Courier New" w:hAnsi="Courier New"/>
                <w:sz w:val="18"/>
                <w:szCs w:val="18"/>
              </w:rPr>
              <w:t>3. Summary for each unit and the stand total will be required.</w:t>
            </w:r>
          </w:p>
          <w:p>
            <w:pPr>
              <w:pStyle w:val="Normal"/>
              <w:rPr/>
            </w:pPr>
            <w:r>
              <w:rPr>
                <w:rFonts w:cs="Courier New" w:ascii="Courier New" w:hAnsi="Courier New"/>
                <w:sz w:val="18"/>
                <w:szCs w:val="18"/>
              </w:rPr>
              <w:t xml:space="preserve">4. TALLY SHEETS PROVIDED BY DNR </w:t>
            </w:r>
            <w:r>
              <w:rPr>
                <w:rFonts w:cs="Courier New" w:ascii="Courier New" w:hAnsi="Courier New"/>
                <w:b/>
                <w:sz w:val="18"/>
                <w:szCs w:val="18"/>
              </w:rPr>
              <w:t>MUST</w:t>
            </w:r>
            <w:r>
              <w:rPr>
                <w:rFonts w:cs="Courier New" w:ascii="Courier New" w:hAnsi="Courier New"/>
                <w:sz w:val="18"/>
                <w:szCs w:val="18"/>
              </w:rPr>
              <w:t xml:space="preserve"> BE USED, as they include large pulp sticks that are to be tallied.</w:t>
            </w:r>
          </w:p>
          <w:p>
            <w:pPr>
              <w:pStyle w:val="Normal"/>
              <w:rPr>
                <w:rFonts w:ascii="Courier New" w:hAnsi="Courier New" w:cs="Courier New"/>
                <w:sz w:val="18"/>
                <w:szCs w:val="18"/>
              </w:rPr>
            </w:pPr>
            <w:r>
              <w:rPr>
                <w:rFonts w:cs="Courier New" w:ascii="Courier New" w:hAnsi="Courier New"/>
                <w:sz w:val="18"/>
                <w:szCs w:val="18"/>
              </w:rPr>
              <w:t>5. Plenty of paint is to be used for stump marks.</w:t>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4"/>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4"/>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3"/>
              </w:numPr>
              <w:rPr>
                <w:rFonts w:ascii="Arial" w:hAnsi="Arial" w:cs="Arial"/>
              </w:rPr>
            </w:pPr>
            <w:r>
              <w:rPr>
                <w:rFonts w:cs="Arial" w:ascii="Arial" w:hAnsi="Arial"/>
                <w:sz w:val="20"/>
                <w:szCs w:val="20"/>
              </w:rPr>
              <w:t>Call Deb at (</w:t>
            </w:r>
            <w:r>
              <w:fldChar w:fldCharType="begin">
                <w:ffData>
                  <w:name w:val="Unnamed Copy 30"/>
                  <w:enabled/>
                  <w:calcOnExit w:val="0"/>
                  <w:textInput>
                    <w:maxLength w:val="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906</w:t>
            </w:r>
            <w:r>
              <w:rPr>
                <w:rFonts w:cs="Arial" w:ascii="Arial" w:hAnsi="Arial"/>
                <w:sz w:val="20"/>
                <w:szCs w:val="20"/>
              </w:rPr>
            </w:r>
            <w:r>
              <w:rPr>
                <w:sz w:val="20"/>
                <w:szCs w:val="20"/>
                <w:rFonts w:cs="Arial" w:ascii="Arial" w:hAnsi="Arial"/>
              </w:rPr>
              <w:fldChar w:fldCharType="end"/>
            </w:r>
            <w:r>
              <w:rPr>
                <w:rFonts w:cs="Arial" w:ascii="Arial" w:hAnsi="Arial"/>
                <w:sz w:val="20"/>
                <w:szCs w:val="20"/>
              </w:rPr>
              <w:t>) 246 - 3245, to make arrangements for paint.</w:t>
            </w:r>
          </w:p>
          <w:p>
            <w:pPr>
              <w:pStyle w:val="Normal"/>
              <w:numPr>
                <w:ilvl w:val="0"/>
                <w:numId w:val="3"/>
              </w:numPr>
              <w:rPr/>
            </w:pPr>
            <w:r>
              <w:rPr>
                <w:rFonts w:cs="Arial" w:ascii="Arial" w:hAnsi="Arial"/>
                <w:sz w:val="20"/>
                <w:szCs w:val="20"/>
              </w:rPr>
              <w:t xml:space="preserve">Paint will be supplied from Felch.  </w:t>
            </w:r>
          </w:p>
          <w:p>
            <w:pPr>
              <w:pStyle w:val="Normal"/>
              <w:numPr>
                <w:ilvl w:val="0"/>
                <w:numId w:val="3"/>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3"/>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5"/>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5"/>
              </w:numPr>
              <w:rPr>
                <w:rFonts w:ascii="Arial" w:hAnsi="Arial" w:cs="Arial"/>
                <w:sz w:val="20"/>
                <w:szCs w:val="20"/>
              </w:rPr>
            </w:pPr>
            <w:r>
              <w:rPr>
                <w:rFonts w:cs="Arial" w:ascii="Arial" w:hAnsi="Arial"/>
                <w:sz w:val="20"/>
                <w:szCs w:val="20"/>
              </w:rPr>
              <w:t>A summary of paint used (in quarts).</w:t>
            </w:r>
          </w:p>
          <w:p>
            <w:pPr>
              <w:pStyle w:val="Normal"/>
              <w:numPr>
                <w:ilvl w:val="0"/>
                <w:numId w:val="5"/>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5"/>
              </w:numPr>
              <w:rPr>
                <w:rFonts w:ascii="Arial" w:hAnsi="Arial" w:cs="Arial"/>
              </w:rPr>
            </w:pPr>
            <w:r>
              <w:rPr>
                <w:rFonts w:cs="Arial" w:ascii="Arial" w:hAnsi="Arial"/>
                <w:sz w:val="20"/>
                <w:szCs w:val="20"/>
              </w:rPr>
              <w:t>Marking quality control check sheet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4"/>
              <w:szCs w:val="14"/>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9/13/2007)</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9/13/2007)</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19:00Z</dcterms:created>
  <dc:creator>Department Of Information Technology</dc:creator>
  <dc:description/>
  <cp:keywords/>
  <dc:language>en-US</dc:language>
  <cp:lastModifiedBy>State of Michigan</cp:lastModifiedBy>
  <cp:lastPrinted>2008-02-14T11:23:00Z</cp:lastPrinted>
  <dcterms:modified xsi:type="dcterms:W3CDTF">2008-03-05T21:04:00Z</dcterms:modified>
  <cp:revision>11</cp:revision>
  <dc:subject/>
  <dc:title> </dc:title>
</cp:coreProperties>
</file>