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-14-2008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ystal Falls/Felch offic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-008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 Rock Contrac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 Copy 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bbie Goupell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4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 Copy 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oupelld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4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4082926157"/>
            <w:bookmarkStart w:id="1" w:name="__Fieldmark__11_40829261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4082926157"/>
            <w:bookmarkStart w:id="3" w:name="__Fieldmark__12_40829261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2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8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3/24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c 13: S1/2SE Sec 24: NE1/4,S1/2NW,NENW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4082926157"/>
            <w:bookmarkStart w:id="5" w:name="__Fieldmark__21_40829261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4082926157"/>
            <w:bookmarkStart w:id="7" w:name="__Fieldmark__22_40829261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4082926157"/>
            <w:bookmarkStart w:id="9" w:name="__Fieldmark__23_40829261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4082926157"/>
            <w:bookmarkStart w:id="11" w:name="__Fieldmark__24_40829261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4082926157"/>
            <w:bookmarkStart w:id="13" w:name="__Fieldmark__25_40829261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9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Mark to achieve a residual BA of 80 sq ft. by removing poor quality stems competing with crop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tree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t>Do not mark any hemlock, cedar, pine or oak.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 not mark any trees that provide shade coverage over vernal pools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pecial attention shall be given to eutapella cankers and trees with V-shaped forks for removal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some den trees for wildlife, preferably those with upper stem cavit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nor species will be favored for retention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From M-69, take Co Rd 581 north approx 2 miles to Skunk Creek Rd (east side of CR 581); follow Skunk Ck Rd approximately 4 miles to sal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Property lines &amp; stand lines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1/25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2_4082926157"/>
            <w:bookmarkStart w:id="15" w:name="__Fieldmark__82_4082926157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3_4082926157"/>
            <w:bookmarkStart w:id="17" w:name="__Fieldmark__83_408292615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4_4082926157"/>
            <w:bookmarkStart w:id="19" w:name="__Fieldmark__84_408292615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5_4082926157"/>
            <w:bookmarkStart w:id="21" w:name="__Fieldmark__85_408292615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8/15/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7_4082926157"/>
            <w:bookmarkStart w:id="23" w:name="__Fieldmark__87_4082926157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8_4082926157"/>
            <w:bookmarkStart w:id="25" w:name="__Fieldmark__88_408292615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9_4082926157"/>
            <w:bookmarkStart w:id="27" w:name="__Fieldmark__89_408292615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0_4082926157"/>
            <w:bookmarkStart w:id="29" w:name="__Fieldmark__90_408292615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1_4082926157"/>
            <w:bookmarkStart w:id="31" w:name="__Fieldmark__91_408292615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2_4082926157"/>
            <w:bookmarkStart w:id="33" w:name="__Fieldmark__92_408292615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3_4082926157"/>
            <w:bookmarkStart w:id="35" w:name="__Fieldmark__93_408292615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4_4082926157"/>
            <w:bookmarkStart w:id="37" w:name="__Fieldmark__94_408292615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5_4082926157"/>
            <w:bookmarkStart w:id="39" w:name="__Fieldmark__95_408292615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96_4082926157"/>
            <w:bookmarkStart w:id="41" w:name="__Fieldmark__96_408292615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7_4082926157"/>
            <w:bookmarkStart w:id="43" w:name="__Fieldmark__97_408292615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8_4082926157"/>
            <w:bookmarkStart w:id="45" w:name="__Fieldmark__98_408292615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0_4082926157"/>
            <w:bookmarkStart w:id="47" w:name="__Fieldmark__100_408292615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1_4082926157"/>
            <w:bookmarkStart w:id="49" w:name="__Fieldmark__101_408292615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2_4082926157"/>
            <w:bookmarkStart w:id="51" w:name="__Fieldmark__102_408292615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3_4082926157"/>
            <w:bookmarkStart w:id="53" w:name="__Fieldmark__103_408292615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4_4082926157"/>
            <w:bookmarkStart w:id="55" w:name="__Fieldmark__104_408292615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5_4082926157"/>
            <w:bookmarkStart w:id="57" w:name="__Fieldmark__105_408292615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6_4082926157"/>
            <w:bookmarkStart w:id="59" w:name="__Fieldmark__106_408292615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7_4082926157"/>
            <w:bookmarkStart w:id="61" w:name="__Fieldmark__107_408292615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9_4082926157"/>
            <w:bookmarkStart w:id="63" w:name="__Fieldmark__109_408292615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0_4082926157"/>
            <w:bookmarkStart w:id="65" w:name="__Fieldmark__110_408292615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1_4082926157"/>
            <w:bookmarkStart w:id="67" w:name="__Fieldmark__111_408292615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2_4082926157"/>
            <w:bookmarkStart w:id="69" w:name="__Fieldmark__112_408292615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3_4082926157"/>
            <w:bookmarkStart w:id="71" w:name="__Fieldmark__113_408292615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4_4082926157"/>
            <w:bookmarkStart w:id="73" w:name="__Fieldmark__114_408292615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5_4082926157"/>
            <w:bookmarkStart w:id="75" w:name="__Fieldmark__115_408292615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16_4082926157"/>
            <w:bookmarkStart w:id="77" w:name="__Fieldmark__116_408292615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18_4082926157"/>
            <w:bookmarkStart w:id="79" w:name="__Fieldmark__118_408292615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19_4082926157"/>
            <w:bookmarkStart w:id="81" w:name="__Fieldmark__119_408292615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0_4082926157"/>
            <w:bookmarkStart w:id="83" w:name="__Fieldmark__120_408292615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1_4082926157"/>
            <w:bookmarkStart w:id="85" w:name="__Fieldmark__121_408292615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2_4082926157"/>
            <w:bookmarkStart w:id="87" w:name="__Fieldmark__122_408292615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3_4082926157"/>
            <w:bookmarkStart w:id="89" w:name="__Fieldmark__123_408292615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5_4082926157"/>
            <w:bookmarkStart w:id="91" w:name="__Fieldmark__125_408292615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26_4082926157"/>
            <w:bookmarkStart w:id="93" w:name="__Fieldmark__126_408292615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0_4082926157"/>
            <w:bookmarkStart w:id="95" w:name="__Fieldmark__130_4082926157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1_4082926157"/>
            <w:bookmarkStart w:id="97" w:name="__Fieldmark__131_408292615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2_4082926157"/>
            <w:bookmarkStart w:id="99" w:name="__Fieldmark__132_408292615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3_4082926157"/>
            <w:bookmarkStart w:id="101" w:name="__Fieldmark__133_408292615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4_4082926157"/>
            <w:bookmarkStart w:id="103" w:name="__Fieldmark__134_408292615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35_4082926157"/>
            <w:bookmarkStart w:id="105" w:name="__Fieldmark__135_408292615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36_4082926157"/>
            <w:bookmarkStart w:id="107" w:name="__Fieldmark__136_408292615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37_4082926157"/>
            <w:bookmarkStart w:id="109" w:name="__Fieldmark__137_408292615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38_4082926157"/>
            <w:bookmarkStart w:id="111" w:name="__Fieldmark__138_408292615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39_4082926157"/>
            <w:bookmarkStart w:id="113" w:name="__Fieldmark__139_408292615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2_4082926157"/>
            <w:bookmarkStart w:id="115" w:name="__Fieldmark__142_408292615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3_4082926157"/>
            <w:bookmarkStart w:id="117" w:name="__Fieldmark__143_408292615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4_4082926157"/>
            <w:bookmarkStart w:id="119" w:name="__Fieldmark__144_408292615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45_4082926157"/>
            <w:bookmarkStart w:id="121" w:name="__Fieldmark__145_408292615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46_4082926157"/>
            <w:bookmarkStart w:id="123" w:name="__Fieldmark__146_408292615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7_4082926157"/>
            <w:bookmarkStart w:id="125" w:name="__Fieldmark__147_408292615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0_4082926157"/>
            <w:bookmarkStart w:id="127" w:name="__Fieldmark__150_408292615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1_4082926157"/>
            <w:bookmarkStart w:id="129" w:name="__Fieldmark__151_408292615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2_4082926157"/>
            <w:bookmarkStart w:id="131" w:name="__Fieldmark__152_408292615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3_4082926157"/>
            <w:bookmarkStart w:id="133" w:name="__Fieldmark__153_408292615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4_4082926157"/>
            <w:bookmarkStart w:id="135" w:name="__Fieldmark__154_408292615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55_4082926157"/>
            <w:bookmarkStart w:id="137" w:name="__Fieldmark__155_408292615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9_4082926157"/>
            <w:bookmarkStart w:id="139" w:name="__Fieldmark__159_4082926157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0_4082926157"/>
            <w:bookmarkStart w:id="141" w:name="__Fieldmark__160_408292615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1_4082926157"/>
            <w:bookmarkStart w:id="143" w:name="__Fieldmark__161_4082926157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2_4082926157"/>
            <w:bookmarkStart w:id="145" w:name="__Fieldmark__162_408292615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3_4082926157"/>
            <w:bookmarkStart w:id="147" w:name="__Fieldmark__163_408292615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4_4082926157"/>
            <w:bookmarkStart w:id="149" w:name="__Fieldmark__164_408292615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65_4082926157"/>
            <w:bookmarkStart w:id="151" w:name="__Fieldmark__165_408292615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66_4082926157"/>
            <w:bookmarkStart w:id="153" w:name="__Fieldmark__166_408292615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67_4082926157"/>
            <w:bookmarkStart w:id="155" w:name="__Fieldmark__167_408292615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-Sout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 plot/2 acre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. Sawlog cruise sheets with large pulp sticks, provided by DNR, MUST be use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. Each unit MUST be cruised separately; a summary must be provided for each unit (pulp &amp; sawlogs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 Summary sheet for the sawlogs cruised on the ENTIRE sale must also be provided to DN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 Each plot center will be flagged with unit number AND plot number (i.e. U-5, #14).  Locator flag may be necessary if plot center is very low to groun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Pulp species will be cruised as: mixed hardwood (includes sugar maple, red maple, birch, ironwood, ash), basswood, aspen, &amp; mixed softwood (spruce, balsam).</w:t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89_4082926157"/>
            <w:bookmarkStart w:id="157" w:name="__Fieldmark__189_4082926157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0_4082926157"/>
            <w:bookmarkStart w:id="159" w:name="__Fieldmark__190_4082926157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1_4082926157"/>
            <w:bookmarkStart w:id="161" w:name="__Fieldmark__191_4082926157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2_4082926157"/>
            <w:bookmarkStart w:id="163" w:name="__Fieldmark__192_4082926157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3_4082926157"/>
            <w:bookmarkStart w:id="165" w:name="__Fieldmark__193_408292615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4_4082926157"/>
            <w:bookmarkStart w:id="167" w:name="__Fieldmark__194_4082926157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 slash + dots per lo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1 slash on both sides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1_4082926157"/>
            <w:bookmarkStart w:id="169" w:name="__Fieldmark__211_4082926157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2_4082926157"/>
            <w:bookmarkStart w:id="171" w:name="__Fieldmark__212_4082926157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3_4082926157"/>
            <w:bookmarkStart w:id="173" w:name="__Fieldmark__213_4082926157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4_4082926157"/>
            <w:bookmarkStart w:id="175" w:name="__Fieldmark__214_4082926157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15_4082926157"/>
            <w:bookmarkStart w:id="177" w:name="__Fieldmark__215_4082926157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16_4082926157"/>
            <w:bookmarkStart w:id="179" w:name="__Fieldmark__216_4082926157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17_4082926157"/>
            <w:bookmarkStart w:id="181" w:name="__Fieldmark__217_4082926157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18_4082926157"/>
            <w:bookmarkStart w:id="183" w:name="__Fieldmark__218_4082926157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0_4082926157"/>
            <w:bookmarkStart w:id="185" w:name="__Fieldmark__220_4082926157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1_4082926157"/>
            <w:bookmarkStart w:id="187" w:name="__Fieldmark__221_4082926157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2_4082926157"/>
            <w:bookmarkStart w:id="189" w:name="__Fieldmark__222_4082926157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3_4082926157"/>
            <w:bookmarkStart w:id="191" w:name="__Fieldmark__223_4082926157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4_4082926157"/>
            <w:bookmarkStart w:id="193" w:name="__Fieldmark__224_4082926157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25_4082926157"/>
            <w:bookmarkStart w:id="195" w:name="__Fieldmark__225_4082926157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26_4082926157"/>
            <w:bookmarkStart w:id="197" w:name="__Fieldmark__226_4082926157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27_4082926157"/>
            <w:bookmarkStart w:id="199" w:name="__Fieldmark__227_4082926157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. Hemlock, pines, cedar &amp; oak will not be marked; do not mark blue painted bearing trees or any exterior boundary painted trees -- unit line boundary trees may be marke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. Sawlogs will be marked with a double slash on one side, single slash &amp; dots per log on opposite side; pulp trees will be marked with a single slash on opposite sides. All marked trees will have adequate stump mark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bbie Goupell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4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the Felch offic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23:00Z</dcterms:created>
  <dc:creator>State of Michigan</dc:creator>
  <dc:description/>
  <dc:language>en-US</dc:language>
  <cp:lastModifiedBy>State of Michigan</cp:lastModifiedBy>
  <cp:lastPrinted>2008-02-14T09:12:00Z</cp:lastPrinted>
  <dcterms:modified xsi:type="dcterms:W3CDTF">2008-02-14T17:39:00Z</dcterms:modified>
  <cp:revision>3</cp:revision>
  <dc:subject/>
  <dc:title> </dc:title>
</cp:coreProperties>
</file>