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br w:type="page"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/6/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ystal Falls/Norwa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-012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easel Huff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r Hdw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tto Jacob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4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obo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80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71186667"/>
            <w:bookmarkStart w:id="1" w:name="__Fieldmark__12_3711866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71186667"/>
            <w:bookmarkStart w:id="3" w:name="__Fieldmark__13_37118666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2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9,10,15,16,17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 ma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54,C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54,(S57,60,69);C57,(S11)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11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71186667"/>
            <w:bookmarkStart w:id="5" w:name="__Fieldmark__22_3711866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71186667"/>
            <w:bookmarkStart w:id="7" w:name="__Fieldmark__23_3711866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71186667"/>
            <w:bookmarkStart w:id="9" w:name="__Fieldmark__24_3711866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71186667"/>
            <w:bookmarkStart w:id="11" w:name="__Fieldmark__25_3711866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71186667"/>
            <w:bookmarkStart w:id="13" w:name="__Fieldmark__26_3711866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5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to achieve a residual BA. of 80 Sq F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to remove lower qualit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 trees competing with crop tre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any Hemock,Cedar,Pine or Oa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ark lightly adjacent to vernal pond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pecial attention should be given to mark trees with v-shaped forks or with Eutapella Canker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some den trees for wildlife, especially those with cavit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minor species for retention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pproximately six miles East of Hwy M-95 on the Wells Grade roa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int sale boundary line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2/05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371186667"/>
            <w:bookmarkStart w:id="15" w:name="__Fieldmark__87_37118666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371186667"/>
            <w:bookmarkStart w:id="17" w:name="__Fieldmark__88_37118666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71186667"/>
            <w:bookmarkStart w:id="19" w:name="__Fieldmark__89_37118666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371186667"/>
            <w:bookmarkStart w:id="21" w:name="__Fieldmark__90_37118666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01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371186667"/>
            <w:bookmarkStart w:id="23" w:name="__Fieldmark__93_371186667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371186667"/>
            <w:bookmarkStart w:id="25" w:name="__Fieldmark__94_37118666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371186667"/>
            <w:bookmarkStart w:id="27" w:name="__Fieldmark__95_37118666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371186667"/>
            <w:bookmarkStart w:id="29" w:name="__Fieldmark__96_37118666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371186667"/>
            <w:bookmarkStart w:id="31" w:name="__Fieldmark__97_37118666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71186667"/>
            <w:bookmarkStart w:id="33" w:name="__Fieldmark__98_37118666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371186667"/>
            <w:bookmarkStart w:id="35" w:name="__Fieldmark__99_37118666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371186667"/>
            <w:bookmarkStart w:id="37" w:name="__Fieldmark__100_37118666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371186667"/>
            <w:bookmarkStart w:id="39" w:name="__Fieldmark__101_37118666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371186667"/>
            <w:bookmarkStart w:id="41" w:name="__Fieldmark__102_37118666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371186667"/>
            <w:bookmarkStart w:id="43" w:name="__Fieldmark__103_37118666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371186667"/>
            <w:bookmarkStart w:id="45" w:name="__Fieldmark__104_37118666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371186667"/>
            <w:bookmarkStart w:id="47" w:name="__Fieldmark__106_37118666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371186667"/>
            <w:bookmarkStart w:id="49" w:name="__Fieldmark__107_37118666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371186667"/>
            <w:bookmarkStart w:id="51" w:name="__Fieldmark__108_37118666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371186667"/>
            <w:bookmarkStart w:id="53" w:name="__Fieldmark__109_37118666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371186667"/>
            <w:bookmarkStart w:id="55" w:name="__Fieldmark__110_37118666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371186667"/>
            <w:bookmarkStart w:id="57" w:name="__Fieldmark__111_37118666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371186667"/>
            <w:bookmarkStart w:id="59" w:name="__Fieldmark__112_37118666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371186667"/>
            <w:bookmarkStart w:id="61" w:name="__Fieldmark__113_37118666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371186667"/>
            <w:bookmarkStart w:id="63" w:name="__Fieldmark__115_37118666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371186667"/>
            <w:bookmarkStart w:id="65" w:name="__Fieldmark__116_37118666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371186667"/>
            <w:bookmarkStart w:id="67" w:name="__Fieldmark__117_37118666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371186667"/>
            <w:bookmarkStart w:id="69" w:name="__Fieldmark__118_37118666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371186667"/>
            <w:bookmarkStart w:id="71" w:name="__Fieldmark__119_37118666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371186667"/>
            <w:bookmarkStart w:id="73" w:name="__Fieldmark__120_37118666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371186667"/>
            <w:bookmarkStart w:id="75" w:name="__Fieldmark__121_37118666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371186667"/>
            <w:bookmarkStart w:id="77" w:name="__Fieldmark__122_37118666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371186667"/>
            <w:bookmarkStart w:id="79" w:name="__Fieldmark__124_37118666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371186667"/>
            <w:bookmarkStart w:id="81" w:name="__Fieldmark__125_37118666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371186667"/>
            <w:bookmarkStart w:id="83" w:name="__Fieldmark__126_37118666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371186667"/>
            <w:bookmarkStart w:id="85" w:name="__Fieldmark__127_37118666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371186667"/>
            <w:bookmarkStart w:id="87" w:name="__Fieldmark__128_37118666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371186667"/>
            <w:bookmarkStart w:id="89" w:name="__Fieldmark__129_37118666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371186667"/>
            <w:bookmarkStart w:id="91" w:name="__Fieldmark__131_37118666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371186667"/>
            <w:bookmarkStart w:id="93" w:name="__Fieldmark__132_37118666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371186667"/>
            <w:bookmarkStart w:id="95" w:name="__Fieldmark__136_371186667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371186667"/>
            <w:bookmarkStart w:id="97" w:name="__Fieldmark__137_37118666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371186667"/>
            <w:bookmarkStart w:id="99" w:name="__Fieldmark__138_37118666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371186667"/>
            <w:bookmarkStart w:id="101" w:name="__Fieldmark__139_37118666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371186667"/>
            <w:bookmarkStart w:id="103" w:name="__Fieldmark__140_37118666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371186667"/>
            <w:bookmarkStart w:id="105" w:name="__Fieldmark__141_37118666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371186667"/>
            <w:bookmarkStart w:id="107" w:name="__Fieldmark__142_37118666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371186667"/>
            <w:bookmarkStart w:id="109" w:name="__Fieldmark__143_37118666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371186667"/>
            <w:bookmarkStart w:id="111" w:name="__Fieldmark__144_37118666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371186667"/>
            <w:bookmarkStart w:id="113" w:name="__Fieldmark__145_37118666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371186667"/>
            <w:bookmarkStart w:id="115" w:name="__Fieldmark__148_37118666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371186667"/>
            <w:bookmarkStart w:id="117" w:name="__Fieldmark__149_37118666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371186667"/>
            <w:bookmarkStart w:id="119" w:name="__Fieldmark__150_37118666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371186667"/>
            <w:bookmarkStart w:id="121" w:name="__Fieldmark__151_37118666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371186667"/>
            <w:bookmarkStart w:id="123" w:name="__Fieldmark__152_37118666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371186667"/>
            <w:bookmarkStart w:id="125" w:name="__Fieldmark__153_37118666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371186667"/>
            <w:bookmarkStart w:id="127" w:name="__Fieldmark__156_37118666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371186667"/>
            <w:bookmarkStart w:id="129" w:name="__Fieldmark__157_37118666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371186667"/>
            <w:bookmarkStart w:id="131" w:name="__Fieldmark__158_37118666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371186667"/>
            <w:bookmarkStart w:id="133" w:name="__Fieldmark__159_37118666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371186667"/>
            <w:bookmarkStart w:id="135" w:name="__Fieldmark__160_37118666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371186667"/>
            <w:bookmarkStart w:id="137" w:name="__Fieldmark__161_37118666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371186667"/>
            <w:bookmarkStart w:id="139" w:name="__Fieldmark__165_371186667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371186667"/>
            <w:bookmarkStart w:id="141" w:name="__Fieldmark__166_37118666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371186667"/>
            <w:bookmarkStart w:id="143" w:name="__Fieldmark__167_371186667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371186667"/>
            <w:bookmarkStart w:id="145" w:name="__Fieldmark__168_37118666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371186667"/>
            <w:bookmarkStart w:id="147" w:name="__Fieldmark__169_37118666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371186667"/>
            <w:bookmarkStart w:id="149" w:name="__Fieldmark__170_37118666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371186667"/>
            <w:bookmarkStart w:id="151" w:name="__Fieldmark__171_37118666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371186667"/>
            <w:bookmarkStart w:id="153" w:name="__Fieldmark__172_37118666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371186667"/>
            <w:bookmarkStart w:id="155" w:name="__Fieldmark__173_37118666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 and Sout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lot/2 acr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. Sawlog cruise sheets with large pulp sticks, provided by the DNR, must be us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. Each unit must be cruised separately; a summary must be provided for each unit(pulp and sawlog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 Summary sheet for the sawlogs cruised on the entire sale must be provided to DNR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 Each plot center will be flagged with unit number and plot number (i.e. u-5,#14). A locator flag on the ground may be necessary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. Pulp species will be cruised as: mixed hardwood(includes Sugar Maple,Red Maple, Birch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ronwood, Ash),Basswood,Aspen,&amp; mixed softwood (Spruce and Balsam)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371186667"/>
            <w:bookmarkStart w:id="157" w:name="__Fieldmark__195_371186667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371186667"/>
            <w:bookmarkStart w:id="159" w:name="__Fieldmark__196_37118666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371186667"/>
            <w:bookmarkStart w:id="161" w:name="__Fieldmark__197_37118666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371186667"/>
            <w:bookmarkStart w:id="163" w:name="__Fieldmark__198_371186667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371186667"/>
            <w:bookmarkStart w:id="165" w:name="__Fieldmark__199_37118666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371186667"/>
            <w:bookmarkStart w:id="167" w:name="__Fieldmark__200_37118666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 slashes+ dot per 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slash on both sid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371186667"/>
            <w:bookmarkStart w:id="169" w:name="__Fieldmark__217_371186667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371186667"/>
            <w:bookmarkStart w:id="171" w:name="__Fieldmark__218_371186667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371186667"/>
            <w:bookmarkStart w:id="173" w:name="__Fieldmark__219_371186667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371186667"/>
            <w:bookmarkStart w:id="175" w:name="__Fieldmark__220_371186667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371186667"/>
            <w:bookmarkStart w:id="177" w:name="__Fieldmark__221_371186667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371186667"/>
            <w:bookmarkStart w:id="179" w:name="__Fieldmark__222_371186667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371186667"/>
            <w:bookmarkStart w:id="181" w:name="__Fieldmark__223_371186667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371186667"/>
            <w:bookmarkStart w:id="183" w:name="__Fieldmark__224_371186667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371186667"/>
            <w:bookmarkStart w:id="185" w:name="__Fieldmark__226_371186667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371186667"/>
            <w:bookmarkStart w:id="187" w:name="__Fieldmark__227_371186667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371186667"/>
            <w:bookmarkStart w:id="189" w:name="__Fieldmark__228_371186667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371186667"/>
            <w:bookmarkStart w:id="191" w:name="__Fieldmark__229_371186667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371186667"/>
            <w:bookmarkStart w:id="193" w:name="__Fieldmark__230_371186667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371186667"/>
            <w:bookmarkStart w:id="195" w:name="__Fieldmark__231_37118666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371186667"/>
            <w:bookmarkStart w:id="197" w:name="__Fieldmark__232_37118666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371186667"/>
            <w:bookmarkStart w:id="199" w:name="__Fieldmark__233_37118666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</w:rPr>
              <w:t>1. Hemlock,Pines,Cedar&amp; Oak will not be marke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 Do not mark survey witness tree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Do not mark exterior sale boundary trees. Unit line marker trees may be mark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Sawlogs will be marked with a double slash on one side, a single slash and one dot/8ft log on the other side of the tre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Pulp trees will be marked with a single slash on each of opposite sides of the tre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All marked trees will be stump marked adequately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tto Jacob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4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58:00Z</dcterms:created>
  <dc:creator>State of Michigan</dc:creator>
  <dc:description/>
  <cp:keywords/>
  <dc:language>en-US</dc:language>
  <cp:lastModifiedBy>State of Michigan</cp:lastModifiedBy>
  <cp:lastPrinted>2008-02-06T10:39:00Z</cp:lastPrinted>
  <dcterms:modified xsi:type="dcterms:W3CDTF">2008-03-05T20:40:00Z</dcterms:modified>
  <cp:revision>4</cp:revision>
  <dc:subject/>
  <dc:title> </dc:title>
</cp:coreProperties>
</file>