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/10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MUN (Indian River)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mpartment 145 Contrac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annon Hari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13 e474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harigs@Michigan.gov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75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989734503"/>
            <w:bookmarkStart w:id="1" w:name="__Fieldmark__12_9897345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989734503"/>
            <w:bookmarkStart w:id="3" w:name="__Fieldmark__13_9897345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3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6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E1/4, E1/2NW, NWS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5-7-selection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7-M)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145-7-clearcut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7-C)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989734503"/>
            <w:bookmarkStart w:id="5" w:name="__Fieldmark__21_9897345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989734503"/>
            <w:bookmarkStart w:id="7" w:name="__Fieldmark__22_9897345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989734503"/>
            <w:bookmarkStart w:id="9" w:name="__Fieldmark__23_9897345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989734503"/>
            <w:bookmarkStart w:id="11" w:name="__Fieldmark__24_9897345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989734503"/>
            <w:bookmarkStart w:id="13" w:name="__Fieldmark__25_9897345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-7-select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-7-clear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C w/ reten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145-7-selection: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Reduce stand BA to 80 sq. feet using single tree selection/crop tree release marking techniques.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Retain at least 2-3 12"DBH + trees/acre of declining vigor(cull) to serve as future den trees.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When possible, release pockets of advanced hardwood regen by creating an overhead canopy gap.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lineate approx. 7 ac. retention area to remain un-marked. (See contract administrator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tand 145-7-clearcu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rcut all species except oa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eate openings around oak to promote oak regener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ineate 2-3 acre retention area to remain uncu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ention areas must be a representative sample of the stan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West from Wolverine on Mitchell Rd. 6 miles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8_989734503"/>
            <w:bookmarkStart w:id="15" w:name="__Fieldmark__78_98973450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9_989734503"/>
            <w:bookmarkStart w:id="17" w:name="__Fieldmark__79_98973450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0_989734503"/>
            <w:bookmarkStart w:id="19" w:name="__Fieldmark__80_98973450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1_989734503"/>
            <w:bookmarkStart w:id="21" w:name="__Fieldmark__81_9897345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2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4_989734503"/>
            <w:bookmarkStart w:id="23" w:name="__Fieldmark__84_989734503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5_989734503"/>
            <w:bookmarkStart w:id="25" w:name="__Fieldmark__85_9897345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6_989734503"/>
            <w:bookmarkStart w:id="27" w:name="__Fieldmark__86_98973450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7_989734503"/>
            <w:bookmarkStart w:id="29" w:name="__Fieldmark__87_98973450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8_989734503"/>
            <w:bookmarkStart w:id="31" w:name="__Fieldmark__88_98973450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89_989734503"/>
            <w:bookmarkStart w:id="33" w:name="__Fieldmark__89_98973450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0_989734503"/>
            <w:bookmarkStart w:id="35" w:name="__Fieldmark__90_98973450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1_989734503"/>
            <w:bookmarkStart w:id="37" w:name="__Fieldmark__91_98973450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2_989734503"/>
            <w:bookmarkStart w:id="39" w:name="__Fieldmark__92_98973450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3_989734503"/>
            <w:bookmarkStart w:id="41" w:name="__Fieldmark__93_98973450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4_989734503"/>
            <w:bookmarkStart w:id="43" w:name="__Fieldmark__94_9897345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5_989734503"/>
            <w:bookmarkStart w:id="45" w:name="__Fieldmark__95_98973450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97_989734503"/>
            <w:bookmarkStart w:id="47" w:name="__Fieldmark__97_98973450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98_989734503"/>
            <w:bookmarkStart w:id="49" w:name="__Fieldmark__98_98973450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99_989734503"/>
            <w:bookmarkStart w:id="51" w:name="__Fieldmark__99_98973450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0_989734503"/>
            <w:bookmarkStart w:id="53" w:name="__Fieldmark__100_98973450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1_989734503"/>
            <w:bookmarkStart w:id="55" w:name="__Fieldmark__101_98973450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2_989734503"/>
            <w:bookmarkStart w:id="57" w:name="__Fieldmark__102_98973450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3_989734503"/>
            <w:bookmarkStart w:id="59" w:name="__Fieldmark__103_98973450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4_989734503"/>
            <w:bookmarkStart w:id="61" w:name="__Fieldmark__104_98973450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6_989734503"/>
            <w:bookmarkStart w:id="63" w:name="__Fieldmark__106_98973450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07_989734503"/>
            <w:bookmarkStart w:id="65" w:name="__Fieldmark__107_98973450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08_989734503"/>
            <w:bookmarkStart w:id="67" w:name="__Fieldmark__108_98973450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09_989734503"/>
            <w:bookmarkStart w:id="69" w:name="__Fieldmark__109_98973450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0_989734503"/>
            <w:bookmarkStart w:id="71" w:name="__Fieldmark__110_98973450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1_989734503"/>
            <w:bookmarkStart w:id="73" w:name="__Fieldmark__111_98973450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2_989734503"/>
            <w:bookmarkStart w:id="75" w:name="__Fieldmark__112_98973450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3_989734503"/>
            <w:bookmarkStart w:id="77" w:name="__Fieldmark__113_98973450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5_989734503"/>
            <w:bookmarkStart w:id="79" w:name="__Fieldmark__115_98973450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6_989734503"/>
            <w:bookmarkStart w:id="81" w:name="__Fieldmark__116_98973450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17_989734503"/>
            <w:bookmarkStart w:id="83" w:name="__Fieldmark__117_98973450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18_989734503"/>
            <w:bookmarkStart w:id="85" w:name="__Fieldmark__118_98973450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9_989734503"/>
            <w:bookmarkStart w:id="87" w:name="__Fieldmark__119_98973450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0_989734503"/>
            <w:bookmarkStart w:id="89" w:name="__Fieldmark__120_98973450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2_989734503"/>
            <w:bookmarkStart w:id="91" w:name="__Fieldmark__122_98973450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3_989734503"/>
            <w:bookmarkStart w:id="93" w:name="__Fieldmark__123_98973450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lineate retention areas with green paint.  Clearcut portion must be a separate cutting uni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7_989734503"/>
            <w:bookmarkStart w:id="95" w:name="__Fieldmark__127_989734503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28_989734503"/>
            <w:bookmarkStart w:id="97" w:name="__Fieldmark__128_98973450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9_989734503"/>
            <w:bookmarkStart w:id="99" w:name="__Fieldmark__129_98973450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0_989734503"/>
            <w:bookmarkStart w:id="101" w:name="__Fieldmark__130_98973450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1_989734503"/>
            <w:bookmarkStart w:id="103" w:name="__Fieldmark__131_98973450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2_989734503"/>
            <w:bookmarkStart w:id="105" w:name="__Fieldmark__132_98973450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3_989734503"/>
            <w:bookmarkStart w:id="107" w:name="__Fieldmark__133_98973450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4_989734503"/>
            <w:bookmarkStart w:id="109" w:name="__Fieldmark__134_98973450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5_989734503"/>
            <w:bookmarkStart w:id="111" w:name="__Fieldmark__135_98973450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6_989734503"/>
            <w:bookmarkStart w:id="113" w:name="__Fieldmark__136_98973450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39_989734503"/>
            <w:bookmarkStart w:id="115" w:name="__Fieldmark__139_98973450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0_989734503"/>
            <w:bookmarkStart w:id="117" w:name="__Fieldmark__140_98973450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1_989734503"/>
            <w:bookmarkStart w:id="119" w:name="__Fieldmark__141_98973450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2_989734503"/>
            <w:bookmarkStart w:id="121" w:name="__Fieldmark__142_98973450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3_989734503"/>
            <w:bookmarkStart w:id="123" w:name="__Fieldmark__143_98973450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4_989734503"/>
            <w:bookmarkStart w:id="125" w:name="__Fieldmark__144_98973450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47_989734503"/>
            <w:bookmarkStart w:id="127" w:name="__Fieldmark__147_98973450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48_989734503"/>
            <w:bookmarkStart w:id="129" w:name="__Fieldmark__148_98973450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49_989734503"/>
            <w:bookmarkStart w:id="131" w:name="__Fieldmark__149_98973450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0_989734503"/>
            <w:bookmarkStart w:id="133" w:name="__Fieldmark__150_98973450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1_989734503"/>
            <w:bookmarkStart w:id="135" w:name="__Fieldmark__151_98973450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52_989734503"/>
            <w:bookmarkStart w:id="137" w:name="__Fieldmark__152_98973450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ust provide administrator with shapefile and acreage of sale area, cutting units and retention area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6_989734503"/>
            <w:bookmarkStart w:id="139" w:name="__Fieldmark__156_989734503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57_989734503"/>
            <w:bookmarkStart w:id="141" w:name="__Fieldmark__157_98973450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58_989734503"/>
            <w:bookmarkStart w:id="143" w:name="__Fieldmark__158_989734503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59_989734503"/>
            <w:bookmarkStart w:id="145" w:name="__Fieldmark__159_98973450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0_989734503"/>
            <w:bookmarkStart w:id="147" w:name="__Fieldmark__160_98973450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1_989734503"/>
            <w:bookmarkStart w:id="149" w:name="__Fieldmark__161_98973450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2_989734503"/>
            <w:bookmarkStart w:id="151" w:name="__Fieldmark__162_98973450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3_989734503"/>
            <w:bookmarkStart w:id="153" w:name="__Fieldmark__163_98973450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64_989734503"/>
            <w:bookmarkStart w:id="155" w:name="__Fieldmark__164_98973450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-7-selection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oint/1.6 AC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-7-clearcut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oint/AC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5-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-selection: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nly pulpwood will be cruised, sawlogs are 100% tallied.  Sugar Maple, Red Maple, White Birch, Beech and Black Cherry pulp can be combined as mixed hardwood.  All other pulp species (White Ash, Basswood, aspen) must be cruised separately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5-7-clearcut:  Both sawlogs and pulp must be cruised in this unit.  Sawlog species must be cruised separately.  Pulpwood must be cruised as described abov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84_989734503"/>
            <w:bookmarkStart w:id="157" w:name="__Fieldmark__184_98973450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85_989734503"/>
            <w:bookmarkStart w:id="159" w:name="__Fieldmark__185_98973450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86_989734503"/>
            <w:bookmarkStart w:id="161" w:name="__Fieldmark__186_98973450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87_989734503"/>
            <w:bookmarkStart w:id="163" w:name="__Fieldmark__187_989734503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88_989734503"/>
            <w:bookmarkStart w:id="165" w:name="__Fieldmark__188_98973450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89_989734503"/>
            <w:bookmarkStart w:id="167" w:name="__Fieldmark__189_98973450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er acr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0' crown opening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-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"+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 orange slashes w/d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.A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.A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.A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ang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06_989734503"/>
            <w:bookmarkStart w:id="169" w:name="__Fieldmark__206_989734503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07_989734503"/>
            <w:bookmarkStart w:id="171" w:name="__Fieldmark__207_989734503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08_989734503"/>
            <w:bookmarkStart w:id="173" w:name="__Fieldmark__208_989734503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09_989734503"/>
            <w:bookmarkStart w:id="175" w:name="__Fieldmark__209_98973450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10_989734503"/>
            <w:bookmarkStart w:id="177" w:name="__Fieldmark__210_989734503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1_989734503"/>
            <w:bookmarkStart w:id="179" w:name="__Fieldmark__211_98973450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2_989734503"/>
            <w:bookmarkStart w:id="181" w:name="__Fieldmark__212_98973450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13_989734503"/>
            <w:bookmarkStart w:id="183" w:name="__Fieldmark__213_98973450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15_989734503"/>
            <w:bookmarkStart w:id="185" w:name="__Fieldmark__215_989734503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16_989734503"/>
            <w:bookmarkStart w:id="187" w:name="__Fieldmark__216_989734503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17_989734503"/>
            <w:bookmarkStart w:id="189" w:name="__Fieldmark__217_989734503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18_989734503"/>
            <w:bookmarkStart w:id="191" w:name="__Fieldmark__218_989734503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19_989734503"/>
            <w:bookmarkStart w:id="193" w:name="__Fieldmark__219_989734503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20_989734503"/>
            <w:bookmarkStart w:id="195" w:name="__Fieldmark__220_98973450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21_989734503"/>
            <w:bookmarkStart w:id="197" w:name="__Fieldmark__221_98973450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22_989734503"/>
            <w:bookmarkStart w:id="199" w:name="__Fieldmark__222_98973450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ndividual stems within multiple stemmed clumps must either all be marked for removal or must all be left unmarked.  Do not mark trees within 5' of the ORV trail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Do not mark elm or juneberry.  Mark girdle trees with an orange “X” on both sides of tree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annon Harig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13 e474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9:00Z</dcterms:created>
  <dc:creator>Department Of Information Technology</dc:creator>
  <dc:description/>
  <cp:keywords/>
  <dc:language>en-US</dc:language>
  <cp:lastModifiedBy>State of Michigan</cp:lastModifiedBy>
  <cp:lastPrinted>2007-09-13T13:58:00Z</cp:lastPrinted>
  <dcterms:modified xsi:type="dcterms:W3CDTF">2008-03-04T21:17:00Z</dcterms:modified>
  <cp:revision>9</cp:revision>
  <dc:subject/>
  <dc:title> </dc:title>
</cp:coreProperties>
</file>