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3/20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MUN (Indian River)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148 Contra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hannon Hari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13 e47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harigs@Michigan.gov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75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010174205"/>
            <w:bookmarkStart w:id="1" w:name="__Fieldmark__11_2010174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010174205"/>
            <w:bookmarkStart w:id="3" w:name="__Fieldmark__12_20101742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3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ction(s) 5,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ription 5: N1/2SW     6: E1/2NE, NWS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200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 148</w:t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rPr>
                <w:rFonts w:cs="Courier New" w:ascii="Courier New" w:hAnsi="Courier New"/>
                <w:sz w:val="18"/>
                <w:szCs w:val="18"/>
              </w:rPr>
              <w:t>145: 145-7-selection, 148: stand 1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63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010174205"/>
            <w:bookmarkStart w:id="5" w:name="__Fieldmark__18_20101742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010174205"/>
            <w:bookmarkStart w:id="7" w:name="__Fieldmark__19_20101742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010174205"/>
            <w:bookmarkStart w:id="9" w:name="__Fieldmark__20_20101742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010174205"/>
            <w:bookmarkStart w:id="11" w:name="__Fieldmark__21_20101742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010174205"/>
            <w:bookmarkStart w:id="13" w:name="__Fieldmark__22_20101742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selec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ection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duce stand BA to 80 sq. feet using single tree selection/crop tree release marking techniques.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Retain at least 2-3 12"DBH + trees/acre of declining vigor(cull) to serve as future den trees.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When possible, release pockets of advanced hardwood regen by creating an overhead canopy gap.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lineate one 2ac. retention area in each stand to remain un-marked. (See contract administrator)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ention areas must be a representative sample of the stand.</w:t>
            </w:r>
          </w:p>
          <w:p>
            <w:pPr>
              <w:pStyle w:val="Normal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West from Wolverine on Mitchell Rd. 6 miles then south on Warren Rd. ¼ mi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64_2010174205"/>
            <w:bookmarkStart w:id="15" w:name="__Fieldmark__64_201017420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5_2010174205"/>
            <w:bookmarkStart w:id="17" w:name="__Fieldmark__65_201017420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6_2010174205"/>
            <w:bookmarkStart w:id="19" w:name="__Fieldmark__66_201017420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67_2010174205"/>
            <w:bookmarkStart w:id="21" w:name="__Fieldmark__67_20101742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2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0_2010174205"/>
            <w:bookmarkStart w:id="23" w:name="__Fieldmark__70_201017420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1_2010174205"/>
            <w:bookmarkStart w:id="25" w:name="__Fieldmark__71_20101742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72_2010174205"/>
            <w:bookmarkStart w:id="27" w:name="__Fieldmark__72_201017420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3_2010174205"/>
            <w:bookmarkStart w:id="29" w:name="__Fieldmark__73_201017420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4_2010174205"/>
            <w:bookmarkStart w:id="31" w:name="__Fieldmark__74_201017420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5_2010174205"/>
            <w:bookmarkStart w:id="33" w:name="__Fieldmark__75_201017420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76_2010174205"/>
            <w:bookmarkStart w:id="35" w:name="__Fieldmark__76_20101742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7_2010174205"/>
            <w:bookmarkStart w:id="37" w:name="__Fieldmark__77_20101742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78_2010174205"/>
            <w:bookmarkStart w:id="39" w:name="__Fieldmark__78_20101742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80_2010174205"/>
            <w:bookmarkStart w:id="41" w:name="__Fieldmark__80_20101742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81_2010174205"/>
            <w:bookmarkStart w:id="43" w:name="__Fieldmark__81_201017420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2_2010174205"/>
            <w:bookmarkStart w:id="45" w:name="__Fieldmark__82_20101742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83_2010174205"/>
            <w:bookmarkStart w:id="47" w:name="__Fieldmark__83_201017420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84_2010174205"/>
            <w:bookmarkStart w:id="49" w:name="__Fieldmark__84_201017420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85_2010174205"/>
            <w:bookmarkStart w:id="51" w:name="__Fieldmark__85_201017420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6_2010174205"/>
            <w:bookmarkStart w:id="53" w:name="__Fieldmark__86_201017420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7_2010174205"/>
            <w:bookmarkStart w:id="55" w:name="__Fieldmark__87_201017420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9_2010174205"/>
            <w:bookmarkStart w:id="57" w:name="__Fieldmark__89_201017420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0_2010174205"/>
            <w:bookmarkStart w:id="59" w:name="__Fieldmark__90_201017420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91_2010174205"/>
            <w:bookmarkStart w:id="61" w:name="__Fieldmark__91_201017420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92_2010174205"/>
            <w:bookmarkStart w:id="63" w:name="__Fieldmark__92_201017420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93_2010174205"/>
            <w:bookmarkStart w:id="65" w:name="__Fieldmark__93_201017420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94_2010174205"/>
            <w:bookmarkStart w:id="67" w:name="__Fieldmark__94_201017420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5_2010174205"/>
            <w:bookmarkStart w:id="69" w:name="__Fieldmark__95_201017420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96_2010174205"/>
            <w:bookmarkStart w:id="71" w:name="__Fieldmark__96_201017420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98_2010174205"/>
            <w:bookmarkStart w:id="73" w:name="__Fieldmark__98_201017420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9_2010174205"/>
            <w:bookmarkStart w:id="75" w:name="__Fieldmark__99_201017420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00_2010174205"/>
            <w:bookmarkStart w:id="77" w:name="__Fieldmark__100_201017420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01_2010174205"/>
            <w:bookmarkStart w:id="79" w:name="__Fieldmark__101_201017420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02_2010174205"/>
            <w:bookmarkStart w:id="81" w:name="__Fieldmark__102_201017420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04_2010174205"/>
            <w:bookmarkStart w:id="83" w:name="__Fieldmark__104_201017420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05_2010174205"/>
            <w:bookmarkStart w:id="85" w:name="__Fieldmark__105_201017420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ion areas must be delineated with green paint.</w:t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8_2010174205"/>
            <w:bookmarkStart w:id="87" w:name="__Fieldmark__108_2010174205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09_2010174205"/>
            <w:bookmarkStart w:id="89" w:name="__Fieldmark__109_201017420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0_2010174205"/>
            <w:bookmarkStart w:id="91" w:name="__Fieldmark__110_201017420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11_2010174205"/>
            <w:bookmarkStart w:id="93" w:name="__Fieldmark__111_201017420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12_2010174205"/>
            <w:bookmarkStart w:id="95" w:name="__Fieldmark__112_201017420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13_2010174205"/>
            <w:bookmarkStart w:id="97" w:name="__Fieldmark__113_201017420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14_2010174205"/>
            <w:bookmarkStart w:id="99" w:name="__Fieldmark__114_201017420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15_2010174205"/>
            <w:bookmarkStart w:id="101" w:name="__Fieldmark__115_201017420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16_2010174205"/>
            <w:bookmarkStart w:id="103" w:name="__Fieldmark__116_201017420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17_2010174205"/>
            <w:bookmarkStart w:id="105" w:name="__Fieldmark__117_201017420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20_2010174205"/>
            <w:bookmarkStart w:id="107" w:name="__Fieldmark__120_201017420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21_2010174205"/>
            <w:bookmarkStart w:id="109" w:name="__Fieldmark__121_201017420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22_2010174205"/>
            <w:bookmarkStart w:id="111" w:name="__Fieldmark__122_201017420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23_2010174205"/>
            <w:bookmarkStart w:id="113" w:name="__Fieldmark__123_201017420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24_2010174205"/>
            <w:bookmarkStart w:id="115" w:name="__Fieldmark__124_201017420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25_2010174205"/>
            <w:bookmarkStart w:id="117" w:name="__Fieldmark__125_201017420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28_2010174205"/>
            <w:bookmarkStart w:id="119" w:name="__Fieldmark__128_201017420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29_2010174205"/>
            <w:bookmarkStart w:id="121" w:name="__Fieldmark__129_201017420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30_2010174205"/>
            <w:bookmarkStart w:id="123" w:name="__Fieldmark__130_201017420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31_2010174205"/>
            <w:bookmarkStart w:id="125" w:name="__Fieldmark__131_201017420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32_2010174205"/>
            <w:bookmarkStart w:id="127" w:name="__Fieldmark__132_201017420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33_2010174205"/>
            <w:bookmarkStart w:id="129" w:name="__Fieldmark__133_201017420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ust provide administrator with shapefile and acreage of sale area, cutting units and retention area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7_2010174205"/>
            <w:bookmarkStart w:id="131" w:name="__Fieldmark__137_2010174205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38_2010174205"/>
            <w:bookmarkStart w:id="133" w:name="__Fieldmark__138_201017420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39_2010174205"/>
            <w:bookmarkStart w:id="135" w:name="__Fieldmark__139_201017420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40_2010174205"/>
            <w:bookmarkStart w:id="137" w:name="__Fieldmark__140_201017420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41_2010174205"/>
            <w:bookmarkStart w:id="139" w:name="__Fieldmark__141_201017420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42_2010174205"/>
            <w:bookmarkStart w:id="141" w:name="__Fieldmark__142_201017420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43_2010174205"/>
            <w:bookmarkStart w:id="143" w:name="__Fieldmark__143_201017420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44_2010174205"/>
            <w:bookmarkStart w:id="145" w:name="__Fieldmark__144_201017420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45_2010174205"/>
            <w:bookmarkStart w:id="147" w:name="__Fieldmark__145_201017420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-7-selection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point/ 1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X 3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1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point/ 1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X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5-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7-selection, stand 1: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 Only pulpwood will be cruised, sawlogs are 100% tallied.  Sugar Maple, Red Maple, White Birch, Beech and Black Cherry pulp can be combined as mixed hardwood.  All other pulp species (White Ash, Basswood, aspen) must be cruised separately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60_2010174205"/>
            <w:bookmarkStart w:id="149" w:name="__Fieldmark__160_2010174205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1_2010174205"/>
            <w:bookmarkStart w:id="151" w:name="__Fieldmark__161_201017420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2_2010174205"/>
            <w:bookmarkStart w:id="153" w:name="__Fieldmark__162_201017420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163_2010174205"/>
            <w:bookmarkStart w:id="155" w:name="__Fieldmark__163_2010174205"/>
            <w:bookmarkEnd w:id="1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64_2010174205"/>
            <w:bookmarkStart w:id="157" w:name="__Fieldmark__164_201017420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65_2010174205"/>
            <w:bookmarkStart w:id="159" w:name="__Fieldmark__165_201017420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er acr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0' crown opening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+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orange slashes w/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.A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rang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82_2010174205"/>
            <w:bookmarkStart w:id="161" w:name="__Fieldmark__182_2010174205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83_2010174205"/>
            <w:bookmarkStart w:id="163" w:name="__Fieldmark__183_201017420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84_2010174205"/>
            <w:bookmarkStart w:id="165" w:name="__Fieldmark__184_2010174205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85_2010174205"/>
            <w:bookmarkStart w:id="167" w:name="__Fieldmark__185_201017420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86_2010174205"/>
            <w:bookmarkStart w:id="169" w:name="__Fieldmark__186_2010174205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87_2010174205"/>
            <w:bookmarkStart w:id="171" w:name="__Fieldmark__187_201017420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88_2010174205"/>
            <w:bookmarkStart w:id="173" w:name="__Fieldmark__188_201017420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89_2010174205"/>
            <w:bookmarkStart w:id="175" w:name="__Fieldmark__189_201017420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91_2010174205"/>
            <w:bookmarkStart w:id="177" w:name="__Fieldmark__191_2010174205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92_2010174205"/>
            <w:bookmarkStart w:id="179" w:name="__Fieldmark__192_201017420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93_2010174205"/>
            <w:bookmarkStart w:id="181" w:name="__Fieldmark__193_2010174205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94_2010174205"/>
            <w:bookmarkStart w:id="183" w:name="__Fieldmark__194_201017420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95_2010174205"/>
            <w:bookmarkStart w:id="185" w:name="__Fieldmark__195_2010174205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96_2010174205"/>
            <w:bookmarkStart w:id="187" w:name="__Fieldmark__196_201017420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97_2010174205"/>
            <w:bookmarkStart w:id="189" w:name="__Fieldmark__197_201017420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98_2010174205"/>
            <w:bookmarkStart w:id="191" w:name="__Fieldmark__198_201017420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dividual stems within multiple stemmed clumps must either all be marked for removal or must all be left unmarked.  Do not mark trees within 5' of the ORV trail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Do not mark elm or juneberry.  Mark girdle trees with an orange “X” on both sides of tree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hannon Harig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313 e474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1:00Z</dcterms:created>
  <dc:creator>Department Of Information Technology</dc:creator>
  <dc:description/>
  <cp:keywords/>
  <dc:language>en-US</dc:language>
  <cp:lastModifiedBy>State of Michigan</cp:lastModifiedBy>
  <cp:lastPrinted>2008-03-05T10:21:00Z</cp:lastPrinted>
  <dcterms:modified xsi:type="dcterms:W3CDTF">2008-03-06T14:10:00Z</dcterms:modified>
  <cp:revision>15</cp:revision>
  <dc:subject/>
  <dc:title> </dc:title>
</cp:coreProperties>
</file>