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12/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AYLORD FMU</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rPr>
                <w:rFonts w:cs="Courier New" w:ascii="Courier New" w:hAnsi="Courier New"/>
                <w:sz w:val="18"/>
                <w:szCs w:val="18"/>
              </w:rPr>
              <w:t>Compartment 41 Stand 41</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REGORY E. GATES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rPr>
                <w:rFonts w:cs="Courier New" w:ascii="Courier New" w:hAnsi="Courier New"/>
                <w:sz w:val="18"/>
                <w:szCs w:val="18"/>
              </w:rPr>
              <w:t>732</w:t>
            </w:r>
            <w:r>
              <w:rPr>
                <w:rFonts w:cs="Arial" w:ascii="Arial" w:hAnsi="Arial"/>
                <w:sz w:val="18"/>
                <w:szCs w:val="18"/>
              </w:rPr>
              <w:t xml:space="preserve"> – </w:t>
            </w:r>
            <w:r>
              <w:fldChar w:fldCharType="begin">
                <w:ffData>
                  <w:name w:val="Unnamed Copy 1"/>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3541 ext 5441</w:t>
            </w:r>
            <w:r/>
            <w:r>
              <w:rPr>
                <w:sz w:val="18"/>
                <w:szCs w:val="18"/>
                <w:rFonts w:cs="Courier New" w:ascii="Courier New" w:hAnsi="Courier New"/>
              </w:rPr>
              <w:fldChar w:fldCharType="end"/>
            </w:r>
            <w:r>
              <w:rPr>
                <w:rFonts w:cs="Courier New" w:ascii="Courier New" w:hAnsi="Courier New"/>
                <w:sz w:val="18"/>
                <w:szCs w:val="18"/>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4"/>
                  <w:enabled/>
                  <w:calcOnExit w:val="0"/>
                  <w:textInput>
                    <w:maxLength w:val="4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gatesyg@michigan.gov</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3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4"/>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21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0_1697156127"/>
            <w:bookmarkStart w:id="1" w:name="__Fieldmark__10_1697156127"/>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1_1697156127"/>
            <w:bookmarkStart w:id="3" w:name="__Fieldmark__11_169715612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rPr>
                <w:rFonts w:cs="Courier New" w:ascii="Courier New" w:hAnsi="Courier New"/>
                <w:sz w:val="18"/>
                <w:szCs w:val="18"/>
              </w:rPr>
              <w:t>33N</w:t>
            </w:r>
            <w:r>
              <w:rPr>
                <w:rFonts w:cs="Courier New" w:ascii="Courier New" w:hAnsi="Courier New"/>
                <w:sz w:val="20"/>
                <w:szCs w:val="20"/>
              </w:rPr>
              <w:t xml:space="preserve">  </w:t>
            </w:r>
            <w:r>
              <w:rPr>
                <w:rFonts w:cs="Arial" w:ascii="Arial" w:hAnsi="Arial"/>
                <w:sz w:val="20"/>
                <w:szCs w:val="20"/>
              </w:rPr>
              <w:t>R</w:t>
            </w:r>
            <w:r>
              <w:rPr>
                <w:rFonts w:cs="Courier New" w:ascii="Courier New" w:hAnsi="Courier New"/>
                <w:sz w:val="18"/>
                <w:szCs w:val="18"/>
              </w:rPr>
              <w:t>4W</w:t>
            </w:r>
            <w:r>
              <w:rPr>
                <w:rFonts w:cs="Courier New" w:ascii="Courier New" w:hAnsi="Courier New"/>
                <w:sz w:val="20"/>
                <w:szCs w:val="20"/>
              </w:rPr>
              <w:t xml:space="preserve">  </w:t>
            </w:r>
            <w:r>
              <w:rPr>
                <w:rFonts w:cs="Arial" w:ascii="Arial" w:hAnsi="Arial"/>
                <w:sz w:val="20"/>
                <w:szCs w:val="20"/>
              </w:rPr>
              <w:t xml:space="preserve">Section(s) </w:t>
            </w:r>
            <w:r>
              <w:rPr>
                <w:rFonts w:cs="Courier New" w:ascii="Courier New" w:hAnsi="Courier New"/>
              </w:rPr>
              <w:t>33</w:t>
            </w:r>
            <w:r>
              <w:rPr>
                <w:rFonts w:cs="Courier New" w:ascii="Courier New" w:hAnsi="Courier New"/>
                <w:sz w:val="20"/>
                <w:szCs w:val="20"/>
              </w:rPr>
              <w:t xml:space="preserve">  </w:t>
            </w:r>
            <w:r>
              <w:rPr>
                <w:rFonts w:cs="Arial" w:ascii="Arial" w:hAnsi="Arial"/>
                <w:sz w:val="20"/>
                <w:szCs w:val="20"/>
              </w:rPr>
              <w:t xml:space="preserve">Description </w:t>
            </w:r>
            <w:r>
              <w:rPr>
                <w:rFonts w:cs="Courier New" w:ascii="Courier New" w:hAnsi="Courier New"/>
                <w:sz w:val="18"/>
                <w:szCs w:val="18"/>
              </w:rPr>
              <w:t>W1/2SE &amp; E1/2SW</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7</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rPr>
                <w:rFonts w:cs="Courier New" w:ascii="Courier New" w:hAnsi="Courier New"/>
                <w:sz w:val="18"/>
                <w:szCs w:val="18"/>
              </w:rPr>
              <w:t>41</w:t>
            </w:r>
            <w:r>
              <w:rPr>
                <w:rFonts w:cs="Arial" w:ascii="Arial" w:hAnsi="Arial"/>
                <w:sz w:val="20"/>
                <w:szCs w:val="20"/>
              </w:rPr>
              <w:t xml:space="preserve">  Stand Number(s): </w:t>
            </w:r>
            <w:r>
              <w:rPr>
                <w:rFonts w:cs="Courier New" w:ascii="Courier New" w:hAnsi="Courier New"/>
                <w:sz w:val="18"/>
                <w:szCs w:val="18"/>
              </w:rPr>
              <w:t>41</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Estimated Acres:</w:t>
            </w:r>
            <w:r>
              <w:rPr>
                <w:rFonts w:cs="Courier New" w:ascii="Courier New" w:hAnsi="Courier New"/>
                <w:sz w:val="18"/>
                <w:szCs w:val="18"/>
              </w:rPr>
              <w:t>47</w:t>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3_1697156127"/>
            <w:bookmarkStart w:id="5" w:name="__Fieldmark__13_1697156127"/>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_1697156127"/>
            <w:bookmarkStart w:id="7" w:name="__Fieldmark__14_169715612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_1697156127"/>
            <w:bookmarkStart w:id="9" w:name="__Fieldmark__15_169715612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6_1697156127"/>
            <w:bookmarkStart w:id="11" w:name="__Fieldmark__16_169715612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7_1697156127"/>
            <w:bookmarkStart w:id="13" w:name="__Fieldmark__17_169715612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1</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47</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0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lection</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rFonts w:ascii="Courier New" w:hAnsi="Courier New" w:cs="Courier New"/>
                <w:sz w:val="18"/>
                <w:szCs w:val="18"/>
              </w:rPr>
            </w:pP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rFonts w:ascii="Courier New" w:hAnsi="Courier New" w:cs="Courier New"/>
                <w:sz w:val="18"/>
                <w:szCs w:val="18"/>
              </w:rPr>
            </w:pP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2"/>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3"/>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Mark to reduce BA to 70 sqft using single tree selection/crop tree release marking techniques.</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Leave all conifers.</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Do not cut steep hills.</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 xml:space="preserve">Create 60’ crown openings centered on marked to cut oak less than 16” dbh. </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Remove all trees within gap except conifers and oak.</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Delineate one 2 acre retention area to remain unmarked. (see contract administrator)</w:t>
            </w:r>
            <w:r>
              <w:fldChar w:fldCharType="begin">
                <w:ffData>
                  <w:name w:val="Unnamed Copy 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Retention areas must be representative of the stand.</w:t>
            </w:r>
            <w:r>
              <w:fldChar w:fldCharType="begin">
                <w:ffData>
                  <w:name w:val="Unnamed Copy 6"/>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  Thumb Lake Road to Slashing Road.</w:t>
            </w:r>
            <w:r>
              <w:fldChar w:fldCharType="begin">
                <w:ffData>
                  <w:name w:val="Text13"/>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DNR FMFM will prepare timber sale lines</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5/1/2008</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0"/>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1"/>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2"/>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3"/>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eastAsia="Arial"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54_1697156127"/>
            <w:bookmarkStart w:id="15" w:name="__Fieldmark__54_1697156127"/>
            <w:bookmarkEnd w:id="15"/>
            <w:r>
              <w:rPr>
                <w:rFonts w:cs="Arial" w:ascii="Arial" w:hAnsi="Arial"/>
                <w:sz w:val="18"/>
                <w:szCs w:val="18"/>
              </w:rPr>
            </w:r>
            <w:r>
              <w:rPr>
                <w:sz w:val="18"/>
                <w:szCs w:val="18"/>
                <w:rFonts w:cs="Arial" w:ascii="Arial" w:hAnsi="Arial"/>
              </w:rPr>
              <w:fldChar w:fldCharType="end"/>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55_1697156127"/>
            <w:bookmarkStart w:id="17" w:name="__Fieldmark__55_169715612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e: 5/1/2008</w:t>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fldChar w:fldCharType="begin">
                <w:ffData>
                  <w:name w:val="Unnamed Copy 14"/>
                  <w:enabled/>
                  <w:calcOnExit w:val="0"/>
                  <w:textInput>
                    <w:type w:val="date"/>
                    <w:maxLength w:val="1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08/01/2008</w:t>
            </w:r>
            <w:r/>
            <w:r>
              <w:rPr>
                <w:sz w:val="18"/>
                <w:b/>
                <w:szCs w:val="18"/>
                <w:rFonts w:cs="Courier New" w:ascii="Courier New" w:hAnsi="Courier New"/>
              </w:rPr>
              <w:fldChar w:fldCharType="end"/>
            </w:r>
            <w:r>
              <w:rPr>
                <w:rFonts w:cs="Courier New" w:ascii="Courier New" w:hAnsi="Courier New"/>
                <w:b/>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7_1697156127"/>
            <w:bookmarkStart w:id="19" w:name="__Fieldmark__57_1697156127"/>
            <w:bookmarkEnd w:id="19"/>
            <w:r>
              <w:rPr/>
            </w:r>
            <w:r>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58_1697156127"/>
            <w:bookmarkStart w:id="21" w:name="__Fieldmark__58_169715612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59_1697156127"/>
            <w:bookmarkStart w:id="23" w:name="__Fieldmark__59_1697156127"/>
            <w:bookmarkEnd w:id="23"/>
            <w:r>
              <w:rPr>
                <w:sz w:val="20"/>
                <w:szCs w:val="20"/>
              </w:rPr>
            </w:r>
            <w:r>
              <w:rPr>
                <w:sz w:val="20"/>
                <w:szCs w:val="20"/>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0_1697156127"/>
            <w:bookmarkStart w:id="25" w:name="__Fieldmark__60_169715612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1_1697156127"/>
            <w:bookmarkStart w:id="27" w:name="__Fieldmark__61_1697156127"/>
            <w:bookmarkEnd w:id="2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2_1697156127"/>
            <w:bookmarkStart w:id="29" w:name="__Fieldmark__62_1697156127"/>
            <w:bookmarkEnd w:id="2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63_1697156127"/>
            <w:bookmarkStart w:id="31" w:name="__Fieldmark__63_1697156127"/>
            <w:bookmarkEnd w:id="31"/>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64_1697156127"/>
            <w:bookmarkStart w:id="33" w:name="__Fieldmark__64_169715612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5_1697156127"/>
            <w:bookmarkStart w:id="35" w:name="__Fieldmark__65_1697156127"/>
            <w:bookmarkEnd w:id="3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6_1697156127"/>
            <w:bookmarkStart w:id="37" w:name="__Fieldmark__66_169715612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8_1697156127"/>
            <w:bookmarkStart w:id="39" w:name="__Fieldmark__68_1697156127"/>
            <w:bookmarkEnd w:id="3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9_1697156127"/>
            <w:bookmarkStart w:id="41" w:name="__Fieldmark__69_1697156127"/>
            <w:bookmarkEnd w:id="41"/>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70_1697156127"/>
            <w:bookmarkStart w:id="43" w:name="__Fieldmark__70_1697156127"/>
            <w:bookmarkEnd w:id="4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71_1697156127"/>
            <w:bookmarkStart w:id="45" w:name="__Fieldmark__71_1697156127"/>
            <w:bookmarkEnd w:id="4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72_1697156127"/>
            <w:bookmarkStart w:id="47" w:name="__Fieldmark__72_169715612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3_1697156127"/>
            <w:bookmarkStart w:id="49" w:name="__Fieldmark__73_1697156127"/>
            <w:bookmarkEnd w:id="4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4_1697156127"/>
            <w:bookmarkStart w:id="51" w:name="__Fieldmark__74_169715612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6_1697156127"/>
            <w:bookmarkStart w:id="53" w:name="__Fieldmark__76_1697156127"/>
            <w:bookmarkEnd w:id="5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7_1697156127"/>
            <w:bookmarkStart w:id="55" w:name="__Fieldmark__77_1697156127"/>
            <w:bookmarkEnd w:id="5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8_1697156127"/>
            <w:bookmarkStart w:id="57" w:name="__Fieldmark__78_1697156127"/>
            <w:bookmarkEnd w:id="5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9_1697156127"/>
            <w:bookmarkStart w:id="59" w:name="__Fieldmark__79_1697156127"/>
            <w:bookmarkEnd w:id="5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80_1697156127"/>
            <w:bookmarkStart w:id="61" w:name="__Fieldmark__80_1697156127"/>
            <w:bookmarkEnd w:id="6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81_1697156127"/>
            <w:bookmarkStart w:id="63" w:name="__Fieldmark__81_169715612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82_1697156127"/>
            <w:bookmarkStart w:id="65" w:name="__Fieldmark__82_1697156127"/>
            <w:bookmarkEnd w:id="6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3_1697156127"/>
            <w:bookmarkStart w:id="67" w:name="__Fieldmark__83_169715612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85_1697156127"/>
            <w:bookmarkStart w:id="69" w:name="__Fieldmark__85_1697156127"/>
            <w:bookmarkEnd w:id="6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6_1697156127"/>
            <w:bookmarkStart w:id="71" w:name="__Fieldmark__86_1697156127"/>
            <w:bookmarkEnd w:id="7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87_1697156127"/>
            <w:bookmarkStart w:id="73" w:name="__Fieldmark__87_1697156127"/>
            <w:bookmarkEnd w:id="7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88_1697156127"/>
            <w:bookmarkStart w:id="75" w:name="__Fieldmark__88_1697156127"/>
            <w:bookmarkEnd w:id="7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9_1697156127"/>
            <w:bookmarkStart w:id="77" w:name="__Fieldmark__89_1697156127"/>
            <w:bookmarkEnd w:id="7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90_1697156127"/>
            <w:bookmarkStart w:id="79" w:name="__Fieldmark__90_1697156127"/>
            <w:bookmarkEnd w:id="79"/>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92_1697156127"/>
            <w:bookmarkStart w:id="81" w:name="__Fieldmark__92_1697156127"/>
            <w:bookmarkEnd w:id="8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93_1697156127"/>
            <w:bookmarkStart w:id="83" w:name="__Fieldmark__93_169715612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sz w:val="20"/>
                <w:szCs w:val="20"/>
              </w:rPr>
            </w:pPr>
            <w:r>
              <w:rPr>
                <w:rFonts w:cs="Arial" w:ascii="Arial" w:hAnsi="Arial"/>
                <w:b/>
                <w:sz w:val="20"/>
                <w:szCs w:val="20"/>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s for marking lines against private land</w:t>
            </w:r>
          </w:p>
          <w:p>
            <w:pPr>
              <w:pStyle w:val="Normal"/>
              <w:rPr>
                <w:rFonts w:ascii="Arial" w:hAnsi="Arial" w:cs="Arial"/>
                <w:b/>
                <w:b/>
                <w:sz w:val="20"/>
                <w:szCs w:val="20"/>
              </w:rPr>
            </w:pPr>
            <w:r>
              <w:rPr>
                <w:rFonts w:cs="Arial" w:ascii="Arial" w:hAnsi="Arial"/>
                <w:b/>
                <w:sz w:val="20"/>
                <w:szCs w:val="20"/>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95_1697156127"/>
            <w:bookmarkStart w:id="85" w:name="__Fieldmark__95_1697156127"/>
            <w:bookmarkEnd w:id="85"/>
            <w:r>
              <w:rPr/>
            </w:r>
            <w:r>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96_1697156127"/>
            <w:bookmarkStart w:id="87" w:name="__Fieldmark__96_1697156127"/>
            <w:bookmarkEnd w:id="8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97_1697156127"/>
            <w:bookmarkStart w:id="89" w:name="__Fieldmark__97_1697156127"/>
            <w:bookmarkEnd w:id="89"/>
            <w:r>
              <w:rPr>
                <w:sz w:val="20"/>
                <w:szCs w:val="20"/>
              </w:rPr>
            </w:r>
            <w:r>
              <w:rPr>
                <w:sz w:val="20"/>
                <w:szCs w:val="20"/>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98_1697156127"/>
            <w:bookmarkStart w:id="91" w:name="__Fieldmark__98_1697156127"/>
            <w:bookmarkEnd w:id="9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99_1697156127"/>
            <w:bookmarkStart w:id="93" w:name="__Fieldmark__99_169715612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00_1697156127"/>
            <w:bookmarkStart w:id="95" w:name="__Fieldmark__100_169715612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01_1697156127"/>
            <w:bookmarkStart w:id="97" w:name="__Fieldmark__101_169715612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02_1697156127"/>
            <w:bookmarkStart w:id="99" w:name="__Fieldmark__102_169715612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03_1697156127"/>
            <w:bookmarkStart w:id="101" w:name="__Fieldmark__103_169715612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04_1697156127"/>
            <w:bookmarkStart w:id="103" w:name="__Fieldmark__104_1697156127"/>
            <w:bookmarkEnd w:id="10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05_1697156127"/>
            <w:bookmarkStart w:id="105" w:name="__Fieldmark__105_169715612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06_1697156127"/>
            <w:bookmarkStart w:id="107" w:name="__Fieldmark__106_169715612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07_1697156127"/>
            <w:bookmarkStart w:id="109" w:name="__Fieldmark__107_169715612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08_1697156127"/>
            <w:bookmarkStart w:id="111" w:name="__Fieldmark__108_169715612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09_1697156127"/>
            <w:bookmarkStart w:id="113" w:name="__Fieldmark__109_169715612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9"/>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12_1697156127"/>
            <w:bookmarkStart w:id="115" w:name="__Fieldmark__112_1697156127"/>
            <w:bookmarkEnd w:id="11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13_1697156127"/>
            <w:bookmarkStart w:id="117" w:name="__Fieldmark__113_169715612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14_1697156127"/>
            <w:bookmarkStart w:id="119" w:name="__Fieldmark__114_169715612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15_1697156127"/>
            <w:bookmarkStart w:id="121" w:name="__Fieldmark__115_169715612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16_1697156127"/>
            <w:bookmarkStart w:id="123" w:name="__Fieldmark__116_1697156127"/>
            <w:bookmarkEnd w:id="12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17_1697156127"/>
            <w:bookmarkStart w:id="125" w:name="__Fieldmark__117_169715612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1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21_1697156127"/>
            <w:bookmarkStart w:id="127" w:name="__Fieldmark__121_1697156127"/>
            <w:bookmarkEnd w:id="127"/>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22_1697156127"/>
            <w:bookmarkStart w:id="129" w:name="__Fieldmark__122_1697156127"/>
            <w:bookmarkEnd w:id="129"/>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23_1697156127"/>
            <w:bookmarkStart w:id="131" w:name="__Fieldmark__123_1697156127"/>
            <w:bookmarkEnd w:id="131"/>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24_1697156127"/>
            <w:bookmarkStart w:id="133" w:name="__Fieldmark__124_1697156127"/>
            <w:bookmarkEnd w:id="133"/>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25_1697156127"/>
            <w:bookmarkStart w:id="135" w:name="__Fieldmark__125_169715612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26_1697156127"/>
            <w:bookmarkStart w:id="137" w:name="__Fieldmark__126_169715612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27_1697156127"/>
            <w:bookmarkStart w:id="139" w:name="__Fieldmark__127_1697156127"/>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28_1697156127"/>
            <w:bookmarkStart w:id="141" w:name="__Fieldmark__128_1697156127"/>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29_1697156127"/>
            <w:bookmarkStart w:id="143" w:name="__Fieldmark__129_1697156127"/>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rPr>
                <w:rFonts w:cs="Courier New" w:ascii="Courier New" w:hAnsi="Courier New"/>
                <w:sz w:val="18"/>
                <w:szCs w:val="18"/>
              </w:rPr>
              <w:t>North-South</w:t>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tand 41</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1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 X 3.5</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17"/>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 xml:space="preserve">X </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1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 xml:space="preserve">X </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9"/>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0"/>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23"/>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4</w:t>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rFonts w:ascii="Courier New" w:hAnsi="Courier New" w:cs="Courier New"/>
                <w:sz w:val="18"/>
                <w:szCs w:val="18"/>
              </w:rPr>
            </w:pPr>
            <w:r>
              <w:fldChar w:fldCharType="begin">
                <w:ffData>
                  <w:name w:val="Unnamed Copy 2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awlogs marked and cruised 100%. Pulpwood marked and point sample cruise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40_1697156127"/>
            <w:bookmarkStart w:id="145" w:name="__Fieldmark__140_1697156127"/>
            <w:bookmarkEnd w:id="145"/>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41_1697156127"/>
            <w:bookmarkStart w:id="147" w:name="__Fieldmark__141_169715612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42_1697156127"/>
            <w:bookmarkStart w:id="149" w:name="__Fieldmark__142_169715612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143_1697156127"/>
            <w:bookmarkStart w:id="151" w:name="__Fieldmark__143_1697156127"/>
            <w:bookmarkEnd w:id="151"/>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44_1697156127"/>
            <w:bookmarkStart w:id="153" w:name="__Fieldmark__144_1697156127"/>
            <w:bookmarkEnd w:id="15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45_1697156127"/>
            <w:bookmarkStart w:id="155" w:name="__Fieldmark__145_169715612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rPr>
                <w:rFonts w:cs="Courier New" w:ascii="Courier New" w:hAnsi="Courier New"/>
                <w:sz w:val="18"/>
                <w:szCs w:val="18"/>
                <w:u w:val="single"/>
              </w:rPr>
              <w:t>50</w:t>
            </w:r>
            <w:r>
              <w:rPr>
                <w:rFonts w:cs="Arial" w:ascii="Arial" w:hAnsi="Arial"/>
              </w:rPr>
              <w:t xml:space="preserve"> </w:t>
            </w:r>
            <w:r>
              <w:rPr>
                <w:rFonts w:cs="Arial" w:ascii="Arial" w:hAnsi="Arial"/>
                <w:sz w:val="20"/>
                <w:szCs w:val="20"/>
              </w:rPr>
              <w:t xml:space="preserve"> (Minimum  </w:t>
            </w:r>
            <w:r>
              <w:rPr>
                <w:rFonts w:cs="Courier New" w:ascii="Courier New" w:hAnsi="Courier New"/>
                <w:sz w:val="18"/>
                <w:szCs w:val="18"/>
                <w:u w:val="single"/>
              </w:rPr>
              <w:t>80</w:t>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8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Courier New" w:ascii="Courier New" w:hAnsi="Courier New"/>
                <w:sz w:val="18"/>
                <w:szCs w:val="18"/>
              </w:rPr>
              <w:t>0-3</w:t>
            </w:r>
          </w:p>
        </w:tc>
        <w:tc>
          <w:tcPr>
            <w:tcW w:w="2760" w:type="dxa"/>
            <w:tcBorders>
              <w:top w:val="single" w:sz="4" w:space="0" w:color="000000"/>
              <w:left w:val="single" w:sz="4" w:space="0" w:color="000000"/>
              <w:right w:val="single" w:sz="4" w:space="0" w:color="000000"/>
            </w:tcBorders>
            <w:vAlign w:val="bottom"/>
          </w:tcPr>
          <w:p>
            <w:pPr>
              <w:pStyle w:val="Normal"/>
              <w:rPr/>
            </w:pPr>
            <w:r>
              <w:rPr>
                <w:rFonts w:cs="Courier New" w:ascii="Courier New" w:hAnsi="Courier New"/>
                <w:sz w:val="18"/>
                <w:szCs w:val="18"/>
              </w:rPr>
              <w:t>60’ crown to crown</w:t>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Courier New" w:ascii="Courier New" w:hAnsi="Courier New"/>
                <w:sz w:val="18"/>
                <w:szCs w:val="18"/>
              </w:rPr>
              <w:t>1-3</w:t>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8”dbh and u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X</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plus one dot per log</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 inc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 inch</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9”DO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53"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1"/>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w:t>
            </w:r>
            <w:r/>
            <w:r>
              <w:rPr>
                <w:sz w:val="18"/>
                <w:szCs w:val="18"/>
                <w:rFonts w:cs="Courier New" w:ascii="Courier New" w:hAnsi="Courier New"/>
              </w:rPr>
              <w:fldChar w:fldCharType="end"/>
            </w:r>
            <w:r>
              <w:rPr>
                <w:rFonts w:cs="Courier New" w:ascii="Courier New" w:hAnsi="Courier New"/>
                <w:sz w:val="18"/>
                <w:szCs w:val="18"/>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6 inch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55_1697156127"/>
            <w:bookmarkStart w:id="157" w:name="__Fieldmark__155_1697156127"/>
            <w:bookmarkEnd w:id="15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56_1697156127"/>
            <w:bookmarkStart w:id="159" w:name="__Fieldmark__156_1697156127"/>
            <w:bookmarkEnd w:id="159"/>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57_1697156127"/>
            <w:bookmarkStart w:id="161" w:name="__Fieldmark__157_1697156127"/>
            <w:bookmarkEnd w:id="16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58_1697156127"/>
            <w:bookmarkStart w:id="163" w:name="__Fieldmark__158_1697156127"/>
            <w:bookmarkEnd w:id="163"/>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59_1697156127"/>
            <w:bookmarkStart w:id="165" w:name="__Fieldmark__159_1697156127"/>
            <w:bookmarkEnd w:id="16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60_1697156127"/>
            <w:bookmarkStart w:id="167" w:name="__Fieldmark__160_169715612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61_1697156127"/>
            <w:bookmarkStart w:id="169" w:name="__Fieldmark__161_1697156127"/>
            <w:bookmarkEnd w:id="16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62_1697156127"/>
            <w:bookmarkStart w:id="171" w:name="__Fieldmark__162_1697156127"/>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33"/>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64_1697156127"/>
            <w:bookmarkStart w:id="173" w:name="__Fieldmark__164_1697156127"/>
            <w:bookmarkEnd w:id="17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65_1697156127"/>
            <w:bookmarkStart w:id="175" w:name="__Fieldmark__165_1697156127"/>
            <w:bookmarkEnd w:id="175"/>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66_1697156127"/>
            <w:bookmarkStart w:id="177" w:name="__Fieldmark__166_1697156127"/>
            <w:bookmarkEnd w:id="17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67_1697156127"/>
            <w:bookmarkStart w:id="179" w:name="__Fieldmark__167_1697156127"/>
            <w:bookmarkEnd w:id="179"/>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68_1697156127"/>
            <w:bookmarkStart w:id="181" w:name="__Fieldmark__168_1697156127"/>
            <w:bookmarkEnd w:id="18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69_1697156127"/>
            <w:bookmarkStart w:id="183" w:name="__Fieldmark__169_1697156127"/>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70_1697156127"/>
            <w:bookmarkStart w:id="185" w:name="__Fieldmark__170_1697156127"/>
            <w:bookmarkEnd w:id="18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71_1697156127"/>
            <w:bookmarkStart w:id="187" w:name="__Fieldmark__171_1697156127"/>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34"/>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ll sawlogs all speci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pPr>
            <w:r>
              <w:fldChar w:fldCharType="begin">
                <w:ffData>
                  <w:name w:val="Text71 Copy 4"/>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Pulpwood trees to be point sampled.</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72 Copy 4"/>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73"/>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75"/>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76"/>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77"/>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953"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pPr>
            <w:r>
              <w:fldChar w:fldCharType="begin">
                <w:ffData>
                  <w:name w:val="Unnamed Copy 35"/>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This stand is primarily red maple, sugar maple, beech, and oak. Manage for the best tree in place, but discriminate in favor of the oak and sugar maple. Create regeneration gaps where lower quality trees exist. Mark all trees in the regeneration gaps except oak and conifers. Do not mark quality trees to create regeneration gaps. For sawlog trees paint dots on one side of the tree only to represent the number of 8' logs cruised. Each sample point is to be recorded and clearly marked on the ground for the administrating Forester to locate and review. Stump marks are to be placed from the ground up one foot and clearly visible. Do not mark on rainy days or with snow around the stumps. Mark at least one tree per stand with "DROP" for timber sale producer to cut. "Drop" tree should be 10" or greater dbh with few limbs so that the bole of the tree when felled contacts the ground. Do not stump mark drop trees</w:t>
            </w:r>
            <w:r>
              <w:rPr>
                <w:rFonts w:cs="Courier New" w:ascii="Courier New" w:hAnsi="Courier New"/>
                <w:sz w:val="18"/>
                <w:szCs w:val="18"/>
                <w:lang w:val="en-US" w:eastAsia="en-US"/>
              </w:rPr>
              <w:t xml:space="preserve">.  </w:t>
            </w:r>
          </w:p>
          <w:p>
            <w:pPr>
              <w:pStyle w:val="Normal"/>
              <w:rPr>
                <w:rFonts w:ascii="Courier New" w:hAnsi="Courier New" w:cs="Courier New"/>
                <w:sz w:val="18"/>
                <w:szCs w:val="18"/>
              </w:rPr>
            </w:pP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fldChar w:fldCharType="begin">
                <w:ffData>
                  <w:name w:val="Unnamed Copy 3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ontractor is to be watchful for possible Goshawk or Red Shoulder Hawk nest and report any to the contract administrator. If one is located, a five chain buffer will be made where no marking can occu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rPr>
            </w:pPr>
            <w:r>
              <w:rPr>
                <w:rFonts w:cs="Arial" w:ascii="Arial" w:hAnsi="Arial"/>
                <w:sz w:val="20"/>
                <w:szCs w:val="20"/>
              </w:rPr>
              <w:t>Call Gregory Gatesy at (989) 732-3541 ext 5441, to make arrangements for paint.</w:t>
            </w:r>
          </w:p>
          <w:p>
            <w:pPr>
              <w:pStyle w:val="Normal"/>
              <w:numPr>
                <w:ilvl w:val="0"/>
                <w:numId w:val="3"/>
              </w:numPr>
              <w:rPr>
                <w:rFonts w:ascii="Arial" w:hAnsi="Arial" w:cs="Arial"/>
                <w:sz w:val="20"/>
                <w:szCs w:val="20"/>
              </w:rPr>
            </w:pPr>
            <w:r>
              <w:rPr>
                <w:rFonts w:cs="Arial" w:ascii="Arial" w:hAnsi="Arial"/>
                <w:sz w:val="20"/>
                <w:szCs w:val="20"/>
              </w:rPr>
              <w:t xml:space="preserve">Paint will be supplied from (location).  </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6"/>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6"/>
              </w:numPr>
              <w:rPr>
                <w:rFonts w:ascii="Arial" w:hAnsi="Arial" w:cs="Arial"/>
                <w:sz w:val="20"/>
                <w:szCs w:val="20"/>
              </w:rPr>
            </w:pPr>
            <w:r>
              <w:rPr>
                <w:rFonts w:cs="Arial" w:ascii="Arial" w:hAnsi="Arial"/>
                <w:sz w:val="20"/>
                <w:szCs w:val="20"/>
              </w:rPr>
              <w:t>A summary of paint used (in quarts).</w:t>
            </w:r>
          </w:p>
          <w:p>
            <w:pPr>
              <w:pStyle w:val="Normal"/>
              <w:numPr>
                <w:ilvl w:val="0"/>
                <w:numId w:val="6"/>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6"/>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bullet"/>
      <w:lvlText w:val=""/>
      <w:lvlJc w:val="left"/>
      <w:pPr>
        <w:tabs>
          <w:tab w:val="num" w:pos="612"/>
        </w:tabs>
        <w:ind w:left="612" w:hanging="360"/>
      </w:pPr>
      <w:rPr>
        <w:rFonts w:ascii="Symbol" w:hAnsi="Symbol" w:cs="Symbol" w:hint="default"/>
      </w:rPr>
    </w:lvl>
  </w:abstractNum>
  <w:abstractNum w:abstractNumId="6">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8z0">
    <w:name w:val="WW8Num18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31:00Z</dcterms:created>
  <dc:creator>Administrator</dc:creator>
  <dc:description/>
  <cp:keywords/>
  <dc:language>en-US</dc:language>
  <cp:lastModifiedBy>State of Michigan</cp:lastModifiedBy>
  <cp:lastPrinted>2007-09-13T13:58:00Z</cp:lastPrinted>
  <dcterms:modified xsi:type="dcterms:W3CDTF">2008-03-05T19:14:00Z</dcterms:modified>
  <cp:revision>7</cp:revision>
  <dc:subject/>
  <dc:title> </dc:title>
</cp:coreProperties>
</file>