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AYLORD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OMPARTMENT 53 STAND 22</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GORY E. GATES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rPr>
                <w:rFonts w:cs="Courier New" w:ascii="Courier New" w:hAnsi="Courier New"/>
                <w:sz w:val="18"/>
                <w:szCs w:val="18"/>
              </w:rPr>
              <w:t>732</w:t>
            </w:r>
            <w:r>
              <w:rPr>
                <w:rFonts w:cs="Arial" w:ascii="Arial" w:hAnsi="Arial"/>
                <w:sz w:val="18"/>
                <w:szCs w:val="18"/>
              </w:rPr>
              <w:t xml:space="preserve"> – </w:t>
            </w:r>
            <w:r>
              <w:fldChar w:fldCharType="begin">
                <w:ffData>
                  <w:name w:val="Unnamed Copy 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541 ext 5441</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atesyg@michigan.gov</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2945013787"/>
            <w:bookmarkStart w:id="1" w:name="__Fieldmark__10_294501378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2945013787"/>
            <w:bookmarkStart w:id="3" w:name="__Fieldmark__11_29450137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rPr>
                <w:rFonts w:cs="Courier New" w:ascii="Courier New" w:hAnsi="Courier New"/>
                <w:sz w:val="18"/>
                <w:szCs w:val="18"/>
              </w:rPr>
              <w:t>30N</w:t>
            </w:r>
            <w:r>
              <w:rPr>
                <w:rFonts w:cs="Courier New" w:ascii="Courier New" w:hAnsi="Courier New"/>
                <w:sz w:val="20"/>
                <w:szCs w:val="20"/>
              </w:rPr>
              <w:t xml:space="preserve">  </w:t>
            </w:r>
            <w:r>
              <w:rPr>
                <w:rFonts w:cs="Arial" w:ascii="Arial" w:hAnsi="Arial"/>
                <w:sz w:val="20"/>
                <w:szCs w:val="20"/>
              </w:rPr>
              <w:t>R</w:t>
            </w:r>
            <w:r>
              <w:rPr>
                <w:rFonts w:cs="Courier New" w:ascii="Courier New" w:hAnsi="Courier New"/>
                <w:sz w:val="18"/>
                <w:szCs w:val="18"/>
              </w:rPr>
              <w:t>7W</w:t>
            </w:r>
            <w:r>
              <w:rPr>
                <w:rFonts w:cs="Courier New" w:ascii="Courier New" w:hAnsi="Courier New"/>
                <w:sz w:val="20"/>
                <w:szCs w:val="20"/>
              </w:rPr>
              <w:t xml:space="preserve">  </w:t>
            </w:r>
            <w:r>
              <w:rPr>
                <w:rFonts w:cs="Arial" w:ascii="Arial" w:hAnsi="Arial"/>
                <w:sz w:val="20"/>
                <w:szCs w:val="20"/>
              </w:rPr>
              <w:t xml:space="preserve">Section(s) </w:t>
            </w:r>
            <w:r>
              <w:rPr>
                <w:rFonts w:cs="Courier New" w:ascii="Courier New" w:hAnsi="Courier New"/>
              </w:rPr>
              <w:t>25</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N1/2N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rPr>
                <w:rFonts w:cs="Courier New" w:ascii="Courier New" w:hAnsi="Courier New"/>
                <w:sz w:val="18"/>
                <w:szCs w:val="18"/>
              </w:rPr>
              <w:t>2008</w:t>
            </w:r>
            <w:r>
              <w:rPr>
                <w:rFonts w:cs="Arial" w:ascii="Arial" w:hAnsi="Arial"/>
              </w:rPr>
              <w:t xml:space="preserve"> </w:t>
            </w:r>
            <w:r>
              <w:rPr>
                <w:rFonts w:cs="Arial" w:ascii="Arial" w:hAnsi="Arial"/>
                <w:sz w:val="20"/>
                <w:szCs w:val="20"/>
              </w:rPr>
              <w:t xml:space="preserve">   Compartment(s):</w:t>
            </w:r>
            <w:r>
              <w:rPr>
                <w:rFonts w:cs="Courier New" w:ascii="Courier New" w:hAnsi="Courier New"/>
                <w:sz w:val="18"/>
                <w:szCs w:val="18"/>
              </w:rPr>
              <w:t>53</w:t>
            </w:r>
            <w:r>
              <w:rPr>
                <w:rFonts w:cs="Arial" w:ascii="Arial" w:hAnsi="Arial"/>
                <w:sz w:val="20"/>
                <w:szCs w:val="20"/>
              </w:rPr>
              <w:t xml:space="preserve">  Stand Number(s): </w:t>
            </w:r>
            <w:r>
              <w:rPr>
                <w:rFonts w:cs="Courier New" w:ascii="Courier New" w:hAnsi="Courier New"/>
                <w:sz w:val="18"/>
                <w:szCs w:val="18"/>
              </w:rPr>
              <w:t>22</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Courier New" w:ascii="Courier New" w:hAnsi="Courier New"/>
                <w:sz w:val="18"/>
                <w:szCs w:val="18"/>
              </w:rPr>
              <w:t>29</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2945013787"/>
            <w:bookmarkStart w:id="5" w:name="__Fieldmark__12_294501378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2945013787"/>
            <w:bookmarkStart w:id="7" w:name="__Fieldmark__13_29450137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2945013787"/>
            <w:bookmarkStart w:id="9" w:name="__Fieldmark__14_29450137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2945013787"/>
            <w:bookmarkStart w:id="11" w:name="__Fieldmark__15_29450137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2945013787"/>
            <w:bookmarkStart w:id="13" w:name="__Fieldmark__16_29450137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duce BA to 70 sqft using single tree selection/crop tree release marking techniques.</w:t>
            </w:r>
          </w:p>
          <w:p>
            <w:pPr>
              <w:pStyle w:val="Normal"/>
              <w:numPr>
                <w:ilvl w:val="0"/>
                <w:numId w:val="2"/>
              </w:numPr>
              <w:ind w:left="564" w:hanging="240"/>
              <w:rPr>
                <w:rFonts w:ascii="Courier New" w:hAnsi="Courier New" w:cs="Courier New"/>
                <w:sz w:val="18"/>
                <w:szCs w:val="18"/>
              </w:rPr>
            </w:pPr>
            <w:r>
              <w:fldChar w:fldCharType="begin">
                <w:ffData>
                  <w:name w:val="Unnamed Copy 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elineate one, one acre retention area to remain unmarked. (see contract administrator).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tention area must be a representative sample of the stand.</w:t>
            </w: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Create regeneration canopy gaps where possible.</w:t>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 Oslund Road</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2"/>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orners located an</w:t>
            </w:r>
            <w:r>
              <w:rPr>
                <w:rFonts w:cs="Courier New" w:ascii="Courier New" w:hAnsi="Courier New"/>
                <w:sz w:val="18"/>
                <w:szCs w:val="18"/>
                <w:lang w:val="en-US" w:eastAsia="en-US"/>
              </w:rPr>
              <w:t>d Private lines establish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3"/>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5/01/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7_2945013787"/>
            <w:bookmarkStart w:id="15" w:name="__Fieldmark__57_294501378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8_2945013787"/>
            <w:bookmarkStart w:id="17" w:name="__Fieldmark__58_2945013787"/>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9_2945013787"/>
            <w:bookmarkStart w:id="19" w:name="__Fieldmark__59_294501378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e: </w:t>
            </w:r>
            <w:r>
              <w:rPr>
                <w:rFonts w:cs="Courier New" w:ascii="Courier New" w:hAnsi="Courier New"/>
                <w:sz w:val="18"/>
                <w:szCs w:val="18"/>
              </w:rPr>
              <w:t>5/15/20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18"/>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01/2008</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1_2945013787"/>
            <w:bookmarkStart w:id="21" w:name="__Fieldmark__61_2945013787"/>
            <w:bookmarkEnd w:id="21"/>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2_2945013787"/>
            <w:bookmarkStart w:id="23" w:name="__Fieldmark__62_29450137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3_2945013787"/>
            <w:bookmarkStart w:id="25" w:name="__Fieldmark__63_2945013787"/>
            <w:bookmarkEnd w:id="25"/>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4_2945013787"/>
            <w:bookmarkStart w:id="27" w:name="__Fieldmark__64_29450137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5_2945013787"/>
            <w:bookmarkStart w:id="29" w:name="__Fieldmark__65_2945013787"/>
            <w:bookmarkEnd w:id="2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6_2945013787"/>
            <w:bookmarkStart w:id="31" w:name="__Fieldmark__66_2945013787"/>
            <w:bookmarkEnd w:id="3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7_2945013787"/>
            <w:bookmarkStart w:id="33" w:name="__Fieldmark__67_2945013787"/>
            <w:bookmarkEnd w:id="3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8_2945013787"/>
            <w:bookmarkStart w:id="35" w:name="__Fieldmark__68_2945013787"/>
            <w:bookmarkEnd w:id="3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9_2945013787"/>
            <w:bookmarkStart w:id="37" w:name="__Fieldmark__69_2945013787"/>
            <w:bookmarkEnd w:id="3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0_2945013787"/>
            <w:bookmarkStart w:id="39" w:name="__Fieldmark__70_294501378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1_2945013787"/>
            <w:bookmarkStart w:id="41" w:name="__Fieldmark__71_2945013787"/>
            <w:bookmarkEnd w:id="4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2_2945013787"/>
            <w:bookmarkStart w:id="43" w:name="__Fieldmark__72_294501378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4_2945013787"/>
            <w:bookmarkStart w:id="45" w:name="__Fieldmark__74_2945013787"/>
            <w:bookmarkEnd w:id="4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5_2945013787"/>
            <w:bookmarkStart w:id="47" w:name="__Fieldmark__75_2945013787"/>
            <w:bookmarkEnd w:id="47"/>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6_2945013787"/>
            <w:bookmarkStart w:id="49" w:name="__Fieldmark__76_2945013787"/>
            <w:bookmarkEnd w:id="4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7_2945013787"/>
            <w:bookmarkStart w:id="51" w:name="__Fieldmark__77_2945013787"/>
            <w:bookmarkEnd w:id="51"/>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8_2945013787"/>
            <w:bookmarkStart w:id="53" w:name="__Fieldmark__78_2945013787"/>
            <w:bookmarkEnd w:id="5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9_2945013787"/>
            <w:bookmarkStart w:id="55" w:name="__Fieldmark__79_294501378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0_2945013787"/>
            <w:bookmarkStart w:id="57" w:name="__Fieldmark__80_2945013787"/>
            <w:bookmarkEnd w:id="5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1_2945013787"/>
            <w:bookmarkStart w:id="59" w:name="__Fieldmark__81_294501378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3_2945013787"/>
            <w:bookmarkStart w:id="61" w:name="__Fieldmark__83_2945013787"/>
            <w:bookmarkEnd w:id="6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4_2945013787"/>
            <w:bookmarkStart w:id="63" w:name="__Fieldmark__84_2945013787"/>
            <w:bookmarkEnd w:id="6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5_2945013787"/>
            <w:bookmarkStart w:id="65" w:name="__Fieldmark__85_2945013787"/>
            <w:bookmarkEnd w:id="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6_2945013787"/>
            <w:bookmarkStart w:id="67" w:name="__Fieldmark__86_2945013787"/>
            <w:bookmarkEnd w:id="6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7_2945013787"/>
            <w:bookmarkStart w:id="69" w:name="__Fieldmark__87_2945013787"/>
            <w:bookmarkEnd w:id="6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8_2945013787"/>
            <w:bookmarkStart w:id="71" w:name="__Fieldmark__88_294501378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9_2945013787"/>
            <w:bookmarkStart w:id="73" w:name="__Fieldmark__89_2945013787"/>
            <w:bookmarkEnd w:id="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0_2945013787"/>
            <w:bookmarkStart w:id="75" w:name="__Fieldmark__90_294501378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2_2945013787"/>
            <w:bookmarkStart w:id="77" w:name="__Fieldmark__92_2945013787"/>
            <w:bookmarkEnd w:id="7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3_2945013787"/>
            <w:bookmarkStart w:id="79" w:name="__Fieldmark__93_2945013787"/>
            <w:bookmarkEnd w:id="7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4_2945013787"/>
            <w:bookmarkStart w:id="81" w:name="__Fieldmark__94_2945013787"/>
            <w:bookmarkEnd w:id="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5_2945013787"/>
            <w:bookmarkStart w:id="83" w:name="__Fieldmark__95_2945013787"/>
            <w:bookmarkEnd w:id="8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6_2945013787"/>
            <w:bookmarkStart w:id="85" w:name="__Fieldmark__96_2945013787"/>
            <w:bookmarkEnd w:id="8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7_2945013787"/>
            <w:bookmarkStart w:id="87" w:name="__Fieldmark__97_2945013787"/>
            <w:bookmarkEnd w:id="87"/>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9_2945013787"/>
            <w:bookmarkStart w:id="89" w:name="__Fieldmark__99_2945013787"/>
            <w:bookmarkEnd w:id="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0_2945013787"/>
            <w:bookmarkStart w:id="91" w:name="__Fieldmark__100_294501378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is to be watchful for possible Red Shoulder Hawk nest and report any to the contract administrator. If one is located, a five chain buffer will be made where no marking can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sponsibility of State Forest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04_2945013787"/>
            <w:bookmarkStart w:id="93" w:name="__Fieldmark__104_2945013787"/>
            <w:bookmarkEnd w:id="9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5_2945013787"/>
            <w:bookmarkStart w:id="95" w:name="__Fieldmark__105_2945013787"/>
            <w:bookmarkEnd w:id="95"/>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6_2945013787"/>
            <w:bookmarkStart w:id="97" w:name="__Fieldmark__106_2945013787"/>
            <w:bookmarkEnd w:id="9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7_2945013787"/>
            <w:bookmarkStart w:id="99" w:name="__Fieldmark__107_2945013787"/>
            <w:bookmarkEnd w:id="99"/>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8_2945013787"/>
            <w:bookmarkStart w:id="101" w:name="__Fieldmark__108_2945013787"/>
            <w:bookmarkEnd w:id="10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9_2945013787"/>
            <w:bookmarkStart w:id="103" w:name="__Fieldmark__109_294501378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0_2945013787"/>
            <w:bookmarkStart w:id="105" w:name="__Fieldmark__110_294501378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1_2945013787"/>
            <w:bookmarkStart w:id="107" w:name="__Fieldmark__111_294501378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2_2945013787"/>
            <w:bookmarkStart w:id="109" w:name="__Fieldmark__112_294501378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13_2945013787"/>
            <w:bookmarkStart w:id="111" w:name="__Fieldmark__113_294501378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p and acr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DOP 6</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4_2945013787"/>
            <w:bookmarkStart w:id="113" w:name="__Fieldmark__114_2945013787"/>
            <w:bookmarkEnd w:id="11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5_2945013787"/>
            <w:bookmarkStart w:id="115" w:name="__Fieldmark__115_294501378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6_2945013787"/>
            <w:bookmarkStart w:id="117" w:name="__Fieldmark__116_294501378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7_2945013787"/>
            <w:bookmarkStart w:id="119" w:name="__Fieldmark__117_294501378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8_2945013787"/>
            <w:bookmarkStart w:id="121" w:name="__Fieldmark__118_294501378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9_2945013787"/>
            <w:bookmarkStart w:id="123" w:name="__Fieldmark__119_294501378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018"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2_2945013787"/>
            <w:bookmarkStart w:id="125" w:name="__Fieldmark__122_2945013787"/>
            <w:bookmarkEnd w:id="12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3_2945013787"/>
            <w:bookmarkStart w:id="127" w:name="__Fieldmark__123_294501378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24_2945013787"/>
            <w:bookmarkStart w:id="129" w:name="__Fieldmark__124_294501378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25_2945013787"/>
            <w:bookmarkStart w:id="131" w:name="__Fieldmark__125_294501378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String Chain   X</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26_2945013787"/>
            <w:bookmarkStart w:id="133" w:name="__Fieldmark__126_2945013787"/>
            <w:bookmarkEnd w:id="13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7_2945013787"/>
            <w:bookmarkStart w:id="135" w:name="__Fieldmark__127_294501378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tention Area - Map and acr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DOP 6</w:t>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rPr>
                <w:rFonts w:cs="Courier New" w:ascii="Courier New" w:hAnsi="Courier New"/>
                <w:sz w:val="18"/>
                <w:szCs w:val="18"/>
              </w:rPr>
              <w:t>Must provide contract administrator with a shapefile of both the sale and retention area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28_2945013787"/>
            <w:bookmarkStart w:id="137" w:name="__Fieldmark__128_2945013787"/>
            <w:bookmarkEnd w:id="137"/>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9_2945013787"/>
            <w:bookmarkStart w:id="139" w:name="__Fieldmark__129_2945013787"/>
            <w:bookmarkEnd w:id="139"/>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30_2945013787"/>
            <w:bookmarkStart w:id="141" w:name="__Fieldmark__130_2945013787"/>
            <w:bookmarkEnd w:id="141"/>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31_2945013787"/>
            <w:bookmarkStart w:id="143" w:name="__Fieldmark__131_2945013787"/>
            <w:bookmarkEnd w:id="143"/>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32_2945013787"/>
            <w:bookmarkStart w:id="145" w:name="__Fieldmark__132_294501378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33_2945013787"/>
            <w:bookmarkStart w:id="147" w:name="__Fieldmark__133_294501378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34_2945013787"/>
            <w:bookmarkStart w:id="149" w:name="__Fieldmark__134_294501378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35_2945013787"/>
            <w:bookmarkStart w:id="151" w:name="__Fieldmark__135_294501378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6_2945013787"/>
            <w:bookmarkStart w:id="153" w:name="__Fieldmark__136_294501378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22</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9</w:t>
            </w:r>
          </w:p>
        </w:tc>
      </w:tr>
      <w:tr>
        <w:trPr>
          <w:trHeight w:val="1440" w:hRule="exact"/>
        </w:trPr>
        <w:tc>
          <w:tcPr>
            <w:tcW w:w="10800" w:type="dxa"/>
            <w:gridSpan w:val="18"/>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3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 marked and cruised 100%. Pulpwood marked and point sample cruis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49_2945013787"/>
            <w:bookmarkStart w:id="155" w:name="__Fieldmark__149_2945013787"/>
            <w:bookmarkEnd w:id="155"/>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0_2945013787"/>
            <w:bookmarkStart w:id="157" w:name="__Fieldmark__150_294501378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1_2945013787"/>
            <w:bookmarkStart w:id="159" w:name="__Fieldmark__151_294501378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152_2945013787"/>
            <w:bookmarkStart w:id="161" w:name="__Fieldmark__152_2945013787"/>
            <w:bookmarkEnd w:id="161"/>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3_2945013787"/>
            <w:bookmarkStart w:id="163" w:name="__Fieldmark__153_2945013787"/>
            <w:bookmarkEnd w:id="1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4_2945013787"/>
            <w:bookmarkStart w:id="165" w:name="__Fieldmark__154_294501378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70</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Minimum  </w:t>
            </w:r>
            <w:r>
              <w:fldChar w:fldCharType="begin">
                <w:ffData>
                  <w:name w:val="Text7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5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3</w:t>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0’ crown to crown</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3</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dbh and u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plus one dot per lo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inch</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9”DO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66_2945013787"/>
            <w:bookmarkStart w:id="167" w:name="__Fieldmark__166_2945013787"/>
            <w:bookmarkEnd w:id="16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7_2945013787"/>
            <w:bookmarkStart w:id="169" w:name="__Fieldmark__167_2945013787"/>
            <w:bookmarkEnd w:id="169"/>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68_2945013787"/>
            <w:bookmarkStart w:id="171" w:name="__Fieldmark__168_2945013787"/>
            <w:bookmarkEnd w:id="17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9_2945013787"/>
            <w:bookmarkStart w:id="173" w:name="__Fieldmark__169_2945013787"/>
            <w:bookmarkEnd w:id="173"/>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70_2945013787"/>
            <w:bookmarkStart w:id="175" w:name="__Fieldmark__170_2945013787"/>
            <w:bookmarkEnd w:id="1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71_2945013787"/>
            <w:bookmarkStart w:id="177" w:name="__Fieldmark__171_294501378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72_2945013787"/>
            <w:bookmarkStart w:id="179" w:name="__Fieldmark__172_2945013787"/>
            <w:bookmarkEnd w:id="1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73_2945013787"/>
            <w:bookmarkStart w:id="181" w:name="__Fieldmark__173_294501378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4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75_2945013787"/>
            <w:bookmarkStart w:id="183" w:name="__Fieldmark__175_2945013787"/>
            <w:bookmarkEnd w:id="18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76_2945013787"/>
            <w:bookmarkStart w:id="185" w:name="__Fieldmark__176_2945013787"/>
            <w:bookmarkEnd w:id="185"/>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77_2945013787"/>
            <w:bookmarkStart w:id="187" w:name="__Fieldmark__177_2945013787"/>
            <w:bookmarkEnd w:id="1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78_2945013787"/>
            <w:bookmarkStart w:id="189" w:name="__Fieldmark__178_2945013787"/>
            <w:bookmarkEnd w:id="189"/>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79_2945013787"/>
            <w:bookmarkStart w:id="191" w:name="__Fieldmark__179_2945013787"/>
            <w:bookmarkEnd w:id="19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80_2945013787"/>
            <w:bookmarkStart w:id="193" w:name="__Fieldmark__180_294501378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81_2945013787"/>
            <w:bookmarkStart w:id="195" w:name="__Fieldmark__181_2945013787"/>
            <w:bookmarkEnd w:id="19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82_2945013787"/>
            <w:bookmarkStart w:id="197" w:name="__Fieldmark__182_294501378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4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sawlogs all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fldChar w:fldCharType="begin">
                <w:ffData>
                  <w:name w:val="Text84"/>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ulpwood trees to be point sampled.</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4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This stand is primarily red maple with sugar maple. Manage for the best tree in place, but discriminate in favor of the sugar maple. Create regeneration gaps where lower quality trees exist. Mark all trees in the regeneration gaps. Do not mark quality trees to create regeneration gaps. For sawlog trees paint dots on one side of the tree only to represent the number of 8' logs cruised. Each sample point is to be recorded and clearly marked on the ground for the administrating Forester to locate and review. Stump marks are to be placed from the ground up one foot and clearly visible. Do not mark on rainy days or with snow around the stumps. Mark at least one tree per stand with "DROP" for timber sale producer to cut. "Drop" tree should be 10" or greater dbh with few limbs so that the bole of the tree when felled contacts the ground. Do not stump mark drop trees</w:t>
            </w:r>
            <w:r>
              <w:rPr>
                <w:rFonts w:cs="Courier New" w:ascii="Courier New" w:hAnsi="Courier New"/>
                <w:sz w:val="18"/>
                <w:szCs w:val="18"/>
                <w:lang w:val="en-US" w:eastAsia="en-US"/>
              </w:rPr>
              <w:t xml:space="preserve">.  </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Call Gregory Gatesy at (989) 732-3541 ext 5441,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21:00Z</dcterms:created>
  <dc:creator>Administrator</dc:creator>
  <dc:description/>
  <cp:keywords/>
  <dc:language>en-US</dc:language>
  <cp:lastModifiedBy>State of Michigan</cp:lastModifiedBy>
  <cp:lastPrinted>2007-09-13T13:58:00Z</cp:lastPrinted>
  <dcterms:modified xsi:type="dcterms:W3CDTF">2008-03-05T19:16:00Z</dcterms:modified>
  <cp:revision>7</cp:revision>
  <dc:subject/>
  <dc:title> </dc:title>
</cp:coreProperties>
</file>