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2/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ompartment 20 Stand 4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rPr>
                <w:rFonts w:cs="Courier New" w:ascii="Courier New" w:hAnsi="Courier New"/>
                <w:sz w:val="18"/>
                <w:szCs w:val="18"/>
              </w:rPr>
              <w:t>732</w:t>
            </w:r>
            <w:r>
              <w:rPr>
                <w:rFonts w:cs="Arial" w:ascii="Arial" w:hAnsi="Arial"/>
                <w:sz w:val="18"/>
                <w:szCs w:val="18"/>
              </w:rPr>
              <w:t xml:space="preserve"> – </w:t>
            </w:r>
            <w:r>
              <w:fldChar w:fldCharType="begin">
                <w:ffData>
                  <w:name w:val="Unnamed Copy 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541 ext 5441</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1641274541"/>
            <w:bookmarkStart w:id="1" w:name="__Fieldmark__10_1641274541"/>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1641274541"/>
            <w:bookmarkStart w:id="3" w:name="__Fieldmark__11_16412745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rPr>
                <w:rFonts w:cs="Courier New" w:ascii="Courier New" w:hAnsi="Courier New"/>
              </w:rPr>
              <w:t>21</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S1/2SE</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rPr>
                <w:rFonts w:cs="Courier New" w:ascii="Courier New" w:hAnsi="Courier New"/>
                <w:sz w:val="18"/>
                <w:szCs w:val="18"/>
              </w:rPr>
              <w:t>4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Estimated Acres:</w:t>
            </w:r>
            <w:r>
              <w:rPr>
                <w:rFonts w:cs="Courier New" w:ascii="Courier New" w:hAnsi="Courier New"/>
                <w:sz w:val="18"/>
                <w:szCs w:val="18"/>
              </w:rPr>
              <w:t>22</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641274541"/>
            <w:bookmarkStart w:id="5" w:name="__Fieldmark__16_1641274541"/>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641274541"/>
            <w:bookmarkStart w:id="7" w:name="__Fieldmark__17_16412745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1641274541"/>
            <w:bookmarkStart w:id="9" w:name="__Fieldmark__18_16412745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1641274541"/>
            <w:bookmarkStart w:id="11" w:name="__Fieldmark__19_16412745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1641274541"/>
            <w:bookmarkStart w:id="13" w:name="__Fieldmark__20_16412745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7</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5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Mark red pine to reduce BA to 100.</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  From Marlette Road to Kenyon Trail.</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0"/>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orners located an</w:t>
            </w:r>
            <w:r>
              <w:rPr>
                <w:rFonts w:cs="Courier New" w:ascii="Courier New" w:hAnsi="Courier New"/>
                <w:sz w:val="18"/>
                <w:szCs w:val="18"/>
                <w:lang w:val="en-US" w:eastAsia="en-US"/>
              </w:rPr>
              <w:t>d Private lines establish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1"/>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4/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57_1641274541"/>
            <w:bookmarkStart w:id="15" w:name="__Fieldmark__57_1641274541"/>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8_1641274541"/>
            <w:bookmarkStart w:id="17" w:name="__Fieldmark__58_16412745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9_1641274541"/>
            <w:bookmarkStart w:id="19" w:name="__Fieldmark__59_1641274541"/>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0_1641274541"/>
            <w:bookmarkStart w:id="21" w:name="__Fieldmark__60_1641274541"/>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9/15/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2_1641274541"/>
            <w:bookmarkStart w:id="23" w:name="__Fieldmark__62_1641274541"/>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3_1641274541"/>
            <w:bookmarkStart w:id="25" w:name="__Fieldmark__63_16412745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4_1641274541"/>
            <w:bookmarkStart w:id="27" w:name="__Fieldmark__64_1641274541"/>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5_1641274541"/>
            <w:bookmarkStart w:id="29" w:name="__Fieldmark__65_16412745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6_1641274541"/>
            <w:bookmarkStart w:id="31" w:name="__Fieldmark__66_1641274541"/>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7_1641274541"/>
            <w:bookmarkStart w:id="33" w:name="__Fieldmark__67_1641274541"/>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8_1641274541"/>
            <w:bookmarkStart w:id="35" w:name="__Fieldmark__68_1641274541"/>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9_1641274541"/>
            <w:bookmarkStart w:id="37" w:name="__Fieldmark__69_1641274541"/>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0_1641274541"/>
            <w:bookmarkStart w:id="39" w:name="__Fieldmark__70_1641274541"/>
            <w:bookmarkEnd w:id="3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1_1641274541"/>
            <w:bookmarkStart w:id="41" w:name="__Fieldmark__71_164127454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2_1641274541"/>
            <w:bookmarkStart w:id="43" w:name="__Fieldmark__72_1641274541"/>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3_1641274541"/>
            <w:bookmarkStart w:id="45" w:name="__Fieldmark__73_164127454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5_1641274541"/>
            <w:bookmarkStart w:id="47" w:name="__Fieldmark__75_1641274541"/>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6_1641274541"/>
            <w:bookmarkStart w:id="49" w:name="__Fieldmark__76_1641274541"/>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1641274541"/>
            <w:bookmarkStart w:id="51" w:name="__Fieldmark__77_1641274541"/>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8_1641274541"/>
            <w:bookmarkStart w:id="53" w:name="__Fieldmark__78_1641274541"/>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9_1641274541"/>
            <w:bookmarkStart w:id="55" w:name="__Fieldmark__79_1641274541"/>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0_1641274541"/>
            <w:bookmarkStart w:id="57" w:name="__Fieldmark__80_164127454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1_1641274541"/>
            <w:bookmarkStart w:id="59" w:name="__Fieldmark__81_1641274541"/>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2_1641274541"/>
            <w:bookmarkStart w:id="61" w:name="__Fieldmark__82_164127454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4_1641274541"/>
            <w:bookmarkStart w:id="63" w:name="__Fieldmark__84_1641274541"/>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5_1641274541"/>
            <w:bookmarkStart w:id="65" w:name="__Fieldmark__85_1641274541"/>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6_1641274541"/>
            <w:bookmarkStart w:id="67" w:name="__Fieldmark__86_1641274541"/>
            <w:bookmarkEnd w:id="6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7_1641274541"/>
            <w:bookmarkStart w:id="69" w:name="__Fieldmark__87_1641274541"/>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8_1641274541"/>
            <w:bookmarkStart w:id="71" w:name="__Fieldmark__88_1641274541"/>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9_1641274541"/>
            <w:bookmarkStart w:id="73" w:name="__Fieldmark__89_164127454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0_1641274541"/>
            <w:bookmarkStart w:id="75" w:name="__Fieldmark__90_1641274541"/>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1_1641274541"/>
            <w:bookmarkStart w:id="77" w:name="__Fieldmark__91_164127454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3_1641274541"/>
            <w:bookmarkStart w:id="79" w:name="__Fieldmark__93_1641274541"/>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4_1641274541"/>
            <w:bookmarkStart w:id="81" w:name="__Fieldmark__94_1641274541"/>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5_1641274541"/>
            <w:bookmarkStart w:id="83" w:name="__Fieldmark__95_1641274541"/>
            <w:bookmarkEnd w:id="8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6_1641274541"/>
            <w:bookmarkStart w:id="85" w:name="__Fieldmark__96_1641274541"/>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7_1641274541"/>
            <w:bookmarkStart w:id="87" w:name="__Fieldmark__97_1641274541"/>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8_1641274541"/>
            <w:bookmarkStart w:id="89" w:name="__Fieldmark__98_1641274541"/>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0_1641274541"/>
            <w:bookmarkStart w:id="91" w:name="__Fieldmark__100_1641274541"/>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01_1641274541"/>
            <w:bookmarkStart w:id="93" w:name="__Fieldmark__101_164127454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is to be watchful for possible Goshawk nest and report any to the contract administrator. If one is located, a five chain buffer will be made where no marking can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sponsibility of State Forest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05_1641274541"/>
            <w:bookmarkStart w:id="95" w:name="__Fieldmark__105_1641274541"/>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6_1641274541"/>
            <w:bookmarkStart w:id="97" w:name="__Fieldmark__106_1641274541"/>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7_1641274541"/>
            <w:bookmarkStart w:id="99" w:name="__Fieldmark__107_1641274541"/>
            <w:bookmarkEnd w:id="99"/>
            <w:r>
              <w:rPr>
                <w:sz w:val="20"/>
                <w:szCs w:val="20"/>
              </w:rPr>
            </w:r>
            <w:r>
              <w:rPr>
                <w:sz w:val="20"/>
                <w:szCs w:val="20"/>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8_1641274541"/>
            <w:bookmarkStart w:id="101" w:name="__Fieldmark__108_1641274541"/>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9_1641274541"/>
            <w:bookmarkStart w:id="103" w:name="__Fieldmark__109_1641274541"/>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0_1641274541"/>
            <w:bookmarkStart w:id="105" w:name="__Fieldmark__110_164127454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1_1641274541"/>
            <w:bookmarkStart w:id="107" w:name="__Fieldmark__111_164127454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2_1641274541"/>
            <w:bookmarkStart w:id="109" w:name="__Fieldmark__112_164127454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13_1641274541"/>
            <w:bookmarkStart w:id="111" w:name="__Fieldmark__113_164127454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4_1641274541"/>
            <w:bookmarkStart w:id="113" w:name="__Fieldmark__114_164127454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p and acr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DOP 6</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5_1641274541"/>
            <w:bookmarkStart w:id="115" w:name="__Fieldmark__115_1641274541"/>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6_1641274541"/>
            <w:bookmarkStart w:id="117" w:name="__Fieldmark__116_164127454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7_1641274541"/>
            <w:bookmarkStart w:id="119" w:name="__Fieldmark__117_164127454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8_1641274541"/>
            <w:bookmarkStart w:id="121" w:name="__Fieldmark__118_164127454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9_1641274541"/>
            <w:bookmarkStart w:id="123" w:name="__Fieldmark__119_164127454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0_1641274541"/>
            <w:bookmarkStart w:id="125" w:name="__Fieldmark__120_164127454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3_1641274541"/>
            <w:bookmarkStart w:id="127" w:name="__Fieldmark__123_1641274541"/>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24_1641274541"/>
            <w:bookmarkStart w:id="129" w:name="__Fieldmark__124_164127454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25_1641274541"/>
            <w:bookmarkStart w:id="131" w:name="__Fieldmark__125_164127454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26_1641274541"/>
            <w:bookmarkStart w:id="133" w:name="__Fieldmark__126_164127454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7_1641274541"/>
            <w:bookmarkStart w:id="135" w:name="__Fieldmark__127_1641274541"/>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8_1641274541"/>
            <w:bookmarkStart w:id="137" w:name="__Fieldmark__128_164127454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32_1641274541"/>
            <w:bookmarkStart w:id="139" w:name="__Fieldmark__132_1641274541"/>
            <w:bookmarkEnd w:id="139"/>
            <w:r>
              <w:rPr/>
            </w:r>
            <w:r>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33_1641274541"/>
            <w:bookmarkStart w:id="141" w:name="__Fieldmark__133_1641274541"/>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34_1641274541"/>
            <w:bookmarkStart w:id="143" w:name="__Fieldmark__134_1641274541"/>
            <w:bookmarkEnd w:id="143"/>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35_1641274541"/>
            <w:bookmarkStart w:id="145" w:name="__Fieldmark__135_1641274541"/>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6_1641274541"/>
            <w:bookmarkStart w:id="147" w:name="__Fieldmark__136_164127454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7_1641274541"/>
            <w:bookmarkStart w:id="149" w:name="__Fieldmark__137_164127454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38_1641274541"/>
            <w:bookmarkStart w:id="151" w:name="__Fieldmark__138_164127454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9_1641274541"/>
            <w:bookmarkStart w:id="153" w:name="__Fieldmark__139_164127454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40_1641274541"/>
            <w:bookmarkStart w:id="155" w:name="__Fieldmark__140_164127454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wlogs marked and tallied 1:10 and pulpwood marked and tallied 1:20.</w:t>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42_1641274541"/>
            <w:bookmarkStart w:id="157" w:name="__Fieldmark__142_1641274541"/>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43_1641274541"/>
            <w:bookmarkStart w:id="159" w:name="__Fieldmark__143_164127454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44_1641274541"/>
            <w:bookmarkStart w:id="161" w:name="__Fieldmark__144_164127454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45_1641274541"/>
            <w:bookmarkStart w:id="163" w:name="__Fieldmark__145_1641274541"/>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46_1641274541"/>
            <w:bookmarkStart w:id="165" w:name="__Fieldmark__146_1641274541"/>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47_1641274541"/>
            <w:bookmarkStart w:id="167" w:name="__Fieldmark__147_164127454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10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80</w:t>
            </w:r>
            <w:r>
              <w:rPr>
                <w:rFonts w:cs="Arial" w:ascii="Arial" w:hAnsi="Arial"/>
              </w:rPr>
              <w:t xml:space="preserve"> </w:t>
            </w:r>
            <w:r>
              <w:rPr>
                <w:rFonts w:cs="Arial" w:ascii="Arial" w:hAnsi="Arial"/>
                <w:sz w:val="20"/>
                <w:szCs w:val="20"/>
              </w:rPr>
              <w:t xml:space="preserve"> to  Maximum  </w:t>
            </w:r>
            <w:r>
              <w:rPr>
                <w:rFonts w:cs="Courier New" w:ascii="Courier New" w:hAnsi="Courier New"/>
                <w:sz w:val="18"/>
                <w:szCs w:val="18"/>
                <w:u w:val="single"/>
              </w:rPr>
              <w:t>120</w:t>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w:t>
            </w:r>
          </w:p>
        </w:tc>
        <w:tc>
          <w:tcPr>
            <w:tcW w:w="27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plus one dot per log – see below for instruction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9”DO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793"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5"/>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plus one dot per stick – see below for instruction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56_1641274541"/>
            <w:bookmarkStart w:id="169" w:name="__Fieldmark__156_1641274541"/>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7_1641274541"/>
            <w:bookmarkStart w:id="171" w:name="__Fieldmark__157_1641274541"/>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58_1641274541"/>
            <w:bookmarkStart w:id="173" w:name="__Fieldmark__158_1641274541"/>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59_1641274541"/>
            <w:bookmarkStart w:id="175" w:name="__Fieldmark__159_1641274541"/>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0_1641274541"/>
            <w:bookmarkStart w:id="177" w:name="__Fieldmark__160_1641274541"/>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1_1641274541"/>
            <w:bookmarkStart w:id="179" w:name="__Fieldmark__161_164127454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2_1641274541"/>
            <w:bookmarkStart w:id="181" w:name="__Fieldmark__162_1641274541"/>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3_1641274541"/>
            <w:bookmarkStart w:id="183" w:name="__Fieldmark__163_164127454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7"/>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65_1641274541"/>
            <w:bookmarkStart w:id="185" w:name="__Fieldmark__165_1641274541"/>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6_1641274541"/>
            <w:bookmarkStart w:id="187" w:name="__Fieldmark__166_1641274541"/>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67_1641274541"/>
            <w:bookmarkStart w:id="189" w:name="__Fieldmark__167_1641274541"/>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8_1641274541"/>
            <w:bookmarkStart w:id="191" w:name="__Fieldmark__168_1641274541"/>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69_1641274541"/>
            <w:bookmarkStart w:id="193" w:name="__Fieldmark__169_1641274541"/>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0_1641274541"/>
            <w:bookmarkStart w:id="195" w:name="__Fieldmark__170_164127454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1_1641274541"/>
            <w:bookmarkStart w:id="197" w:name="__Fieldmark__171_1641274541"/>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2_1641274541"/>
            <w:bookmarkStart w:id="199" w:name="__Fieldmark__172_164127454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ll sawlogs all specie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0</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ulpwood</w:t>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1 : 20</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2 Copy 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58"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2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Courier New" w:ascii="Courier New" w:hAnsi="Courier New"/>
                <w:sz w:val="18"/>
                <w:szCs w:val="18"/>
              </w:rPr>
              <w:t xml:space="preserve">For every tenth sawlog tree, paint dots on one side of the tree to represent the number of 8' logs tallied. For every twentieth pulpwood tree, paint dots on one side of the tree to represent the total number of pulpwood sticks tallied. Stump marks are to be placed from the ground up one foot and clearly visible. Do not mark on rainy days or with snow around the stumps. Mark to create skid lanes where density is too close for mechanized equipmen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Call Greg Gatesy at (989) 732-3541 ext 5441,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6"/>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6"/>
              </w:numPr>
              <w:rPr>
                <w:rFonts w:ascii="Arial" w:hAnsi="Arial" w:cs="Arial"/>
                <w:sz w:val="20"/>
                <w:szCs w:val="20"/>
              </w:rPr>
            </w:pPr>
            <w:r>
              <w:rPr>
                <w:rFonts w:cs="Arial" w:ascii="Arial" w:hAnsi="Arial"/>
                <w:sz w:val="20"/>
                <w:szCs w:val="20"/>
              </w:rPr>
              <w:t>A summary of paint used (in quarts).</w:t>
            </w:r>
          </w:p>
          <w:p>
            <w:pPr>
              <w:pStyle w:val="Normal"/>
              <w:numPr>
                <w:ilvl w:val="0"/>
                <w:numId w:val="6"/>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6"/>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3:00Z</dcterms:created>
  <dc:creator>Administrator</dc:creator>
  <dc:description/>
  <cp:keywords/>
  <dc:language>en-US</dc:language>
  <cp:lastModifiedBy>State of Michigan</cp:lastModifiedBy>
  <cp:lastPrinted>2008-02-27T11:18:00Z</cp:lastPrinted>
  <dcterms:modified xsi:type="dcterms:W3CDTF">2008-06-18T20:04:00Z</dcterms:modified>
  <cp:revision>8</cp:revision>
  <dc:subject/>
  <dc:title> </dc:title>
</cp:coreProperties>
</file>