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2/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AYLORD F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rPr>
                <w:rFonts w:cs="Courier New" w:ascii="Courier New" w:hAnsi="Courier New"/>
                <w:sz w:val="18"/>
                <w:szCs w:val="18"/>
              </w:rPr>
              <w:t>Compartment 20 Stand 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REGORY E. GATES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Courier New" w:ascii="Courier New" w:hAnsi="Courier New"/>
                <w:sz w:val="18"/>
                <w:szCs w:val="18"/>
              </w:rPr>
              <w:t>(989) 732-3541 ext 5441</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4"/>
                  <w:enabled/>
                  <w:calcOnExit w:val="0"/>
                  <w:textInput>
                    <w:maxLength w:val="4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gatesyg@michigan.gov</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31</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21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3837303440"/>
            <w:bookmarkStart w:id="1" w:name="__Fieldmark__8_3837303440"/>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3837303440"/>
            <w:bookmarkStart w:id="3" w:name="__Fieldmark__9_38373034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Section(s) 28</w:t>
            </w:r>
            <w:r>
              <w:rPr>
                <w:rFonts w:cs="Courier New" w:ascii="Courier New" w:hAnsi="Courier New"/>
                <w:sz w:val="20"/>
                <w:szCs w:val="20"/>
              </w:rPr>
              <w:t xml:space="preserve">  </w:t>
            </w:r>
            <w:r>
              <w:rPr>
                <w:rFonts w:cs="Arial" w:ascii="Arial" w:hAnsi="Arial"/>
                <w:sz w:val="20"/>
                <w:szCs w:val="20"/>
              </w:rPr>
              <w:t xml:space="preserve">Description </w:t>
            </w:r>
            <w:r>
              <w:rPr>
                <w:rFonts w:cs="Courier New" w:ascii="Courier New" w:hAnsi="Courier New"/>
                <w:sz w:val="18"/>
                <w:szCs w:val="18"/>
              </w:rPr>
              <w:t>N1/2NW &amp; SENW</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rPr>
                <w:rFonts w:cs="Courier New" w:ascii="Courier New" w:hAnsi="Courier New"/>
                <w:sz w:val="18"/>
                <w:szCs w:val="18"/>
              </w:rPr>
              <w:t>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Estimated Acres:</w:t>
            </w:r>
            <w:r>
              <w:rPr>
                <w:rFonts w:cs="Courier New" w:ascii="Courier New" w:hAnsi="Courier New"/>
                <w:sz w:val="18"/>
                <w:szCs w:val="18"/>
              </w:rPr>
              <w:t>116</w:t>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3837303440"/>
            <w:bookmarkStart w:id="5" w:name="__Fieldmark__14_3837303440"/>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3837303440"/>
            <w:bookmarkStart w:id="7" w:name="__Fieldmark__15_38373034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6_3837303440"/>
            <w:bookmarkStart w:id="9" w:name="__Fieldmark__16_38373034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7_3837303440"/>
            <w:bookmarkStart w:id="11" w:name="__Fieldmark__17_38373034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3837303440"/>
            <w:bookmarkStart w:id="13" w:name="__Fieldmark__18_38373034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rPr>
                <w:rFonts w:cs="Courier New" w:ascii="Courier New" w:hAnsi="Courier New"/>
                <w:sz w:val="18"/>
                <w:szCs w:val="18"/>
              </w:rPr>
              <w:t>116</w:t>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10</w:t>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helterwood prep</w:t>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rFonts w:ascii="Courier New" w:hAnsi="Courier New" w:cs="Courier New"/>
                <w:sz w:val="18"/>
                <w:szCs w:val="18"/>
              </w:rPr>
            </w:pP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Copy 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Copy 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Copy 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Copy 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Mark to reduce BA to 70 sqft.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Leave all conifer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Do not cut steep hill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Create 60’ crown openings centered on marked to cut oak less than 16” dbh.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Remove all trees within gap except conifers and oak.</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Delineate one 4 acre retention area to remain unmarked. (see contract administrator).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Retention areas must be a representative sample of the stand. </w:t>
            </w:r>
          </w:p>
          <w:p>
            <w:pPr>
              <w:pStyle w:val="Normal"/>
              <w:numPr>
                <w:ilvl w:val="0"/>
                <w:numId w:val="2"/>
              </w:numPr>
              <w:ind w:left="564" w:hanging="240"/>
              <w:rPr>
                <w:rFonts w:ascii="Courier New" w:hAnsi="Courier New" w:cs="Courier New"/>
                <w:sz w:val="18"/>
                <w:szCs w:val="18"/>
              </w:rPr>
            </w:pPr>
            <w:r>
              <w:fldChar w:fldCharType="begin">
                <w:ffData>
                  <w:name w:val="Unnamed Copy 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  Marlette Road to Kenyon Trail.</w:t>
            </w:r>
            <w:r>
              <w:rPr>
                <w:rFonts w:cs="Arial" w:ascii="Arial" w:hAnsi="Arial"/>
              </w:rPr>
              <w:t xml:space="preserve"> </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6"/>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orners located an</w:t>
            </w:r>
            <w:r>
              <w:rPr>
                <w:rFonts w:cs="Courier New" w:ascii="Courier New" w:hAnsi="Courier New"/>
                <w:sz w:val="18"/>
                <w:szCs w:val="18"/>
                <w:lang w:val="en-US" w:eastAsia="en-US"/>
              </w:rPr>
              <w:t>d Private lines establish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7"/>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04/01/2008</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54_3837303440"/>
            <w:bookmarkStart w:id="15" w:name="__Fieldmark__54_3837303440"/>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55_3837303440"/>
            <w:bookmarkStart w:id="17" w:name="__Fieldmark__55_383730344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56_3837303440"/>
            <w:bookmarkStart w:id="19" w:name="__Fieldmark__56_3837303440"/>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57_3837303440"/>
            <w:bookmarkStart w:id="21" w:name="__Fieldmark__57_3837303440"/>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b/>
                <w:sz w:val="18"/>
                <w:szCs w:val="18"/>
              </w:rPr>
              <w:t>9/15/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9_3837303440"/>
            <w:bookmarkStart w:id="23" w:name="__Fieldmark__59_3837303440"/>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0_3837303440"/>
            <w:bookmarkStart w:id="25" w:name="__Fieldmark__60_383730344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61_3837303440"/>
            <w:bookmarkStart w:id="27" w:name="__Fieldmark__61_3837303440"/>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2_3837303440"/>
            <w:bookmarkStart w:id="29" w:name="__Fieldmark__62_383730344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63_3837303440"/>
            <w:bookmarkStart w:id="31" w:name="__Fieldmark__63_3837303440"/>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4_3837303440"/>
            <w:bookmarkStart w:id="33" w:name="__Fieldmark__64_3837303440"/>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5_3837303440"/>
            <w:bookmarkStart w:id="35" w:name="__Fieldmark__65_3837303440"/>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6_3837303440"/>
            <w:bookmarkStart w:id="37" w:name="__Fieldmark__66_3837303440"/>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7_3837303440"/>
            <w:bookmarkStart w:id="39" w:name="__Fieldmark__67_3837303440"/>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8_3837303440"/>
            <w:bookmarkStart w:id="41" w:name="__Fieldmark__68_383730344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9_3837303440"/>
            <w:bookmarkStart w:id="43" w:name="__Fieldmark__69_3837303440"/>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0_3837303440"/>
            <w:bookmarkStart w:id="45" w:name="__Fieldmark__70_383730344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2_3837303440"/>
            <w:bookmarkStart w:id="47" w:name="__Fieldmark__72_3837303440"/>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3_3837303440"/>
            <w:bookmarkStart w:id="49" w:name="__Fieldmark__73_3837303440"/>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4_3837303440"/>
            <w:bookmarkStart w:id="51" w:name="__Fieldmark__74_3837303440"/>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5_3837303440"/>
            <w:bookmarkStart w:id="53" w:name="__Fieldmark__75_3837303440"/>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6_3837303440"/>
            <w:bookmarkStart w:id="55" w:name="__Fieldmark__76_3837303440"/>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7_3837303440"/>
            <w:bookmarkStart w:id="57" w:name="__Fieldmark__77_383730344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8_3837303440"/>
            <w:bookmarkStart w:id="59" w:name="__Fieldmark__78_3837303440"/>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9_3837303440"/>
            <w:bookmarkStart w:id="61" w:name="__Fieldmark__79_383730344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3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1_3837303440"/>
            <w:bookmarkStart w:id="63" w:name="__Fieldmark__81_3837303440"/>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2_3837303440"/>
            <w:bookmarkStart w:id="65" w:name="__Fieldmark__82_3837303440"/>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3_3837303440"/>
            <w:bookmarkStart w:id="67" w:name="__Fieldmark__83_3837303440"/>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4_3837303440"/>
            <w:bookmarkStart w:id="69" w:name="__Fieldmark__84_3837303440"/>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5_3837303440"/>
            <w:bookmarkStart w:id="71" w:name="__Fieldmark__85_3837303440"/>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6_3837303440"/>
            <w:bookmarkStart w:id="73" w:name="__Fieldmark__86_383730344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7_3837303440"/>
            <w:bookmarkStart w:id="75" w:name="__Fieldmark__87_3837303440"/>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8_3837303440"/>
            <w:bookmarkStart w:id="77" w:name="__Fieldmark__88_383730344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4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0_3837303440"/>
            <w:bookmarkStart w:id="79" w:name="__Fieldmark__90_3837303440"/>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1_3837303440"/>
            <w:bookmarkStart w:id="81" w:name="__Fieldmark__91_3837303440"/>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2_3837303440"/>
            <w:bookmarkStart w:id="83" w:name="__Fieldmark__92_3837303440"/>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3_3837303440"/>
            <w:bookmarkStart w:id="85" w:name="__Fieldmark__93_3837303440"/>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4_3837303440"/>
            <w:bookmarkStart w:id="87" w:name="__Fieldmark__94_3837303440"/>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5_3837303440"/>
            <w:bookmarkStart w:id="89" w:name="__Fieldmark__95_3837303440"/>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7_3837303440"/>
            <w:bookmarkStart w:id="91" w:name="__Fieldmark__97_3837303440"/>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8_3837303440"/>
            <w:bookmarkStart w:id="93" w:name="__Fieldmark__98_383730344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is to be watchful for possible Goshawk nest and report any to the contract administrator. If one is located, a five chain buffer will be made where no marking can occu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1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sponsibility of State Forest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02_3837303440"/>
            <w:bookmarkStart w:id="95" w:name="__Fieldmark__102_3837303440"/>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3_3837303440"/>
            <w:bookmarkStart w:id="97" w:name="__Fieldmark__103_3837303440"/>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4_3837303440"/>
            <w:bookmarkStart w:id="99" w:name="__Fieldmark__104_3837303440"/>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5_3837303440"/>
            <w:bookmarkStart w:id="101" w:name="__Fieldmark__105_3837303440"/>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6_3837303440"/>
            <w:bookmarkStart w:id="103" w:name="__Fieldmark__106_3837303440"/>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7_3837303440"/>
            <w:bookmarkStart w:id="105" w:name="__Fieldmark__107_383730344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8_3837303440"/>
            <w:bookmarkStart w:id="107" w:name="__Fieldmark__108_383730344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9_3837303440"/>
            <w:bookmarkStart w:id="109" w:name="__Fieldmark__109_383730344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10_3837303440"/>
            <w:bookmarkStart w:id="111" w:name="__Fieldmark__110_383730344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1_3837303440"/>
            <w:bookmarkStart w:id="113" w:name="__Fieldmark__111_383730344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Map and acres</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PDOP 6</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2_3837303440"/>
            <w:bookmarkStart w:id="115" w:name="__Fieldmark__112_3837303440"/>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3_3837303440"/>
            <w:bookmarkStart w:id="117" w:name="__Fieldmark__113_383730344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4_3837303440"/>
            <w:bookmarkStart w:id="119" w:name="__Fieldmark__114_383730344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5_3837303440"/>
            <w:bookmarkStart w:id="121" w:name="__Fieldmark__115_383730344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6_3837303440"/>
            <w:bookmarkStart w:id="123" w:name="__Fieldmark__116_383730344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7_3837303440"/>
            <w:bookmarkStart w:id="125" w:name="__Fieldmark__117_383730344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20_3837303440"/>
            <w:bookmarkStart w:id="127" w:name="__Fieldmark__120_3837303440"/>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21_3837303440"/>
            <w:bookmarkStart w:id="129" w:name="__Fieldmark__121_383730344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22_3837303440"/>
            <w:bookmarkStart w:id="131" w:name="__Fieldmark__122_383730344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23_3837303440"/>
            <w:bookmarkStart w:id="133" w:name="__Fieldmark__123_383730344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24_3837303440"/>
            <w:bookmarkStart w:id="135" w:name="__Fieldmark__124_3837303440"/>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25_3837303440"/>
            <w:bookmarkStart w:id="137" w:name="__Fieldmark__125_383730344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Arial" w:hAnsi="Arial" w:cs="Arial"/>
                <w:b/>
                <w:b/>
                <w:sz w:val="20"/>
                <w:szCs w:val="20"/>
              </w:rPr>
            </w:pPr>
            <w:r>
              <w:rPr>
                <w:rFonts w:cs="Arial" w:ascii="Arial" w:hAnsi="Arial"/>
                <w:b/>
                <w:sz w:val="20"/>
                <w:szCs w:val="20"/>
              </w:rPr>
            </w:r>
          </w:p>
          <w:p>
            <w:pPr>
              <w:pStyle w:val="Normal"/>
              <w:rPr>
                <w:rFonts w:ascii="Courier New" w:hAnsi="Courier New" w:cs="Courier New"/>
                <w:sz w:val="18"/>
                <w:szCs w:val="18"/>
              </w:rPr>
            </w:pPr>
            <w:r>
              <w:rPr>
                <w:rFonts w:cs="Courier New" w:ascii="Courier New" w:hAnsi="Courier New"/>
                <w:sz w:val="18"/>
                <w:szCs w:val="18"/>
              </w:rPr>
              <w:t>Must provide administrator with shapefile and acreage of sale area and retention area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28_3837303440"/>
            <w:bookmarkStart w:id="139" w:name="__Fieldmark__128_3837303440"/>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9_3837303440"/>
            <w:bookmarkStart w:id="141" w:name="__Fieldmark__129_3837303440"/>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30_3837303440"/>
            <w:bookmarkStart w:id="143" w:name="__Fieldmark__130_3837303440"/>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31_3837303440"/>
            <w:bookmarkStart w:id="145" w:name="__Fieldmark__131_3837303440"/>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32_3837303440"/>
            <w:bookmarkStart w:id="147" w:name="__Fieldmark__132_383730344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33_3837303440"/>
            <w:bookmarkStart w:id="149" w:name="__Fieldmark__133_383730344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34_3837303440"/>
            <w:bookmarkStart w:id="151" w:name="__Fieldmark__134_383730344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35_3837303440"/>
            <w:bookmarkStart w:id="153" w:name="__Fieldmark__135_383730344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36_3837303440"/>
            <w:bookmarkStart w:id="155" w:name="__Fieldmark__136_383730344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14"/>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East-W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8</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5"/>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 X 4</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7"/>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 xml:space="preserve">X </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8"/>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0"/>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2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70</w:t>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awlogs marked and cruised 100%. Pulpwood marked and point sample cruise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48_3837303440"/>
            <w:bookmarkStart w:id="157" w:name="__Fieldmark__148_3837303440"/>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49_3837303440"/>
            <w:bookmarkStart w:id="159" w:name="__Fieldmark__149_383730344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0_3837303440"/>
            <w:bookmarkStart w:id="161" w:name="__Fieldmark__150_383730344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51_3837303440"/>
            <w:bookmarkStart w:id="163" w:name="__Fieldmark__151_3837303440"/>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2_3837303440"/>
            <w:bookmarkStart w:id="165" w:name="__Fieldmark__152_3837303440"/>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3_3837303440"/>
            <w:bookmarkStart w:id="167" w:name="__Fieldmark__153_383730344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rPr>
                <w:rFonts w:cs="Courier New" w:ascii="Courier New" w:hAnsi="Courier New"/>
                <w:sz w:val="18"/>
                <w:szCs w:val="18"/>
                <w:u w:val="single"/>
              </w:rPr>
              <w:t>70</w:t>
            </w:r>
            <w:r>
              <w:rPr>
                <w:rFonts w:cs="Arial" w:ascii="Arial" w:hAnsi="Arial"/>
              </w:rPr>
              <w:t xml:space="preserve"> </w:t>
            </w:r>
            <w:r>
              <w:rPr>
                <w:rFonts w:cs="Arial" w:ascii="Arial" w:hAnsi="Arial"/>
                <w:sz w:val="20"/>
                <w:szCs w:val="20"/>
              </w:rPr>
              <w:t xml:space="preserve"> (Minimum  </w:t>
            </w:r>
            <w:r>
              <w:rPr>
                <w:rFonts w:cs="Courier New" w:ascii="Courier New" w:hAnsi="Courier New"/>
                <w:sz w:val="18"/>
                <w:szCs w:val="18"/>
                <w:u w:val="single"/>
              </w:rPr>
              <w:t>50</w:t>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0-3</w:t>
            </w:r>
          </w:p>
        </w:tc>
        <w:tc>
          <w:tcPr>
            <w:tcW w:w="2760" w:type="dxa"/>
            <w:tcBorders>
              <w:top w:val="single" w:sz="4" w:space="0" w:color="000000"/>
              <w:left w:val="single" w:sz="4" w:space="0" w:color="000000"/>
              <w:right w:val="single" w:sz="4" w:space="0" w:color="000000"/>
            </w:tcBorders>
            <w:vAlign w:val="bottom"/>
          </w:tcPr>
          <w:p>
            <w:pPr>
              <w:pStyle w:val="Normal"/>
              <w:rPr/>
            </w:pPr>
            <w:r>
              <w:rPr>
                <w:rFonts w:cs="Courier New" w:ascii="Courier New" w:hAnsi="Courier New"/>
                <w:sz w:val="18"/>
                <w:szCs w:val="18"/>
              </w:rPr>
              <w:t>60’ crown to crown</w:t>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1-3</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dbh and u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plus one dot per log</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 inch</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 inch</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9”DO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53"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0"/>
                  <w:enabled/>
                  <w:calcOnExit w:val="0"/>
                  <w:textInput>
                    <w:maxLength w:val="2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w:t>
            </w:r>
            <w:r/>
            <w:r>
              <w:rPr>
                <w:sz w:val="18"/>
                <w:szCs w:val="18"/>
                <w:rFonts w:cs="Courier New" w:ascii="Courier New" w:hAnsi="Courier New"/>
              </w:rPr>
              <w:fldChar w:fldCharType="end"/>
            </w:r>
            <w:r>
              <w:rPr>
                <w:rFonts w:cs="Courier New" w:ascii="Courier New" w:hAnsi="Courier New"/>
                <w:sz w:val="18"/>
                <w:szCs w:val="18"/>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6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3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 inch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63_3837303440"/>
            <w:bookmarkStart w:id="169" w:name="__Fieldmark__163_3837303440"/>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64_3837303440"/>
            <w:bookmarkStart w:id="171" w:name="__Fieldmark__164_3837303440"/>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65_3837303440"/>
            <w:bookmarkStart w:id="173" w:name="__Fieldmark__165_3837303440"/>
            <w:bookmarkEnd w:id="17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6_3837303440"/>
            <w:bookmarkStart w:id="175" w:name="__Fieldmark__166_3837303440"/>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67_3837303440"/>
            <w:bookmarkStart w:id="177" w:name="__Fieldmark__167_3837303440"/>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8_3837303440"/>
            <w:bookmarkStart w:id="179" w:name="__Fieldmark__168_383730344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9_3837303440"/>
            <w:bookmarkStart w:id="181" w:name="__Fieldmark__169_3837303440"/>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70_3837303440"/>
            <w:bookmarkStart w:id="183" w:name="__Fieldmark__170_383730344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32"/>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72_3837303440"/>
            <w:bookmarkStart w:id="185" w:name="__Fieldmark__172_3837303440"/>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73_3837303440"/>
            <w:bookmarkStart w:id="187" w:name="__Fieldmark__173_3837303440"/>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74_3837303440"/>
            <w:bookmarkStart w:id="189" w:name="__Fieldmark__174_3837303440"/>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75_3837303440"/>
            <w:bookmarkStart w:id="191" w:name="__Fieldmark__175_3837303440"/>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76_3837303440"/>
            <w:bookmarkStart w:id="193" w:name="__Fieldmark__176_3837303440"/>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7_3837303440"/>
            <w:bookmarkStart w:id="195" w:name="__Fieldmark__177_383730344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8_3837303440"/>
            <w:bookmarkStart w:id="197" w:name="__Fieldmark__178_3837303440"/>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9_3837303440"/>
            <w:bookmarkStart w:id="199" w:name="__Fieldmark__179_383730344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33"/>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sawlogs all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pPr>
            <w:r>
              <w:fldChar w:fldCharType="begin">
                <w:ffData>
                  <w:name w:val="Text86"/>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ulpwood trees to be point sampled.</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9"/>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0"/>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9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9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pPr>
            <w:r>
              <w:fldChar w:fldCharType="begin">
                <w:ffData>
                  <w:name w:val="Unnamed Copy 34"/>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These stands are primarily red maple with sugar maple, beech, and aspen. Manage for the best tree in place, but discriminate in favor of the oak and sugar maple. Create regeneration gaps where lower quality trees exist. Mark all trees in the regeneration gaps. Do not mark quality trees to create regeneration gaps. For sawlog trees paint dots on one side of the tree to represent the number of 8' logs cruised. Each sample point is to be recorded and clearly marked on the ground for the administrating Forester to locate and review. Stump marks are to be placed from the ground up one foot and clearly visible. Do not mark on rainy days or with snow around the stumps. Mark at least one tree per stand with "DROP" for timber sale producer to cut. "Drop" tree should be 10" or greater dbh with few limbs so that the bole of the tree when felled contacts the ground. Do not stump mark drop trees</w:t>
            </w:r>
            <w:r>
              <w:rPr>
                <w:rFonts w:cs="Courier New" w:ascii="Courier New" w:hAnsi="Courier New"/>
                <w:sz w:val="18"/>
                <w:szCs w:val="18"/>
                <w:lang w:val="en-US" w:eastAsia="en-US"/>
              </w:rPr>
              <w:t xml:space="preserve">.  </w:t>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Call Greg Gatesy at (989) 732-3541 ext 5441,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location).  </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6"/>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6"/>
              </w:numPr>
              <w:rPr>
                <w:rFonts w:ascii="Arial" w:hAnsi="Arial" w:cs="Arial"/>
                <w:sz w:val="20"/>
                <w:szCs w:val="20"/>
              </w:rPr>
            </w:pPr>
            <w:r>
              <w:rPr>
                <w:rFonts w:cs="Arial" w:ascii="Arial" w:hAnsi="Arial"/>
                <w:sz w:val="20"/>
                <w:szCs w:val="20"/>
              </w:rPr>
              <w:t>A summary of paint used (in quarts).</w:t>
            </w:r>
          </w:p>
          <w:p>
            <w:pPr>
              <w:pStyle w:val="Normal"/>
              <w:numPr>
                <w:ilvl w:val="0"/>
                <w:numId w:val="6"/>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6"/>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9/13/2007)</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bullet"/>
      <w:lvlText w:val=""/>
      <w:lvlJc w:val="left"/>
      <w:pPr>
        <w:tabs>
          <w:tab w:val="num" w:pos="612"/>
        </w:tabs>
        <w:ind w:left="612"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4z0">
    <w:name w:val="WW8Num2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3:00Z</dcterms:created>
  <dc:creator>Administrator</dc:creator>
  <dc:description/>
  <cp:keywords/>
  <dc:language>en-US</dc:language>
  <cp:lastModifiedBy>State of Michigan</cp:lastModifiedBy>
  <cp:lastPrinted>2007-09-13T13:58:00Z</cp:lastPrinted>
  <dcterms:modified xsi:type="dcterms:W3CDTF">2008-06-18T20:05:00Z</dcterms:modified>
  <cp:revision>12</cp:revision>
  <dc:subject/>
  <dc:title> </dc:title>
</cp:coreProperties>
</file>