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13/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AYLORD FMU</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rPr>
                <w:rFonts w:cs="Courier New" w:ascii="Courier New" w:hAnsi="Courier New"/>
                <w:sz w:val="18"/>
                <w:szCs w:val="18"/>
              </w:rPr>
              <w:t>COMPARTMENT 34 STAND 64</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3"/>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REGORY E. GATES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Courier New" w:ascii="Courier New" w:hAnsi="Courier New"/>
                <w:sz w:val="18"/>
                <w:szCs w:val="18"/>
              </w:rPr>
              <w:t>(989) 732-3541 ext 5441</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4"/>
                  <w:enabled/>
                  <w:calcOnExit w:val="0"/>
                  <w:textInput>
                    <w:maxLength w:val="4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gatesyg@michigan.gov</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73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21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2517459349"/>
            <w:bookmarkStart w:id="1" w:name="__Fieldmark__8_2517459349"/>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9_2517459349"/>
            <w:bookmarkStart w:id="3" w:name="__Fieldmark__9_251745934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rPr>
                <w:rFonts w:cs="Courier New" w:ascii="Courier New" w:hAnsi="Courier New"/>
                <w:sz w:val="18"/>
                <w:szCs w:val="18"/>
              </w:rPr>
              <w:t>33N</w:t>
            </w:r>
            <w:r>
              <w:rPr>
                <w:rFonts w:cs="Courier New" w:ascii="Courier New" w:hAnsi="Courier New"/>
                <w:sz w:val="20"/>
                <w:szCs w:val="20"/>
              </w:rPr>
              <w:t xml:space="preserve">  </w:t>
            </w:r>
            <w:r>
              <w:rPr>
                <w:rFonts w:cs="Arial" w:ascii="Arial" w:hAnsi="Arial"/>
                <w:sz w:val="20"/>
                <w:szCs w:val="20"/>
              </w:rPr>
              <w:t>R</w:t>
            </w:r>
            <w:r>
              <w:rPr>
                <w:rFonts w:cs="Courier New" w:ascii="Courier New" w:hAnsi="Courier New"/>
                <w:sz w:val="18"/>
                <w:szCs w:val="18"/>
              </w:rPr>
              <w:t>4W</w:t>
            </w:r>
            <w:r>
              <w:rPr>
                <w:rFonts w:cs="Courier New" w:ascii="Courier New" w:hAnsi="Courier New"/>
                <w:sz w:val="20"/>
                <w:szCs w:val="20"/>
              </w:rPr>
              <w:t xml:space="preserve">  </w:t>
            </w:r>
            <w:r>
              <w:rPr>
                <w:rFonts w:cs="Arial" w:ascii="Arial" w:hAnsi="Arial"/>
                <w:sz w:val="20"/>
                <w:szCs w:val="20"/>
              </w:rPr>
              <w:t>Section(s) 1</w:t>
            </w:r>
            <w:r>
              <w:rPr>
                <w:rFonts w:cs="Courier New" w:ascii="Courier New" w:hAnsi="Courier New"/>
                <w:sz w:val="20"/>
                <w:szCs w:val="20"/>
              </w:rPr>
              <w:t xml:space="preserve">  </w:t>
            </w:r>
            <w:r>
              <w:rPr>
                <w:rFonts w:cs="Arial" w:ascii="Arial" w:hAnsi="Arial"/>
                <w:sz w:val="20"/>
                <w:szCs w:val="20"/>
              </w:rPr>
              <w:t xml:space="preserve">Description </w:t>
            </w:r>
            <w:r>
              <w:rPr>
                <w:rFonts w:cs="Courier New" w:ascii="Courier New" w:hAnsi="Courier New"/>
                <w:sz w:val="18"/>
                <w:szCs w:val="18"/>
              </w:rPr>
              <w:t>S1/2S1/2 &amp; NWSW &amp; Section 2 E1/2SE</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rPr>
                <w:rFonts w:cs="Courier New" w:ascii="Courier New" w:hAnsi="Courier New"/>
                <w:sz w:val="18"/>
                <w:szCs w:val="18"/>
              </w:rPr>
              <w:t>2008</w:t>
            </w:r>
            <w:r>
              <w:rPr>
                <w:rFonts w:cs="Arial" w:ascii="Arial" w:hAnsi="Arial"/>
              </w:rPr>
              <w:t xml:space="preserve"> </w:t>
            </w:r>
            <w:r>
              <w:rPr>
                <w:rFonts w:cs="Arial" w:ascii="Arial" w:hAnsi="Arial"/>
                <w:sz w:val="20"/>
                <w:szCs w:val="20"/>
              </w:rPr>
              <w:t xml:space="preserve">   Compartment(s):</w:t>
            </w:r>
            <w:r>
              <w:rPr>
                <w:rFonts w:cs="Courier New" w:ascii="Courier New" w:hAnsi="Courier New"/>
                <w:sz w:val="18"/>
                <w:szCs w:val="18"/>
              </w:rPr>
              <w:t>34</w:t>
            </w:r>
            <w:r>
              <w:rPr>
                <w:rFonts w:cs="Arial" w:ascii="Arial" w:hAnsi="Arial"/>
                <w:sz w:val="20"/>
                <w:szCs w:val="20"/>
              </w:rPr>
              <w:t xml:space="preserve">  Stand Number(s): </w:t>
            </w:r>
            <w:r>
              <w:rPr>
                <w:rFonts w:cs="Courier New" w:ascii="Courier New" w:hAnsi="Courier New"/>
                <w:sz w:val="18"/>
                <w:szCs w:val="18"/>
              </w:rPr>
              <w:t>64</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rPr>
                <w:rFonts w:cs="Courier New" w:ascii="Courier New" w:hAnsi="Courier New"/>
                <w:sz w:val="18"/>
                <w:szCs w:val="18"/>
              </w:rPr>
              <w:t>183</w:t>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0_2517459349"/>
            <w:bookmarkStart w:id="5" w:name="__Fieldmark__10_2517459349"/>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2517459349"/>
            <w:bookmarkStart w:id="7" w:name="__Fieldmark__11_251745934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2_2517459349"/>
            <w:bookmarkStart w:id="9" w:name="__Fieldmark__12_251745934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3_2517459349"/>
            <w:bookmarkStart w:id="11" w:name="__Fieldmark__13_251745934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4_2517459349"/>
            <w:bookmarkStart w:id="13" w:name="__Fieldmark__14_251745934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64</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183</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2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Thinning</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right"/>
              <w:rPr>
                <w:rFonts w:ascii="Courier New" w:hAnsi="Courier New" w:cs="Courier New"/>
                <w:sz w:val="18"/>
                <w:szCs w:val="18"/>
              </w:rPr>
            </w:pP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right"/>
              <w:rPr>
                <w:rFonts w:ascii="Courier New" w:hAnsi="Courier New" w:cs="Courier New"/>
                <w:sz w:val="18"/>
                <w:szCs w:val="18"/>
              </w:rPr>
            </w:pP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2"/>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3"/>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Mark to reduce BA to 80 sqft using single tree selection/crop tree release marking techniques.</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Delineate one 4 acre retention area to remain unmarked. (see contract administrator)</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 xml:space="preserve">Retention area must be a representative sample of the stand. </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 xml:space="preserve">Create regeneration gaps where possible. </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 xml:space="preserve">Do not mark on steep slopes or near seeps or springs. (see contract administrator) </w:t>
            </w:r>
          </w:p>
          <w:p>
            <w:pPr>
              <w:pStyle w:val="Normal"/>
              <w:numPr>
                <w:ilvl w:val="0"/>
                <w:numId w:val="2"/>
              </w:numPr>
              <w:ind w:left="564" w:hanging="240"/>
              <w:rPr>
                <w:rFonts w:ascii="Courier New" w:hAnsi="Courier New" w:cs="Courier New"/>
                <w:sz w:val="18"/>
                <w:szCs w:val="18"/>
              </w:rPr>
            </w:pPr>
            <w:r>
              <w:fldChar w:fldCharType="begin">
                <w:ffData>
                  <w:name w:val="Unnamed Copy 3"/>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4"/>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tab/>
            </w:r>
            <w:r>
              <w:fldChar w:fldCharType="begin">
                <w:ffData>
                  <w:name w:val="Text13"/>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Springvale Road to Peet Road.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6"/>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7"/>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8"/>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9"/>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pPr>
            <w:r>
              <w:rPr>
                <w:rFonts w:cs="Arial" w:ascii="Arial" w:hAnsi="Arial"/>
                <w:sz w:val="20"/>
                <w:szCs w:val="20"/>
              </w:rPr>
              <w:tab/>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49_2517459349"/>
            <w:bookmarkStart w:id="15" w:name="__Fieldmark__49_251745934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50_2517459349"/>
            <w:bookmarkStart w:id="17" w:name="__Fieldmark__50_251745934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rPr>
                <w:rFonts w:cs="Courier New" w:ascii="Courier New" w:hAnsi="Courier New"/>
                <w:b/>
                <w:sz w:val="18"/>
                <w:szCs w:val="18"/>
              </w:rPr>
              <w:t>9/15/0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1_2517459349"/>
            <w:bookmarkStart w:id="19" w:name="__Fieldmark__51_2517459349"/>
            <w:bookmarkEnd w:id="19"/>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52_2517459349"/>
            <w:bookmarkStart w:id="21" w:name="__Fieldmark__52_251745934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53_2517459349"/>
            <w:bookmarkStart w:id="23" w:name="__Fieldmark__53_2517459349"/>
            <w:bookmarkEnd w:id="2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54_2517459349"/>
            <w:bookmarkStart w:id="25" w:name="__Fieldmark__54_251745934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55_2517459349"/>
            <w:bookmarkStart w:id="27" w:name="__Fieldmark__55_2517459349"/>
            <w:bookmarkEnd w:id="2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56_2517459349"/>
            <w:bookmarkStart w:id="29" w:name="__Fieldmark__56_2517459349"/>
            <w:bookmarkEnd w:id="2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7_2517459349"/>
            <w:bookmarkStart w:id="31" w:name="__Fieldmark__57_2517459349"/>
            <w:bookmarkEnd w:id="3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58_2517459349"/>
            <w:bookmarkStart w:id="33" w:name="__Fieldmark__58_251745934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60_2517459349"/>
            <w:bookmarkStart w:id="35" w:name="__Fieldmark__60_2517459349"/>
            <w:bookmarkEnd w:id="3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1_2517459349"/>
            <w:bookmarkStart w:id="37" w:name="__Fieldmark__61_2517459349"/>
            <w:bookmarkEnd w:id="37"/>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62_2517459349"/>
            <w:bookmarkStart w:id="39" w:name="__Fieldmark__62_2517459349"/>
            <w:bookmarkEnd w:id="3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63_2517459349"/>
            <w:bookmarkStart w:id="41" w:name="__Fieldmark__63_2517459349"/>
            <w:bookmarkEnd w:id="41"/>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64_2517459349"/>
            <w:bookmarkStart w:id="43" w:name="__Fieldmark__64_2517459349"/>
            <w:bookmarkEnd w:id="4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65_2517459349"/>
            <w:bookmarkStart w:id="45" w:name="__Fieldmark__65_2517459349"/>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66_2517459349"/>
            <w:bookmarkStart w:id="47" w:name="__Fieldmark__66_2517459349"/>
            <w:bookmarkEnd w:id="4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67_2517459349"/>
            <w:bookmarkStart w:id="49" w:name="__Fieldmark__67_2517459349"/>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69_2517459349"/>
            <w:bookmarkStart w:id="51" w:name="__Fieldmark__69_2517459349"/>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70_2517459349"/>
            <w:bookmarkStart w:id="53" w:name="__Fieldmark__70_2517459349"/>
            <w:bookmarkEnd w:id="5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1_2517459349"/>
            <w:bookmarkStart w:id="55" w:name="__Fieldmark__71_2517459349"/>
            <w:bookmarkEnd w:id="5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72_2517459349"/>
            <w:bookmarkStart w:id="57" w:name="__Fieldmark__72_2517459349"/>
            <w:bookmarkEnd w:id="5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73_2517459349"/>
            <w:bookmarkStart w:id="59" w:name="__Fieldmark__73_2517459349"/>
            <w:bookmarkEnd w:id="5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74_2517459349"/>
            <w:bookmarkStart w:id="61" w:name="__Fieldmark__74_2517459349"/>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5_2517459349"/>
            <w:bookmarkStart w:id="63" w:name="__Fieldmark__75_2517459349"/>
            <w:bookmarkEnd w:id="6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76_2517459349"/>
            <w:bookmarkStart w:id="65" w:name="__Fieldmark__76_2517459349"/>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4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78_2517459349"/>
            <w:bookmarkStart w:id="67" w:name="__Fieldmark__78_2517459349"/>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79_2517459349"/>
            <w:bookmarkStart w:id="69" w:name="__Fieldmark__79_2517459349"/>
            <w:bookmarkEnd w:id="6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80_2517459349"/>
            <w:bookmarkStart w:id="71" w:name="__Fieldmark__80_2517459349"/>
            <w:bookmarkEnd w:id="7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81_2517459349"/>
            <w:bookmarkStart w:id="73" w:name="__Fieldmark__81_2517459349"/>
            <w:bookmarkEnd w:id="7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517459349"/>
            <w:bookmarkStart w:id="75" w:name="__Fieldmark__82_2517459349"/>
            <w:bookmarkEnd w:id="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83_2517459349"/>
            <w:bookmarkStart w:id="77" w:name="__Fieldmark__83_2517459349"/>
            <w:bookmarkEnd w:id="77"/>
            <w:r>
              <w:rPr>
                <w:rFonts w:cs="Arial" w:ascii="Arial" w:hAnsi="Arial"/>
                <w:sz w:val="20"/>
                <w:szCs w:val="20"/>
              </w:rPr>
            </w:r>
            <w:r>
              <w:rPr>
                <w:sz w:val="20"/>
                <w:szCs w:val="20"/>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5_2517459349"/>
            <w:bookmarkStart w:id="79" w:name="__Fieldmark__85_2517459349"/>
            <w:bookmarkEnd w:id="7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86_2517459349"/>
            <w:bookmarkStart w:id="81" w:name="__Fieldmark__86_2517459349"/>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4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ontractor is to be watchful for possible Red Shoulder Hawk nest and report any to the contract administrator. If one is located, a five chain buffer will be made where no marking can occu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s for marking lines against private land</w:t>
            </w:r>
          </w:p>
          <w:p>
            <w:pPr>
              <w:pStyle w:val="Normal"/>
              <w:rPr>
                <w:rFonts w:ascii="Arial" w:hAnsi="Arial" w:cs="Arial"/>
                <w:b/>
                <w:b/>
                <w:sz w:val="20"/>
                <w:szCs w:val="20"/>
              </w:rPr>
            </w:pPr>
            <w:r>
              <w:rPr>
                <w:rFonts w:cs="Arial" w:ascii="Arial" w:hAnsi="Arial"/>
                <w:b/>
                <w:sz w:val="20"/>
                <w:szCs w:val="20"/>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89_2517459349"/>
            <w:bookmarkStart w:id="83" w:name="__Fieldmark__89_2517459349"/>
            <w:bookmarkEnd w:id="83"/>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90_2517459349"/>
            <w:bookmarkStart w:id="85" w:name="__Fieldmark__90_2517459349"/>
            <w:bookmarkEnd w:id="85"/>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91_2517459349"/>
            <w:bookmarkStart w:id="87" w:name="__Fieldmark__91_2517459349"/>
            <w:bookmarkEnd w:id="8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92_2517459349"/>
            <w:bookmarkStart w:id="89" w:name="__Fieldmark__92_2517459349"/>
            <w:bookmarkEnd w:id="89"/>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93_2517459349"/>
            <w:bookmarkStart w:id="91" w:name="__Fieldmark__93_2517459349"/>
            <w:bookmarkEnd w:id="9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94_2517459349"/>
            <w:bookmarkStart w:id="93" w:name="__Fieldmark__94_2517459349"/>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95_2517459349"/>
            <w:bookmarkStart w:id="95" w:name="__Fieldmark__95_2517459349"/>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96_2517459349"/>
            <w:bookmarkStart w:id="97" w:name="__Fieldmark__96_2517459349"/>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97_2517459349"/>
            <w:bookmarkStart w:id="99" w:name="__Fieldmark__97_2517459349"/>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98_2517459349"/>
            <w:bookmarkStart w:id="101" w:name="__Fieldmark__98_2517459349"/>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ap and acres</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DOP 6</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99_2517459349"/>
            <w:bookmarkStart w:id="103" w:name="__Fieldmark__99_2517459349"/>
            <w:bookmarkEnd w:id="10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00_2517459349"/>
            <w:bookmarkStart w:id="105" w:name="__Fieldmark__100_2517459349"/>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01_2517459349"/>
            <w:bookmarkStart w:id="107" w:name="__Fieldmark__101_2517459349"/>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02_2517459349"/>
            <w:bookmarkStart w:id="109" w:name="__Fieldmark__102_2517459349"/>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03_2517459349"/>
            <w:bookmarkStart w:id="111" w:name="__Fieldmark__103_2517459349"/>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04_2517459349"/>
            <w:bookmarkStart w:id="113" w:name="__Fieldmark__104_2517459349"/>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07_2517459349"/>
            <w:bookmarkStart w:id="115" w:name="__Fieldmark__107_2517459349"/>
            <w:bookmarkEnd w:id="11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08_2517459349"/>
            <w:bookmarkStart w:id="117" w:name="__Fieldmark__108_2517459349"/>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09_2517459349"/>
            <w:bookmarkStart w:id="119" w:name="__Fieldmark__109_2517459349"/>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10_2517459349"/>
            <w:bookmarkStart w:id="121" w:name="__Fieldmark__110_2517459349"/>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11_2517459349"/>
            <w:bookmarkStart w:id="123" w:name="__Fieldmark__111_2517459349"/>
            <w:bookmarkEnd w:id="123"/>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12_2517459349"/>
            <w:bookmarkStart w:id="125" w:name="__Fieldmark__112_2517459349"/>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6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6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Instructions:</w:t>
            </w:r>
          </w:p>
          <w:p>
            <w:pPr>
              <w:pStyle w:val="Normal"/>
              <w:rPr>
                <w:rFonts w:ascii="Courier New" w:hAnsi="Courier New" w:cs="Courier New"/>
                <w:sz w:val="18"/>
                <w:szCs w:val="18"/>
              </w:rPr>
            </w:pPr>
            <w:r>
              <w:fldChar w:fldCharType="begin">
                <w:ffData>
                  <w:name w:val="Unnamed Copy 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16_2517459349"/>
            <w:bookmarkStart w:id="127" w:name="__Fieldmark__116_2517459349"/>
            <w:bookmarkEnd w:id="127"/>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17_2517459349"/>
            <w:bookmarkStart w:id="129" w:name="__Fieldmark__117_2517459349"/>
            <w:bookmarkEnd w:id="129"/>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118_2517459349"/>
            <w:bookmarkStart w:id="131" w:name="__Fieldmark__118_2517459349"/>
            <w:bookmarkEnd w:id="131"/>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19_2517459349"/>
            <w:bookmarkStart w:id="133" w:name="__Fieldmark__119_2517459349"/>
            <w:bookmarkEnd w:id="133"/>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20_2517459349"/>
            <w:bookmarkStart w:id="135" w:name="__Fieldmark__120_2517459349"/>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21_2517459349"/>
            <w:bookmarkStart w:id="137" w:name="__Fieldmark__121_2517459349"/>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22_2517459349"/>
            <w:bookmarkStart w:id="139" w:name="__Fieldmark__122_2517459349"/>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23_2517459349"/>
            <w:bookmarkStart w:id="141" w:name="__Fieldmark__123_2517459349"/>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24_2517459349"/>
            <w:bookmarkStart w:id="143" w:name="__Fieldmark__124_2517459349"/>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rPr>
                <w:rFonts w:cs="Courier New" w:ascii="Courier New" w:hAnsi="Courier New"/>
                <w:sz w:val="18"/>
                <w:szCs w:val="18"/>
              </w:rPr>
              <w:t>North-South</w:t>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tand 64</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Use Rule</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 X 7</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1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 xml:space="preserve">X </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13"/>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 xml:space="preserve">X </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4"/>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15"/>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6"/>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17"/>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1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85</w:t>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rFonts w:ascii="Courier New" w:hAnsi="Courier New" w:cs="Courier New"/>
                <w:sz w:val="18"/>
                <w:szCs w:val="18"/>
              </w:rPr>
            </w:pPr>
            <w:r>
              <w:fldChar w:fldCharType="begin">
                <w:ffData>
                  <w:name w:val="Unnamed Copy 1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awlogs marked and cruised 100%. Pulpwood marked and point sample cruise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134_2517459349"/>
            <w:bookmarkStart w:id="145" w:name="__Fieldmark__134_2517459349"/>
            <w:bookmarkEnd w:id="145"/>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35_2517459349"/>
            <w:bookmarkStart w:id="147" w:name="__Fieldmark__135_2517459349"/>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36_2517459349"/>
            <w:bookmarkStart w:id="149" w:name="__Fieldmark__136_2517459349"/>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 w:name="__Fieldmark__137_2517459349"/>
            <w:bookmarkStart w:id="151" w:name="__Fieldmark__137_2517459349"/>
            <w:bookmarkEnd w:id="151"/>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38_2517459349"/>
            <w:bookmarkStart w:id="153" w:name="__Fieldmark__138_2517459349"/>
            <w:bookmarkEnd w:id="15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39_2517459349"/>
            <w:bookmarkStart w:id="155" w:name="__Fieldmark__139_2517459349"/>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70</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rPr>
              <w:t xml:space="preserve"> </w:t>
            </w:r>
            <w:r>
              <w:rPr>
                <w:rFonts w:cs="Arial" w:ascii="Arial" w:hAnsi="Arial"/>
                <w:sz w:val="20"/>
                <w:szCs w:val="20"/>
              </w:rPr>
              <w:t xml:space="preserve"> (Minimum  </w:t>
            </w:r>
            <w:r>
              <w:fldChar w:fldCharType="begin">
                <w:ffData>
                  <w:name w:val="Text72 Copy 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5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8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Courier New" w:ascii="Courier New" w:hAnsi="Courier New"/>
                <w:sz w:val="18"/>
                <w:szCs w:val="18"/>
              </w:rPr>
              <w:t>0-3</w:t>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0’ crown to crown</w:t>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Courier New" w:ascii="Courier New" w:hAnsi="Courier New"/>
                <w:sz w:val="18"/>
                <w:szCs w:val="18"/>
              </w:rPr>
              <w:t>1-3</w:t>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8”dbh and u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X</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plus one dot per log</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 inch</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 inch</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9”DO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6"/>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w:t>
            </w:r>
            <w:r/>
            <w:r>
              <w:rPr>
                <w:sz w:val="18"/>
                <w:szCs w:val="18"/>
                <w:rFonts w:cs="Courier New" w:ascii="Courier New" w:hAnsi="Courier New"/>
              </w:rPr>
              <w:fldChar w:fldCharType="end"/>
            </w:r>
            <w:r>
              <w:rPr>
                <w:rFonts w:cs="Courier New" w:ascii="Courier New" w:hAnsi="Courier New"/>
                <w:sz w:val="18"/>
                <w:szCs w:val="18"/>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4.6 inch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51_2517459349"/>
            <w:bookmarkStart w:id="157" w:name="__Fieldmark__151_2517459349"/>
            <w:bookmarkEnd w:id="15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52_2517459349"/>
            <w:bookmarkStart w:id="159" w:name="__Fieldmark__152_2517459349"/>
            <w:bookmarkEnd w:id="159"/>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53_2517459349"/>
            <w:bookmarkStart w:id="161" w:name="__Fieldmark__153_2517459349"/>
            <w:bookmarkEnd w:id="16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54_2517459349"/>
            <w:bookmarkStart w:id="163" w:name="__Fieldmark__154_2517459349"/>
            <w:bookmarkEnd w:id="163"/>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55_2517459349"/>
            <w:bookmarkStart w:id="165" w:name="__Fieldmark__155_2517459349"/>
            <w:bookmarkEnd w:id="16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56_2517459349"/>
            <w:bookmarkStart w:id="167" w:name="__Fieldmark__156_2517459349"/>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57_2517459349"/>
            <w:bookmarkStart w:id="169" w:name="__Fieldmark__157_2517459349"/>
            <w:bookmarkEnd w:id="16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58_2517459349"/>
            <w:bookmarkStart w:id="171" w:name="__Fieldmark__158_2517459349"/>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28"/>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60_2517459349"/>
            <w:bookmarkStart w:id="173" w:name="__Fieldmark__160_2517459349"/>
            <w:bookmarkEnd w:id="17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61_2517459349"/>
            <w:bookmarkStart w:id="175" w:name="__Fieldmark__161_2517459349"/>
            <w:bookmarkEnd w:id="175"/>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62_2517459349"/>
            <w:bookmarkStart w:id="177" w:name="__Fieldmark__162_2517459349"/>
            <w:bookmarkEnd w:id="17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63_2517459349"/>
            <w:bookmarkStart w:id="179" w:name="__Fieldmark__163_2517459349"/>
            <w:bookmarkEnd w:id="179"/>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64_2517459349"/>
            <w:bookmarkStart w:id="181" w:name="__Fieldmark__164_2517459349"/>
            <w:bookmarkEnd w:id="18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65_2517459349"/>
            <w:bookmarkStart w:id="183" w:name="__Fieldmark__165_2517459349"/>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66_2517459349"/>
            <w:bookmarkStart w:id="185" w:name="__Fieldmark__166_2517459349"/>
            <w:bookmarkEnd w:id="18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67_2517459349"/>
            <w:bookmarkStart w:id="187" w:name="__Fieldmark__167_2517459349"/>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29"/>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ll sawlogs all speci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pPr>
            <w:r>
              <w:fldChar w:fldCharType="begin">
                <w:ffData>
                  <w:name w:val="Text81"/>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Pulpwood trees to be point sampled.</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83"/>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84"/>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86"/>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88"/>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8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pPr>
            <w:r>
              <w:fldChar w:fldCharType="begin">
                <w:ffData>
                  <w:name w:val="Unnamed Copy 30"/>
                  <w:enabled/>
                  <w:calcOnExit w:val="0"/>
                  <w:textInput/>
                </w:ffData>
              </w:fldChar>
            </w:r>
            <w:r>
              <w:rPr>
                <w:sz w:val="18"/>
                <w:szCs w:val="18"/>
                <w:rFonts w:eastAsia="Courier New" w:cs="Courier New" w:ascii="Courier New" w:hAnsi="Courier New"/>
              </w:rPr>
              <w:instrText xml:space="preserve"> FORMTEXT </w:instrText>
            </w:r>
            <w:r>
              <w:rPr>
                <w:rFonts w:eastAsia="Courier New"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xml:space="preserve"> Manage for the best tree in place, but discriminate in favor of the sugar maple. Create regeneration gaps where lower quality trees exist. Mark all trees in the regeneration gaps. Do not mark quality trees to create regeneration gaps. For sawlog trees paint dots on one side of the tree only to represent the number of 8' logs cruised. Each sample point is to be recorded and clearly marked on the ground for the administrating Forester to locate and review. Stump marks are to be placed from the ground up one foot and clearly visible. Do not mark on rainy days or with snow around the stumps. Mark at least three trees with "DROP" for timber sale producer to cut. "Drop" tree should be 10" or greater dbh with few limbs so that the bole of the tree when felled contacts the ground. Do not stump mark drop trees. Do not mark elm or oa</w:t>
            </w:r>
            <w:r>
              <w:rPr>
                <w:rFonts w:cs="Courier New" w:ascii="Courier New" w:hAnsi="Courier New"/>
                <w:sz w:val="18"/>
                <w:szCs w:val="18"/>
                <w:lang w:val="en-US" w:eastAsia="en-US"/>
              </w:rPr>
              <w:t xml:space="preserve">k. </w:t>
            </w:r>
          </w:p>
          <w:p>
            <w:pPr>
              <w:pStyle w:val="Normal"/>
              <w:rPr>
                <w:rFonts w:ascii="Courier New" w:hAnsi="Courier New" w:cs="Courier New"/>
                <w:sz w:val="18"/>
                <w:szCs w:val="18"/>
              </w:rPr>
            </w:pP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4"/>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4"/>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3"/>
              </w:numPr>
              <w:rPr>
                <w:rFonts w:ascii="Arial" w:hAnsi="Arial" w:cs="Arial"/>
                <w:sz w:val="20"/>
                <w:szCs w:val="20"/>
              </w:rPr>
            </w:pPr>
            <w:r>
              <w:rPr>
                <w:rFonts w:cs="Arial" w:ascii="Arial" w:hAnsi="Arial"/>
                <w:sz w:val="20"/>
                <w:szCs w:val="20"/>
              </w:rPr>
              <w:t>Call Greg Gatesy at (989) 732-3541 ext 5441, to make arrangements for paint.</w:t>
            </w:r>
          </w:p>
          <w:p>
            <w:pPr>
              <w:pStyle w:val="Normal"/>
              <w:numPr>
                <w:ilvl w:val="0"/>
                <w:numId w:val="3"/>
              </w:numPr>
              <w:rPr>
                <w:rFonts w:ascii="Arial" w:hAnsi="Arial" w:cs="Arial"/>
                <w:sz w:val="20"/>
                <w:szCs w:val="20"/>
              </w:rPr>
            </w:pPr>
            <w:r>
              <w:rPr>
                <w:rFonts w:cs="Arial" w:ascii="Arial" w:hAnsi="Arial"/>
                <w:sz w:val="20"/>
                <w:szCs w:val="20"/>
              </w:rPr>
              <w:t xml:space="preserve">Paint will be supplied from (location).  </w:t>
            </w:r>
          </w:p>
          <w:p>
            <w:pPr>
              <w:pStyle w:val="Normal"/>
              <w:numPr>
                <w:ilvl w:val="0"/>
                <w:numId w:val="3"/>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3"/>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5"/>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5"/>
              </w:numPr>
              <w:rPr>
                <w:rFonts w:ascii="Arial" w:hAnsi="Arial" w:cs="Arial"/>
                <w:sz w:val="20"/>
                <w:szCs w:val="20"/>
              </w:rPr>
            </w:pPr>
            <w:r>
              <w:rPr>
                <w:rFonts w:cs="Arial" w:ascii="Arial" w:hAnsi="Arial"/>
                <w:sz w:val="20"/>
                <w:szCs w:val="20"/>
              </w:rPr>
              <w:t>A summary of paint used (in quarts).</w:t>
            </w:r>
          </w:p>
          <w:p>
            <w:pPr>
              <w:pStyle w:val="Normal"/>
              <w:numPr>
                <w:ilvl w:val="0"/>
                <w:numId w:val="5"/>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5"/>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4"/>
              <w:szCs w:val="14"/>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31:00Z</dcterms:created>
  <dc:creator>Administrator</dc:creator>
  <dc:description/>
  <cp:keywords/>
  <dc:language>en-US</dc:language>
  <cp:lastModifiedBy>State of Michigan</cp:lastModifiedBy>
  <cp:lastPrinted>2008-05-16T11:59:00Z</cp:lastPrinted>
  <dcterms:modified xsi:type="dcterms:W3CDTF">2008-06-18T20:12:00Z</dcterms:modified>
  <cp:revision>7</cp:revision>
  <dc:subject/>
  <dc:title> </dc:title>
</cp:coreProperties>
</file>