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41 Stand 41</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rPr>
                <w:rFonts w:cs="Courier New" w:ascii="Courier New" w:hAnsi="Courier New"/>
                <w:sz w:val="18"/>
                <w:szCs w:val="18"/>
              </w:rPr>
              <w:t>732</w:t>
            </w:r>
            <w:r>
              <w:rPr>
                <w:rFonts w:cs="Arial" w:ascii="Arial" w:hAnsi="Arial"/>
                <w:sz w:val="18"/>
                <w:szCs w:val="18"/>
              </w:rPr>
              <w:t xml:space="preserve"> – </w:t>
            </w:r>
            <w:r>
              <w:fldChar w:fldCharType="begin">
                <w:ffData>
                  <w:name w:val="Unnamed Copy 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541 ext 5441</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754256589"/>
            <w:bookmarkStart w:id="1" w:name="__Fieldmark__10_754256589"/>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754256589"/>
            <w:bookmarkStart w:id="3" w:name="__Fieldmark__11_7542565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rPr>
                <w:rFonts w:cs="Courier New" w:ascii="Courier New" w:hAnsi="Courier New"/>
                <w:sz w:val="18"/>
                <w:szCs w:val="18"/>
              </w:rPr>
              <w:t>33N</w:t>
            </w:r>
            <w:r>
              <w:rPr>
                <w:rFonts w:cs="Courier New" w:ascii="Courier New" w:hAnsi="Courier New"/>
                <w:sz w:val="20"/>
                <w:szCs w:val="20"/>
              </w:rPr>
              <w:t xml:space="preserve">  </w:t>
            </w:r>
            <w:r>
              <w:rPr>
                <w:rFonts w:cs="Arial" w:ascii="Arial" w:hAnsi="Arial"/>
                <w:sz w:val="20"/>
                <w:szCs w:val="20"/>
              </w:rPr>
              <w:t>R</w:t>
            </w:r>
            <w:r>
              <w:rPr>
                <w:rFonts w:cs="Courier New" w:ascii="Courier New" w:hAnsi="Courier New"/>
                <w:sz w:val="18"/>
                <w:szCs w:val="18"/>
              </w:rPr>
              <w:t>4W</w:t>
            </w:r>
            <w:r>
              <w:rPr>
                <w:rFonts w:cs="Courier New" w:ascii="Courier New" w:hAnsi="Courier New"/>
                <w:sz w:val="20"/>
                <w:szCs w:val="20"/>
              </w:rPr>
              <w:t xml:space="preserve">  </w:t>
            </w:r>
            <w:r>
              <w:rPr>
                <w:rFonts w:cs="Arial" w:ascii="Arial" w:hAnsi="Arial"/>
                <w:sz w:val="20"/>
                <w:szCs w:val="20"/>
              </w:rPr>
              <w:t xml:space="preserve">Section(s) </w:t>
            </w:r>
            <w:r>
              <w:rPr>
                <w:rFonts w:cs="Courier New" w:ascii="Courier New" w:hAnsi="Courier New"/>
              </w:rPr>
              <w:t>33</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W1/2SE &amp; E1/2S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rPr>
                <w:rFonts w:cs="Courier New" w:ascii="Courier New" w:hAnsi="Courier New"/>
                <w:sz w:val="18"/>
                <w:szCs w:val="18"/>
              </w:rPr>
              <w:t>41</w:t>
            </w:r>
            <w:r>
              <w:rPr>
                <w:rFonts w:cs="Arial" w:ascii="Arial" w:hAnsi="Arial"/>
                <w:sz w:val="20"/>
                <w:szCs w:val="20"/>
              </w:rPr>
              <w:t xml:space="preserve">  Stand Number(s): </w:t>
            </w:r>
            <w:r>
              <w:rPr>
                <w:rFonts w:cs="Courier New" w:ascii="Courier New" w:hAnsi="Courier New"/>
                <w:sz w:val="18"/>
                <w:szCs w:val="18"/>
              </w:rPr>
              <w:t>41</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stimated Acres:</w:t>
            </w:r>
            <w:r>
              <w:rPr>
                <w:rFonts w:cs="Courier New" w:ascii="Courier New" w:hAnsi="Courier New"/>
                <w:sz w:val="18"/>
                <w:szCs w:val="18"/>
              </w:rPr>
              <w:t>32.4</w:t>
            </w:r>
            <w:r>
              <w:rPr>
                <w:rFonts w:cs="Arial" w:ascii="Arial" w:hAnsi="Arial"/>
                <w:sz w:val="20"/>
                <w:szCs w:val="20"/>
              </w:rPr>
              <w:t xml:space="preserve">      Source:  </w:t>
            </w:r>
            <w:r>
              <w:rPr>
                <w:rFonts w:cs="Arial" w:ascii="Arial" w:hAnsi="Arial"/>
                <w:sz w:val="20"/>
                <w:szCs w:val="20"/>
                <w:bdr w:val="single" w:sz="4" w:space="0" w:color="000000"/>
              </w:rPr>
              <w:t xml:space="preserve">    </w:t>
            </w:r>
            <w:r>
              <w:rPr>
                <w:rFonts w:cs="Arial" w:ascii="Arial" w:hAnsi="Arial"/>
                <w:sz w:val="20"/>
                <w:szCs w:val="20"/>
              </w:rPr>
              <w:t xml:space="preserve">OI  </w:t>
            </w:r>
            <w:r>
              <w:rPr>
                <w:rFonts w:cs="Arial" w:ascii="Arial" w:hAnsi="Arial"/>
                <w:sz w:val="20"/>
                <w:szCs w:val="20"/>
                <w:bdr w:val="single" w:sz="4" w:space="0" w:color="000000"/>
              </w:rPr>
              <w:t xml:space="preserve"> X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754256589"/>
            <w:bookmarkStart w:id="5" w:name="__Fieldmark__13_7542565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754256589"/>
            <w:bookmarkStart w:id="7" w:name="__Fieldmark__14_7542565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32.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Mark to reduce BA to 70 sqft using single tree selection/crop tree release marking technique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Leave all conifer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Do not cut steep hill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Create 60’ crown openings centered on marked to cut oak less than 16” dbh.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move all trees within gap except conifers and oak.</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tention area responsibility of the DNR.</w:t>
            </w: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  Thumb Lake Road to Slashing Road.</w:t>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DNR FMFM will prepare timber sale lin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1/20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eastAsia="Arial"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1_754256589"/>
            <w:bookmarkStart w:id="9" w:name="__Fieldmark__51_7542565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2_754256589"/>
            <w:bookmarkStart w:id="11" w:name="__Fieldmark__52_7542565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e: 5/1/20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9/15/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3_754256589"/>
            <w:bookmarkStart w:id="13" w:name="__Fieldmark__53_754256589"/>
            <w:bookmarkEnd w:id="13"/>
            <w:r>
              <w:rPr/>
            </w:r>
            <w:r>
              <w:rPr/>
              <w:fldChar w:fldCharType="end"/>
            </w:r>
            <w:r>
              <w:rPr/>
              <w:t xml:space="preserve"> </w:t>
            </w:r>
            <w:r>
              <w:rPr>
                <w:bdr w:val="single" w:sz="4" w:space="0" w:color="000000"/>
              </w:rPr>
              <w:t xml:space="preserve">   </w:t>
            </w:r>
            <w:r>
              <w:rPr>
                <w:rFonts w:cs="Arial" w:ascii="Arial" w:hAnsi="Arial"/>
                <w:sz w:val="20"/>
                <w:szCs w:val="20"/>
                <w:bdr w:val="single" w:sz="4" w:space="0" w:color="000000"/>
              </w:rPr>
              <w:t xml:space="preserve"> </w:t>
            </w:r>
            <w:r>
              <w:rPr>
                <w:rFonts w:cs="Arial" w:ascii="Arial" w:hAnsi="Arial"/>
                <w:b/>
                <w:sz w:val="20"/>
                <w:szCs w:val="20"/>
              </w:rPr>
              <w:t xml:space="preserve">This is included in the bid    </w:t>
            </w:r>
            <w:r>
              <w:rPr>
                <w:rFonts w:cs="Arial" w:ascii="Arial" w:hAnsi="Arial"/>
                <w:b/>
                <w:sz w:val="20"/>
                <w:szCs w:val="20"/>
                <w:bdr w:val="single" w:sz="4" w:space="0" w:color="000000"/>
              </w:rPr>
              <w:t xml:space="preserve"> </w:t>
            </w:r>
            <w:r>
              <w:fldChar w:fldCharType="begin">
                <w:ffData>
                  <w:name w:val=""/>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14" w:name="__Fieldmark__54_754256589"/>
            <w:bookmarkStart w:id="15" w:name="__Fieldmark__54_754256589"/>
            <w:bookmarkEnd w:id="15"/>
            <w:r>
              <w:rPr>
                <w:sz w:val="20"/>
                <w:szCs w:val="20"/>
                <w:bdr w:val="single" w:sz="4" w:space="0" w:color="000000"/>
              </w:rPr>
            </w:r>
            <w:r>
              <w:rPr>
                <w:sz w:val="20"/>
                <w:szCs w:val="20"/>
                <w:bdr w:val="single" w:sz="4" w:space="0" w:color="000000"/>
              </w:rPr>
              <w:fldChar w:fldCharType="end"/>
            </w:r>
            <w:r>
              <w:rPr>
                <w:sz w:val="20"/>
                <w:szCs w:val="20"/>
                <w:bdr w:val="single" w:sz="4" w:space="0" w:color="000000"/>
              </w:rPr>
              <w:t xml:space="preserve"> X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5_754256589"/>
            <w:bookmarkStart w:id="17" w:name="__Fieldmark__55_754256589"/>
            <w:bookmarkEnd w:id="1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6_754256589"/>
            <w:bookmarkStart w:id="19" w:name="__Fieldmark__56_754256589"/>
            <w:bookmarkEnd w:id="1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7_754256589"/>
            <w:bookmarkStart w:id="21" w:name="__Fieldmark__57_754256589"/>
            <w:bookmarkEnd w:id="21"/>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8_754256589"/>
            <w:bookmarkStart w:id="23" w:name="__Fieldmark__58_75425658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754256589"/>
            <w:bookmarkStart w:id="25" w:name="__Fieldmark__59_754256589"/>
            <w:bookmarkEnd w:id="2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0_754256589"/>
            <w:bookmarkStart w:id="27" w:name="__Fieldmark__60_7542565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2_754256589"/>
            <w:bookmarkStart w:id="29" w:name="__Fieldmark__62_754256589"/>
            <w:bookmarkEnd w:id="2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3_754256589"/>
            <w:bookmarkStart w:id="31" w:name="__Fieldmark__63_754256589"/>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4_754256589"/>
            <w:bookmarkStart w:id="33" w:name="__Fieldmark__64_754256589"/>
            <w:bookmarkEnd w:id="3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5_754256589"/>
            <w:bookmarkStart w:id="35" w:name="__Fieldmark__65_75425658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bdr w:val="single" w:sz="4" w:space="0" w:color="000000"/>
              </w:rPr>
              <w:t xml:space="preserve">   </w:t>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754256589"/>
            <w:bookmarkStart w:id="37" w:name="__Fieldmark__66_754256589"/>
            <w:bookmarkEnd w:id="3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7_754256589"/>
            <w:bookmarkStart w:id="39" w:name="__Fieldmark__67_75425658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9_754256589"/>
            <w:bookmarkStart w:id="41" w:name="__Fieldmark__69_754256589"/>
            <w:bookmarkEnd w:id="4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0_754256589"/>
            <w:bookmarkStart w:id="43" w:name="__Fieldmark__70_754256589"/>
            <w:bookmarkEnd w:id="4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1_754256589"/>
            <w:bookmarkStart w:id="45" w:name="__Fieldmark__71_754256589"/>
            <w:bookmarkEnd w:id="4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2_754256589"/>
            <w:bookmarkStart w:id="47" w:name="__Fieldmark__72_754256589"/>
            <w:bookmarkEnd w:id="4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3_754256589"/>
            <w:bookmarkStart w:id="49" w:name="__Fieldmark__73_754256589"/>
            <w:bookmarkEnd w:id="4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4_754256589"/>
            <w:bookmarkStart w:id="51" w:name="__Fieldmark__74_75425658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5_754256589"/>
            <w:bookmarkStart w:id="53" w:name="__Fieldmark__75_754256589"/>
            <w:bookmarkEnd w:id="5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754256589"/>
            <w:bookmarkStart w:id="55" w:name="__Fieldmark__76_75425658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8_754256589"/>
            <w:bookmarkStart w:id="57" w:name="__Fieldmark__78_754256589"/>
            <w:bookmarkEnd w:id="5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9_754256589"/>
            <w:bookmarkStart w:id="59" w:name="__Fieldmark__79_754256589"/>
            <w:bookmarkEnd w:id="5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0_754256589"/>
            <w:bookmarkStart w:id="61" w:name="__Fieldmark__80_754256589"/>
            <w:bookmarkEnd w:id="6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1_754256589"/>
            <w:bookmarkStart w:id="63" w:name="__Fieldmark__81_754256589"/>
            <w:bookmarkEnd w:id="6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2_754256589"/>
            <w:bookmarkStart w:id="65" w:name="__Fieldmark__82_754256589"/>
            <w:bookmarkEnd w:id="6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754256589"/>
            <w:bookmarkStart w:id="67" w:name="__Fieldmark__83_754256589"/>
            <w:bookmarkEnd w:id="67"/>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5_754256589"/>
            <w:bookmarkStart w:id="69" w:name="__Fieldmark__85_754256589"/>
            <w:bookmarkEnd w:id="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6_754256589"/>
            <w:bookmarkStart w:id="71" w:name="__Fieldmark__86_75425658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Goshawk or Red Shoulder 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sz w:val="20"/>
                <w:szCs w:val="20"/>
              </w:rPr>
            </w:pPr>
            <w:r>
              <w:rPr>
                <w:rFonts w:cs="Arial" w:ascii="Arial" w:hAnsi="Arial"/>
                <w:b/>
                <w:sz w:val="20"/>
                <w:szCs w:val="20"/>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667"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9_754256589"/>
            <w:bookmarkStart w:id="73" w:name="__Fieldmark__89_754256589"/>
            <w:bookmarkEnd w:id="73"/>
            <w:r>
              <w:rPr/>
            </w:r>
            <w:r>
              <w:rPr/>
              <w:fldChar w:fldCharType="end"/>
            </w:r>
            <w:r>
              <w:rPr/>
              <w:t xml:space="preserve"> </w:t>
            </w:r>
            <w:r>
              <w:rPr>
                <w:rFonts w:cs="Arial" w:ascii="Arial" w:hAnsi="Arial"/>
                <w:b/>
                <w:sz w:val="20"/>
                <w:szCs w:val="20"/>
              </w:rPr>
              <w:t xml:space="preserve">This is included in the bid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0_754256589"/>
            <w:bookmarkStart w:id="75" w:name="__Fieldmark__90_754256589"/>
            <w:bookmarkEnd w:id="7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1_754256589"/>
            <w:bookmarkStart w:id="77" w:name="__Fieldmark__91_75425658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2_754256589"/>
            <w:bookmarkStart w:id="79" w:name="__Fieldmark__92_75425658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3_754256589"/>
            <w:bookmarkStart w:id="81" w:name="__Fieldmark__93_75425658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4_754256589"/>
            <w:bookmarkStart w:id="83" w:name="__Fieldmark__94_75425658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5_754256589"/>
            <w:bookmarkStart w:id="85" w:name="__Fieldmark__95_75425658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6_754256589"/>
            <w:bookmarkStart w:id="87" w:name="__Fieldmark__96_754256589"/>
            <w:bookmarkEnd w:id="8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7_754256589"/>
            <w:bookmarkStart w:id="89" w:name="__Fieldmark__97_75425658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8_754256589"/>
            <w:bookmarkStart w:id="91" w:name="__Fieldmark__98_75425658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9_754256589"/>
            <w:bookmarkStart w:id="93" w:name="__Fieldmark__99_75425658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0_754256589"/>
            <w:bookmarkStart w:id="95" w:name="__Fieldmark__100_75425658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1_754256589"/>
            <w:bookmarkStart w:id="97" w:name="__Fieldmark__101_75425658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4_754256589"/>
            <w:bookmarkStart w:id="99" w:name="__Fieldmark__104_754256589"/>
            <w:bookmarkEnd w:id="9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5_754256589"/>
            <w:bookmarkStart w:id="101" w:name="__Fieldmark__105_75425658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6_754256589"/>
            <w:bookmarkStart w:id="103" w:name="__Fieldmark__106_75425658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7_754256589"/>
            <w:bookmarkStart w:id="105" w:name="__Fieldmark__107_75425658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8_754256589"/>
            <w:bookmarkStart w:id="107" w:name="__Fieldmark__108_754256589"/>
            <w:bookmarkEnd w:id="10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9_754256589"/>
            <w:bookmarkStart w:id="109" w:name="__Fieldmark__109_75425658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13_754256589"/>
            <w:bookmarkStart w:id="111" w:name="__Fieldmark__113_754256589"/>
            <w:bookmarkEnd w:id="111"/>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4_754256589"/>
            <w:bookmarkStart w:id="113" w:name="__Fieldmark__114_754256589"/>
            <w:bookmarkEnd w:id="113"/>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5_754256589"/>
            <w:bookmarkStart w:id="115" w:name="__Fieldmark__115_754256589"/>
            <w:bookmarkEnd w:id="11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6_754256589"/>
            <w:bookmarkStart w:id="117" w:name="__Fieldmark__116_754256589"/>
            <w:bookmarkEnd w:id="117"/>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7_754256589"/>
            <w:bookmarkStart w:id="119" w:name="__Fieldmark__117_75425658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8_754256589"/>
            <w:bookmarkStart w:id="121" w:name="__Fieldmark__118_75425658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9_754256589"/>
            <w:bookmarkStart w:id="123" w:name="__Fieldmark__119_75425658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0_754256589"/>
            <w:bookmarkStart w:id="125" w:name="__Fieldmark__120_75425658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1_754256589"/>
            <w:bookmarkStart w:id="127" w:name="__Fieldmark__121_75425658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41</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2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3</w:t>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 marked and cruised 100%. Pulpwood marked and point sample cruis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32_754256589"/>
            <w:bookmarkStart w:id="129" w:name="__Fieldmark__132_754256589"/>
            <w:bookmarkEnd w:id="12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3_754256589"/>
            <w:bookmarkStart w:id="131" w:name="__Fieldmark__133_75425658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4_754256589"/>
            <w:bookmarkStart w:id="133" w:name="__Fieldmark__134_75425658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35_754256589"/>
            <w:bookmarkStart w:id="135" w:name="__Fieldmark__135_754256589"/>
            <w:bookmarkEnd w:id="135"/>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36_754256589"/>
            <w:bookmarkStart w:id="137" w:name="__Fieldmark__136_754256589"/>
            <w:bookmarkEnd w:id="13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37_754256589"/>
            <w:bookmarkStart w:id="139" w:name="__Fieldmark__137_75425658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7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50</w:t>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3</w:t>
            </w:r>
          </w:p>
        </w:tc>
        <w:tc>
          <w:tcPr>
            <w:tcW w:w="2760" w:type="dxa"/>
            <w:tcBorders>
              <w:top w:val="single" w:sz="4" w:space="0" w:color="000000"/>
              <w:left w:val="single" w:sz="4" w:space="0" w:color="000000"/>
              <w:right w:val="single" w:sz="4" w:space="0" w:color="000000"/>
            </w:tcBorders>
            <w:vAlign w:val="bottom"/>
          </w:tcPr>
          <w:p>
            <w:pPr>
              <w:pStyle w:val="Normal"/>
              <w:rPr/>
            </w:pPr>
            <w:r>
              <w:rPr>
                <w:rFonts w:cs="Courier New" w:ascii="Courier New" w:hAnsi="Courier New"/>
                <w:sz w:val="18"/>
                <w:szCs w:val="18"/>
              </w:rPr>
              <w:t>60’ crown to crown</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dbh and 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3"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7_754256589"/>
            <w:bookmarkStart w:id="141" w:name="__Fieldmark__147_754256589"/>
            <w:bookmarkEnd w:id="14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8_754256589"/>
            <w:bookmarkStart w:id="143" w:name="__Fieldmark__148_754256589"/>
            <w:bookmarkEnd w:id="143"/>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9_754256589"/>
            <w:bookmarkStart w:id="145" w:name="__Fieldmark__149_754256589"/>
            <w:bookmarkEnd w:id="14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0_754256589"/>
            <w:bookmarkStart w:id="147" w:name="__Fieldmark__150_754256589"/>
            <w:bookmarkEnd w:id="147"/>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754256589"/>
            <w:bookmarkStart w:id="149" w:name="__Fieldmark__151_754256589"/>
            <w:bookmarkEnd w:id="14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2_754256589"/>
            <w:bookmarkStart w:id="151" w:name="__Fieldmark__152_75425658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3_754256589"/>
            <w:bookmarkStart w:id="153" w:name="__Fieldmark__153_754256589"/>
            <w:bookmarkEnd w:id="15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4_754256589"/>
            <w:bookmarkStart w:id="155" w:name="__Fieldmark__154_75425658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6_754256589"/>
            <w:bookmarkStart w:id="157" w:name="__Fieldmark__156_754256589"/>
            <w:bookmarkEnd w:id="157"/>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7_754256589"/>
            <w:bookmarkStart w:id="159" w:name="__Fieldmark__157_754256589"/>
            <w:bookmarkEnd w:id="159"/>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8_754256589"/>
            <w:bookmarkStart w:id="161" w:name="__Fieldmark__158_754256589"/>
            <w:bookmarkEnd w:id="16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9_754256589"/>
            <w:bookmarkStart w:id="163" w:name="__Fieldmark__159_754256589"/>
            <w:bookmarkEnd w:id="163"/>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60_754256589"/>
            <w:bookmarkStart w:id="165" w:name="__Fieldmark__160_754256589"/>
            <w:bookmarkEnd w:id="16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1_754256589"/>
            <w:bookmarkStart w:id="167" w:name="__Fieldmark__161_75425658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2_754256589"/>
            <w:bookmarkStart w:id="169" w:name="__Fieldmark__162_754256589"/>
            <w:bookmarkEnd w:id="16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3_754256589"/>
            <w:bookmarkStart w:id="171" w:name="__Fieldmark__163_75425658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73"/>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ulpwood trees to be point sampl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7"/>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3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This stand is primarily red maple, sugar maple, beech, and oak. Manage for the best tree in place, but discriminate in favor of the oak and sugar maple. Create regeneration gaps where lower quality trees exist. Mark all trees in the regeneration gaps except oak and conifers. Do not mark quality trees to create regeneration gaps. For sawlog trees paint dots on one side of the tree only to represent the number of 8' logs cruised. Each sample point is to be recorded and clearly marked on the ground for the administrating Forester to locate and review. Stump marks are to be placed from the ground up one foot and clearly visible. Do not mark on rainy days or with snow around the stumps. Mark at least one tree per stand with "DROP" for timber sale producer to cut. "Drop" tree should be 10" or greater dbh with few limbs so that the bole of the tree when felled contacts the ground. Do not stump mark drop trees</w:t>
            </w:r>
            <w:r>
              <w:rPr>
                <w:rFonts w:cs="Courier New" w:ascii="Courier New" w:hAnsi="Courier New"/>
                <w:sz w:val="18"/>
                <w:szCs w:val="18"/>
                <w:lang w:val="en-US" w:eastAsia="en-US"/>
              </w:rPr>
              <w:t xml:space="preserve">.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Call Greg Gatesy at (989) 732 –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1:00Z</dcterms:created>
  <dc:creator>Administrator</dc:creator>
  <dc:description/>
  <cp:keywords/>
  <dc:language>en-US</dc:language>
  <cp:lastModifiedBy>State of Michigan</cp:lastModifiedBy>
  <cp:lastPrinted>2007-09-13T13:58:00Z</cp:lastPrinted>
  <dcterms:modified xsi:type="dcterms:W3CDTF">2008-06-18T20:12:00Z</dcterms:modified>
  <cp:revision>4</cp:revision>
  <dc:subject/>
  <dc:title> </dc:title>
</cp:coreProperties>
</file>