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31/2008</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AYLORD F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ompartment 60 Stands 4 and 18</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EGORY E. GATES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3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4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atesyg@michigan.gov</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201435677"/>
            <w:bookmarkStart w:id="1" w:name="__Fieldmark__12_3201435677"/>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3201435677"/>
            <w:bookmarkStart w:id="3" w:name="__Fieldmark__13_32014356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5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6</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S1/2/SW, NESW &amp; W1/2SE and section 7 SWSW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0</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amp; 1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3201435677"/>
            <w:bookmarkStart w:id="5" w:name="__Fieldmark__22_3201435677"/>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3201435677"/>
            <w:bookmarkStart w:id="7" w:name="__Fieldmark__23_32014356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3201435677"/>
            <w:bookmarkStart w:id="9" w:name="__Fieldmark__24_32014356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3201435677"/>
            <w:bookmarkStart w:id="11" w:name="__Fieldmark__25_32014356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3201435677"/>
            <w:bookmarkStart w:id="13" w:name="__Fieldmark__26_320143567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rk stand 4 to reduce BA to 90 sqft using single tree selection/crop tree marking techniques.</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stand 18 to reduce BA to 80 sqft using single tree selection/crop tree marking techniqu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Leav</w:t>
            </w:r>
            <w:r>
              <w:rPr>
                <w:rFonts w:cs="Courier New" w:ascii="Courier New" w:hAnsi="Courier New"/>
                <w:sz w:val="18"/>
                <w:szCs w:val="18"/>
                <w:lang w:val="en-US" w:eastAsia="en-US"/>
              </w:rPr>
              <w:t>e 5 sqft BA of target BA for retention with minor species, snags and den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otect small inclusions of M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eate regeneration canopy gaps where possibl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ocated on Cinder Hill Rd north of Mancelona roa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rners located and private lines establish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4/15/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3201435677"/>
            <w:bookmarkStart w:id="15" w:name="__Fieldmark__87_3201435677"/>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3201435677"/>
            <w:bookmarkStart w:id="17" w:name="__Fieldmark__88_32014356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3201435677"/>
            <w:bookmarkStart w:id="19" w:name="__Fieldmark__89_3201435677"/>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3201435677"/>
            <w:bookmarkStart w:id="21" w:name="__Fieldmark__90_320143567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9/15/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2_3201435677"/>
            <w:bookmarkStart w:id="23" w:name="__Fieldmark__92_3201435677"/>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3_3201435677"/>
            <w:bookmarkStart w:id="25" w:name="__Fieldmark__93_320143567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4_3201435677"/>
            <w:bookmarkStart w:id="27" w:name="__Fieldmark__94_3201435677"/>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5_3201435677"/>
            <w:bookmarkStart w:id="29" w:name="__Fieldmark__95_320143567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6_3201435677"/>
            <w:bookmarkStart w:id="31" w:name="__Fieldmark__96_3201435677"/>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7_3201435677"/>
            <w:bookmarkStart w:id="33" w:name="__Fieldmark__97_3201435677"/>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8_3201435677"/>
            <w:bookmarkStart w:id="35" w:name="__Fieldmark__98_3201435677"/>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9_3201435677"/>
            <w:bookmarkStart w:id="37" w:name="__Fieldmark__99_3201435677"/>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0_3201435677"/>
            <w:bookmarkStart w:id="39" w:name="__Fieldmark__100_3201435677"/>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1_3201435677"/>
            <w:bookmarkStart w:id="41" w:name="__Fieldmark__101_320143567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2_3201435677"/>
            <w:bookmarkStart w:id="43" w:name="__Fieldmark__102_3201435677"/>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3_3201435677"/>
            <w:bookmarkStart w:id="45" w:name="__Fieldmark__103_320143567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5_3201435677"/>
            <w:bookmarkStart w:id="47" w:name="__Fieldmark__105_3201435677"/>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6_3201435677"/>
            <w:bookmarkStart w:id="49" w:name="__Fieldmark__106_3201435677"/>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7_3201435677"/>
            <w:bookmarkStart w:id="51" w:name="__Fieldmark__107_3201435677"/>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8_3201435677"/>
            <w:bookmarkStart w:id="53" w:name="__Fieldmark__108_3201435677"/>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9_3201435677"/>
            <w:bookmarkStart w:id="55" w:name="__Fieldmark__109_3201435677"/>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0_3201435677"/>
            <w:bookmarkStart w:id="57" w:name="__Fieldmark__110_320143567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1_3201435677"/>
            <w:bookmarkStart w:id="59" w:name="__Fieldmark__111_3201435677"/>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2_3201435677"/>
            <w:bookmarkStart w:id="61" w:name="__Fieldmark__112_320143567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4_3201435677"/>
            <w:bookmarkStart w:id="63" w:name="__Fieldmark__114_3201435677"/>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5_3201435677"/>
            <w:bookmarkStart w:id="65" w:name="__Fieldmark__115_3201435677"/>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6_3201435677"/>
            <w:bookmarkStart w:id="67" w:name="__Fieldmark__116_3201435677"/>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7_3201435677"/>
            <w:bookmarkStart w:id="69" w:name="__Fieldmark__117_3201435677"/>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8_3201435677"/>
            <w:bookmarkStart w:id="71" w:name="__Fieldmark__118_3201435677"/>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9_3201435677"/>
            <w:bookmarkStart w:id="73" w:name="__Fieldmark__119_320143567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0_3201435677"/>
            <w:bookmarkStart w:id="75" w:name="__Fieldmark__120_3201435677"/>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1_3201435677"/>
            <w:bookmarkStart w:id="77" w:name="__Fieldmark__121_320143567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3_3201435677"/>
            <w:bookmarkStart w:id="79" w:name="__Fieldmark__123_3201435677"/>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4_3201435677"/>
            <w:bookmarkStart w:id="81" w:name="__Fieldmark__124_3201435677"/>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5_3201435677"/>
            <w:bookmarkStart w:id="83" w:name="__Fieldmark__125_3201435677"/>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6_3201435677"/>
            <w:bookmarkStart w:id="85" w:name="__Fieldmark__126_3201435677"/>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7_3201435677"/>
            <w:bookmarkStart w:id="87" w:name="__Fieldmark__127_3201435677"/>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8_3201435677"/>
            <w:bookmarkStart w:id="89" w:name="__Fieldmark__128_3201435677"/>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0_3201435677"/>
            <w:bookmarkStart w:id="91" w:name="__Fieldmark__130_3201435677"/>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1_3201435677"/>
            <w:bookmarkStart w:id="93" w:name="__Fieldmark__131_320143567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sponsibility of State Forest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5_3201435677"/>
            <w:bookmarkStart w:id="95" w:name="__Fieldmark__135_3201435677"/>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6_3201435677"/>
            <w:bookmarkStart w:id="97" w:name="__Fieldmark__136_3201435677"/>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7_3201435677"/>
            <w:bookmarkStart w:id="99" w:name="__Fieldmark__137_3201435677"/>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8_3201435677"/>
            <w:bookmarkStart w:id="101" w:name="__Fieldmark__138_3201435677"/>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9_3201435677"/>
            <w:bookmarkStart w:id="103" w:name="__Fieldmark__139_3201435677"/>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0_3201435677"/>
            <w:bookmarkStart w:id="105" w:name="__Fieldmark__140_320143567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1_3201435677"/>
            <w:bookmarkStart w:id="107" w:name="__Fieldmark__141_320143567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2_3201435677"/>
            <w:bookmarkStart w:id="109" w:name="__Fieldmark__142_320143567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3_3201435677"/>
            <w:bookmarkStart w:id="111" w:name="__Fieldmark__143_320143567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4_3201435677"/>
            <w:bookmarkStart w:id="113" w:name="__Fieldmark__144_320143567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p and acr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DOP 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7_3201435677"/>
            <w:bookmarkStart w:id="115" w:name="__Fieldmark__147_3201435677"/>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8_3201435677"/>
            <w:bookmarkStart w:id="117" w:name="__Fieldmark__148_320143567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9_3201435677"/>
            <w:bookmarkStart w:id="119" w:name="__Fieldmark__149_320143567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0_3201435677"/>
            <w:bookmarkStart w:id="121" w:name="__Fieldmark__150_320143567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1_3201435677"/>
            <w:bookmarkStart w:id="123" w:name="__Fieldmark__151_320143567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2_3201435677"/>
            <w:bookmarkStart w:id="125" w:name="__Fieldmark__152_320143567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5_3201435677"/>
            <w:bookmarkStart w:id="127" w:name="__Fieldmark__155_3201435677"/>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6_3201435677"/>
            <w:bookmarkStart w:id="129" w:name="__Fieldmark__156_320143567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7_3201435677"/>
            <w:bookmarkStart w:id="131" w:name="__Fieldmark__157_320143567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8_3201435677"/>
            <w:bookmarkStart w:id="133" w:name="__Fieldmark__158_320143567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9_3201435677"/>
            <w:bookmarkStart w:id="135" w:name="__Fieldmark__159_3201435677"/>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0_3201435677"/>
            <w:bookmarkStart w:id="137" w:name="__Fieldmark__160_320143567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4_3201435677"/>
            <w:bookmarkStart w:id="139" w:name="__Fieldmark__164_3201435677"/>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5_3201435677"/>
            <w:bookmarkStart w:id="141" w:name="__Fieldmark__165_3201435677"/>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6_3201435677"/>
            <w:bookmarkStart w:id="143" w:name="__Fieldmark__166_3201435677"/>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7_3201435677"/>
            <w:bookmarkStart w:id="145" w:name="__Fieldmark__167_3201435677"/>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8_3201435677"/>
            <w:bookmarkStart w:id="147" w:name="__Fieldmark__168_320143567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9_3201435677"/>
            <w:bookmarkStart w:id="149" w:name="__Fieldmark__169_320143567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0_3201435677"/>
            <w:bookmarkStart w:id="151" w:name="__Fieldmark__170_320143567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1_3201435677"/>
            <w:bookmarkStart w:id="153" w:name="__Fieldmark__171_320143567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2_3201435677"/>
            <w:bookmarkStart w:id="155" w:name="__Fieldmark__172_320143567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7"/>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 determined by contracto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7 acres per plot/71 pl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1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lot per acre/18 pl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t>3</w:t>
            </w: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Mark and point-sample pulpwood.  Mark and tally logs 100%. </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4_3201435677"/>
            <w:bookmarkStart w:id="157" w:name="__Fieldmark__194_3201435677"/>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5_3201435677"/>
            <w:bookmarkStart w:id="159" w:name="__Fieldmark__195_320143567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6_3201435677"/>
            <w:bookmarkStart w:id="161" w:name="__Fieldmark__196_320143567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7_3201435677"/>
            <w:bookmarkStart w:id="163" w:name="__Fieldmark__197_3201435677"/>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8_3201435677"/>
            <w:bookmarkStart w:id="165" w:name="__Fieldmark__198_3201435677"/>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9_3201435677"/>
            <w:bookmarkStart w:id="167" w:name="__Fieldmark__199_320143567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80-90</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13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 crown to crow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 dbh and u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 plus one dot per lo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6_3201435677"/>
            <w:bookmarkStart w:id="169" w:name="__Fieldmark__216_3201435677"/>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7_3201435677"/>
            <w:bookmarkStart w:id="171" w:name="__Fieldmark__217_3201435677"/>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8_3201435677"/>
            <w:bookmarkStart w:id="173" w:name="__Fieldmark__218_3201435677"/>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9_3201435677"/>
            <w:bookmarkStart w:id="175" w:name="__Fieldmark__219_3201435677"/>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0_3201435677"/>
            <w:bookmarkStart w:id="177" w:name="__Fieldmark__220_3201435677"/>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1_3201435677"/>
            <w:bookmarkStart w:id="179" w:name="__Fieldmark__221_320143567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2_3201435677"/>
            <w:bookmarkStart w:id="181" w:name="__Fieldmark__222_3201435677"/>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3_3201435677"/>
            <w:bookmarkStart w:id="183" w:name="__Fieldmark__223_320143567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5_3201435677"/>
            <w:bookmarkStart w:id="185" w:name="__Fieldmark__225_3201435677"/>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6_3201435677"/>
            <w:bookmarkStart w:id="187" w:name="__Fieldmark__226_3201435677"/>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7_3201435677"/>
            <w:bookmarkStart w:id="189" w:name="__Fieldmark__227_3201435677"/>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8_3201435677"/>
            <w:bookmarkStart w:id="191" w:name="__Fieldmark__228_3201435677"/>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9_3201435677"/>
            <w:bookmarkStart w:id="193" w:name="__Fieldmark__229_3201435677"/>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0_3201435677"/>
            <w:bookmarkStart w:id="195" w:name="__Fieldmark__230_320143567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1_3201435677"/>
            <w:bookmarkStart w:id="197" w:name="__Fieldmark__231_3201435677"/>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2_3201435677"/>
            <w:bookmarkStart w:id="199" w:name="__Fieldmark__232_320143567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sawlogs all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pPr>
            <w:r>
              <w:fldChar w:fldCharType="begin">
                <w:ffData>
                  <w:name w:val="Unnamed Copy 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t xml:space="preserve">Mark on both sides of tree. Manage for the best tree in place, but discriminate in favor of the sugar maple. Create regeneration gaps where lower quality trees exist. Mark all trees in the regeneration gaps. Do not mark quality trees to create regeneration gaps. For sawlog trees paint dots on one side of the tree only to represent the number of 8' logs tallied. Each sample point is to be recorded and clearly marked on the ground for the administrating Forester to locate and review. Stump marks are to be placed from the ground up one foot and clearly visible. Do not mark on rainy days or with snow around the stumps. Mark at least one tree per stand with "DROP" for timber sale producer to cut. "Drop" tree should be 10" or greater dbh with few limbs so that the bole of the tree when felled contacts the ground. Do not stump mark drop trees.  </w:t>
            </w: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sz w:val="20"/>
                <w:szCs w:val="20"/>
              </w:rPr>
            </w:pPr>
            <w:r>
              <w:rPr>
                <w:rFonts w:cs="Arial" w:ascii="Arial" w:hAnsi="Arial"/>
                <w:sz w:val="20"/>
                <w:szCs w:val="20"/>
              </w:rPr>
              <w:t xml:space="preserve">Call Greg Gatesy at (989) 732 - 3541 ext. </w:t>
            </w:r>
            <w:r>
              <w:fldChar w:fldCharType="begin">
                <w:ffData>
                  <w:name w:val="Unnamed Copy 63"/>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441</w:t>
            </w:r>
            <w:r>
              <w:rPr>
                <w:rFonts w:cs="Arial" w:ascii="Arial" w:hAnsi="Arial"/>
                <w:sz w:val="20"/>
                <w:szCs w:val="20"/>
              </w:rPr>
            </w:r>
            <w:r>
              <w:rPr>
                <w:sz w:val="20"/>
                <w:szCs w:val="20"/>
                <w:rFonts w:cs="Arial" w:ascii="Arial" w:hAnsi="Arial"/>
              </w:rPr>
              <w:fldChar w:fldCharType="end"/>
            </w:r>
            <w:r>
              <w:rPr>
                <w:rFonts w:cs="Arial" w:ascii="Arial" w:hAnsi="Arial"/>
                <w:sz w:val="20"/>
                <w:szCs w:val="20"/>
              </w:rPr>
              <w:t>,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aylord Field Office</w:t>
            </w:r>
            <w:r>
              <w:rPr>
                <w:rFonts w:cs="Arial" w:ascii="Arial" w:hAnsi="Arial"/>
                <w:sz w:val="20"/>
                <w:szCs w:val="20"/>
              </w:rPr>
            </w:r>
            <w:r>
              <w:rPr>
                <w:sz w:val="20"/>
                <w:szCs w:val="20"/>
                <w:rFonts w:cs="Arial" w:ascii="Arial" w:hAnsi="Arial"/>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42:00Z</dcterms:created>
  <dc:creator>Administrator</dc:creator>
  <dc:description/>
  <cp:keywords/>
  <dc:language>en-US</dc:language>
  <cp:lastModifiedBy>State of Michigan</cp:lastModifiedBy>
  <cp:lastPrinted>2008-05-16T13:26:00Z</cp:lastPrinted>
  <dcterms:modified xsi:type="dcterms:W3CDTF">2008-06-18T20:12:00Z</dcterms:modified>
  <cp:revision>16</cp:revision>
  <dc:subject/>
  <dc:title> </dc:title>
</cp:coreProperties>
</file>