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115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1</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2307752308"/>
            <w:bookmarkStart w:id="1" w:name="__Fieldmark__12_2307752308"/>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2307752308"/>
            <w:bookmarkStart w:id="3" w:name="__Fieldmark__13_23077523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6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5W</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tion(s)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2,2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uth 1/2 of both sections</w:t>
            </w:r>
            <w:r/>
            <w:r>
              <w:rPr>
                <w:sz w:val="20"/>
                <w:szCs w:val="20"/>
                <w:rFonts w:cs="Arial" w:ascii="Arial" w:hAnsi="Arial"/>
              </w:rPr>
              <w:fldChar w:fldCharType="end"/>
            </w:r>
            <w:r>
              <w:rPr>
                <w:rFonts w:cs="Arial" w:ascii="Arial" w:hAnsi="Arial"/>
                <w:sz w:val="20"/>
                <w:szCs w:val="20"/>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13,15,38,41,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2307752308"/>
            <w:bookmarkStart w:id="5" w:name="__Fieldmark__22_2307752308"/>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2307752308"/>
            <w:bookmarkStart w:id="7" w:name="__Fieldmark__23_23077523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2307752308"/>
            <w:bookmarkStart w:id="9" w:name="__Fieldmark__24_23077523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307752308"/>
            <w:bookmarkStart w:id="11" w:name="__Fieldmark__25_23077523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307752308"/>
            <w:bookmarkStart w:id="13" w:name="__Fieldmark__26_23077523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learcu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2,15,38,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n possible, release pockets of advanced hardwood regen by creating overhead canopy gap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ind w:left="324"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s 13,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3"/>
              </w:numPr>
              <w:tabs>
                <w:tab w:val="clear" w:pos="720"/>
                <w:tab w:val="left" w:pos="504" w:leader="none"/>
              </w:tabs>
              <w:ind w:left="504" w:hanging="360"/>
              <w:rPr>
                <w:rFonts w:ascii="Arial" w:hAnsi="Arial" w:cs="Arial"/>
                <w:sz w:val="18"/>
                <w:szCs w:val="18"/>
              </w:rPr>
            </w:pPr>
            <w:r>
              <w:fldChar w:fldCharType="begin">
                <w:ffData>
                  <w:name w:val="Unnamed Copy 12"/>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learcut all specie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est from Brutus 5 miles on Brutus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4_2307752308"/>
            <w:bookmarkStart w:id="15" w:name="__Fieldmark__84_2307752308"/>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5_2307752308"/>
            <w:bookmarkStart w:id="17" w:name="__Fieldmark__85_23077523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6_2307752308"/>
            <w:bookmarkStart w:id="19" w:name="__Fieldmark__86_2307752308"/>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7_2307752308"/>
            <w:bookmarkStart w:id="21" w:name="__Fieldmark__87_2307752308"/>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5/19/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9"/>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9/19/2008</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0_2307752308"/>
            <w:bookmarkStart w:id="23" w:name="__Fieldmark__90_2307752308"/>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1_2307752308"/>
            <w:bookmarkStart w:id="25" w:name="__Fieldmark__91_23077523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2_2307752308"/>
            <w:bookmarkStart w:id="27" w:name="__Fieldmark__92_2307752308"/>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3_2307752308"/>
            <w:bookmarkStart w:id="29" w:name="__Fieldmark__93_23077523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4_2307752308"/>
            <w:bookmarkStart w:id="31" w:name="__Fieldmark__94_2307752308"/>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5_2307752308"/>
            <w:bookmarkStart w:id="33" w:name="__Fieldmark__95_2307752308"/>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2307752308"/>
            <w:bookmarkStart w:id="35" w:name="__Fieldmark__96_2307752308"/>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2307752308"/>
            <w:bookmarkStart w:id="37" w:name="__Fieldmark__97_2307752308"/>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8_2307752308"/>
            <w:bookmarkStart w:id="39" w:name="__Fieldmark__98_2307752308"/>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9_2307752308"/>
            <w:bookmarkStart w:id="41" w:name="__Fieldmark__99_230775230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0_2307752308"/>
            <w:bookmarkStart w:id="43" w:name="__Fieldmark__100_2307752308"/>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1_2307752308"/>
            <w:bookmarkStart w:id="45" w:name="__Fieldmark__101_230775230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3_2307752308"/>
            <w:bookmarkStart w:id="47" w:name="__Fieldmark__103_2307752308"/>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4_2307752308"/>
            <w:bookmarkStart w:id="49" w:name="__Fieldmark__104_2307752308"/>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5_2307752308"/>
            <w:bookmarkStart w:id="51" w:name="__Fieldmark__105_2307752308"/>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6_2307752308"/>
            <w:bookmarkStart w:id="53" w:name="__Fieldmark__106_2307752308"/>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7_2307752308"/>
            <w:bookmarkStart w:id="55" w:name="__Fieldmark__107_2307752308"/>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8_2307752308"/>
            <w:bookmarkStart w:id="57" w:name="__Fieldmark__108_230775230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9_2307752308"/>
            <w:bookmarkStart w:id="59" w:name="__Fieldmark__109_2307752308"/>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0_2307752308"/>
            <w:bookmarkStart w:id="61" w:name="__Fieldmark__110_230775230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2_2307752308"/>
            <w:bookmarkStart w:id="63" w:name="__Fieldmark__112_2307752308"/>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3_2307752308"/>
            <w:bookmarkStart w:id="65" w:name="__Fieldmark__113_2307752308"/>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4_2307752308"/>
            <w:bookmarkStart w:id="67" w:name="__Fieldmark__114_2307752308"/>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5_2307752308"/>
            <w:bookmarkStart w:id="69" w:name="__Fieldmark__115_2307752308"/>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6_2307752308"/>
            <w:bookmarkStart w:id="71" w:name="__Fieldmark__116_2307752308"/>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7_2307752308"/>
            <w:bookmarkStart w:id="73" w:name="__Fieldmark__117_230775230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8_2307752308"/>
            <w:bookmarkStart w:id="75" w:name="__Fieldmark__118_2307752308"/>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9_2307752308"/>
            <w:bookmarkStart w:id="77" w:name="__Fieldmark__119_230775230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1_2307752308"/>
            <w:bookmarkStart w:id="79" w:name="__Fieldmark__121_2307752308"/>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2_2307752308"/>
            <w:bookmarkStart w:id="81" w:name="__Fieldmark__122_2307752308"/>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3_2307752308"/>
            <w:bookmarkStart w:id="83" w:name="__Fieldmark__123_2307752308"/>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4_2307752308"/>
            <w:bookmarkStart w:id="85" w:name="__Fieldmark__124_2307752308"/>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5_2307752308"/>
            <w:bookmarkStart w:id="87" w:name="__Fieldmark__125_2307752308"/>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6_2307752308"/>
            <w:bookmarkStart w:id="89" w:name="__Fieldmark__126_2307752308"/>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8_2307752308"/>
            <w:bookmarkStart w:id="91" w:name="__Fieldmark__128_2307752308"/>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9_2307752308"/>
            <w:bookmarkStart w:id="93" w:name="__Fieldmark__129_230775230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3_2307752308"/>
            <w:bookmarkStart w:id="95" w:name="__Fieldmark__133_2307752308"/>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4_2307752308"/>
            <w:bookmarkStart w:id="97" w:name="__Fieldmark__134_2307752308"/>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5_2307752308"/>
            <w:bookmarkStart w:id="99" w:name="__Fieldmark__135_2307752308"/>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6_2307752308"/>
            <w:bookmarkStart w:id="101" w:name="__Fieldmark__136_2307752308"/>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7_2307752308"/>
            <w:bookmarkStart w:id="103" w:name="__Fieldmark__137_2307752308"/>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8_2307752308"/>
            <w:bookmarkStart w:id="105" w:name="__Fieldmark__138_230775230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9_2307752308"/>
            <w:bookmarkStart w:id="107" w:name="__Fieldmark__139_230775230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0_2307752308"/>
            <w:bookmarkStart w:id="109" w:name="__Fieldmark__140_230775230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1_2307752308"/>
            <w:bookmarkStart w:id="111" w:name="__Fieldmark__141_230775230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2_2307752308"/>
            <w:bookmarkStart w:id="113" w:name="__Fieldmark__142_230775230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5_2307752308"/>
            <w:bookmarkStart w:id="115" w:name="__Fieldmark__145_2307752308"/>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6_2307752308"/>
            <w:bookmarkStart w:id="117" w:name="__Fieldmark__146_230775230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7_2307752308"/>
            <w:bookmarkStart w:id="119" w:name="__Fieldmark__147_230775230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8_2307752308"/>
            <w:bookmarkStart w:id="121" w:name="__Fieldmark__148_230775230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9_2307752308"/>
            <w:bookmarkStart w:id="123" w:name="__Fieldmark__149_230775230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0_2307752308"/>
            <w:bookmarkStart w:id="125" w:name="__Fieldmark__150_230775230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3_2307752308"/>
            <w:bookmarkStart w:id="127" w:name="__Fieldmark__153_2307752308"/>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4_2307752308"/>
            <w:bookmarkStart w:id="129" w:name="__Fieldmark__154_230775230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5_2307752308"/>
            <w:bookmarkStart w:id="131" w:name="__Fieldmark__155_230775230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6_2307752308"/>
            <w:bookmarkStart w:id="133" w:name="__Fieldmark__156_230775230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7_2307752308"/>
            <w:bookmarkStart w:id="135" w:name="__Fieldmark__157_2307752308"/>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8_2307752308"/>
            <w:bookmarkStart w:id="137" w:name="__Fieldmark__158_230775230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2_2307752308"/>
            <w:bookmarkStart w:id="139" w:name="__Fieldmark__162_2307752308"/>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3_2307752308"/>
            <w:bookmarkStart w:id="141" w:name="__Fieldmark__163_2307752308"/>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4_2307752308"/>
            <w:bookmarkStart w:id="143" w:name="__Fieldmark__164_2307752308"/>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5_2307752308"/>
            <w:bookmarkStart w:id="145" w:name="__Fieldmark__165_2307752308"/>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6_2307752308"/>
            <w:bookmarkStart w:id="147" w:name="__Fieldmark__166_230775230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7_2307752308"/>
            <w:bookmarkStart w:id="149" w:name="__Fieldmark__167_230775230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8_2307752308"/>
            <w:bookmarkStart w:id="151" w:name="__Fieldmark__168_230775230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9_2307752308"/>
            <w:bookmarkStart w:id="153" w:name="__Fieldmark__169_230775230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0_2307752308"/>
            <w:bookmarkStart w:id="155" w:name="__Fieldmark__170_230775230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s 12,13,15,38,41,46</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Courier New" w:ascii="Courier New" w:hAnsi="Courier New"/>
                <w:sz w:val="18"/>
                <w:szCs w:val="18"/>
                <w:lang w:val="en-US" w:eastAsia="en-US"/>
              </w:rPr>
              <w:t>Stands 12,15,38,41:  Only pulpwood will be cruised, sawlogs are 100% tallied.  White Ash, Basswood and aspen pulp must be tallied seperately.  All other hardwood species can be combined as mixed hardwood pul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Pr>
                <w:rFonts w:cs="Courier New" w:ascii="Courier New" w:hAnsi="Courier New"/>
                <w:sz w:val="18"/>
                <w:szCs w:val="18"/>
                <w:lang w:val="en-US" w:eastAsia="en-US"/>
              </w:rPr>
              <w:t>Stands 13,46:  Both sawlogs and pulp must be cruised in these stands.  Sawlog species must be cruised seperately.  Pulpwood must be cruised as described abov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2_2307752308"/>
            <w:bookmarkStart w:id="157" w:name="__Fieldmark__192_2307752308"/>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3_2307752308"/>
            <w:bookmarkStart w:id="159" w:name="__Fieldmark__193_230775230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4_2307752308"/>
            <w:bookmarkStart w:id="161" w:name="__Fieldmark__194_230775230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5_2307752308"/>
            <w:bookmarkStart w:id="163" w:name="__Fieldmark__195_2307752308"/>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6_2307752308"/>
            <w:bookmarkStart w:id="165" w:name="__Fieldmark__196_2307752308"/>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7_2307752308"/>
            <w:bookmarkStart w:id="167" w:name="__Fieldmark__197_230775230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 crown ope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4_2307752308"/>
            <w:bookmarkStart w:id="169" w:name="__Fieldmark__214_2307752308"/>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5_2307752308"/>
            <w:bookmarkStart w:id="171" w:name="__Fieldmark__215_2307752308"/>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6_2307752308"/>
            <w:bookmarkStart w:id="173" w:name="__Fieldmark__216_2307752308"/>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7_2307752308"/>
            <w:bookmarkStart w:id="175" w:name="__Fieldmark__217_2307752308"/>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8_2307752308"/>
            <w:bookmarkStart w:id="177" w:name="__Fieldmark__218_2307752308"/>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9_2307752308"/>
            <w:bookmarkStart w:id="179" w:name="__Fieldmark__219_230775230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0_2307752308"/>
            <w:bookmarkStart w:id="181" w:name="__Fieldmark__220_2307752308"/>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1_2307752308"/>
            <w:bookmarkStart w:id="183" w:name="__Fieldmark__221_230775230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3_2307752308"/>
            <w:bookmarkStart w:id="185" w:name="__Fieldmark__223_2307752308"/>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4_2307752308"/>
            <w:bookmarkStart w:id="187" w:name="__Fieldmark__224_2307752308"/>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5_2307752308"/>
            <w:bookmarkStart w:id="189" w:name="__Fieldmark__225_2307752308"/>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6_2307752308"/>
            <w:bookmarkStart w:id="191" w:name="__Fieldmark__226_2307752308"/>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7_2307752308"/>
            <w:bookmarkStart w:id="193" w:name="__Fieldmark__227_2307752308"/>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8_2307752308"/>
            <w:bookmarkStart w:id="195" w:name="__Fieldmark__228_230775230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9_2307752308"/>
            <w:bookmarkStart w:id="197" w:name="__Fieldmark__229_2307752308"/>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0_2307752308"/>
            <w:bookmarkStart w:id="199" w:name="__Fieldmark__230_230775230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snowmobile trail.  Do not mark Elm, Juneberry or Ironwood.  Mark girdle trees with an orange "X" on both sides of tree.  See administrator for marking instructions near stick n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5"/>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5"/>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5"/>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4"/>
              </w:numPr>
              <w:rPr>
                <w:rFonts w:ascii="Arial" w:hAnsi="Arial" w:cs="Arial"/>
              </w:rPr>
            </w:pPr>
            <w:r>
              <w:rPr>
                <w:rFonts w:cs="Arial" w:ascii="Arial" w:hAnsi="Arial"/>
                <w:sz w:val="20"/>
                <w:szCs w:val="20"/>
              </w:rPr>
              <w:t xml:space="preserve">Call </w:t>
            </w:r>
            <w:r>
              <w:fldChar w:fldCharType="begin">
                <w:ffData>
                  <w:name w:val="Unnamed Copy 61"/>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2"/>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3"/>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4"/>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 to make arrangements for paint.</w:t>
            </w:r>
          </w:p>
          <w:p>
            <w:pPr>
              <w:pStyle w:val="Normal"/>
              <w:numPr>
                <w:ilvl w:val="0"/>
                <w:numId w:val="4"/>
              </w:numPr>
              <w:rPr/>
            </w:pPr>
            <w:r>
              <w:rPr>
                <w:rFonts w:cs="Arial" w:ascii="Arial" w:hAnsi="Arial"/>
                <w:sz w:val="20"/>
                <w:szCs w:val="20"/>
              </w:rPr>
              <w:t xml:space="preserve">Paint will be supplied from </w:t>
            </w:r>
            <w:r>
              <w:rPr>
                <w:rFonts w:cs="Arial" w:ascii="Arial" w:hAnsi="Arial"/>
                <w:b/>
                <w:sz w:val="20"/>
                <w:szCs w:val="20"/>
              </w:rPr>
              <w:t>Indian River</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4"/>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b w:val="false"/>
      <w:strike w:val="false"/>
      <w:dstrike w:val="false"/>
      <w:position w:val="0"/>
      <w:sz w:val="16"/>
      <w:sz w:val="16"/>
      <w:szCs w:val="16"/>
      <w:vertAlign w:val="baseline"/>
    </w:rPr>
  </w:style>
  <w:style w:type="character" w:styleId="WW8Num19z0">
    <w:name w:val="WW8Num19z0"/>
    <w:qFormat/>
    <w:rPr>
      <w:rFonts w:ascii="Symbol" w:hAnsi="Symbol" w:cs="Symbol"/>
      <w:sz w:val="24"/>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20:00Z</dcterms:created>
  <dc:creator>Department Of Information Technology</dc:creator>
  <dc:description/>
  <cp:keywords/>
  <dc:language>en-US</dc:language>
  <cp:lastModifiedBy>State of Michigan</cp:lastModifiedBy>
  <cp:lastPrinted>2008-04-11T13:39:00Z</cp:lastPrinted>
  <dcterms:modified xsi:type="dcterms:W3CDTF">2008-05-15T12:55:00Z</dcterms:modified>
  <cp:revision>5</cp:revision>
  <dc:subject/>
  <dc:title> </dc:title>
</cp:coreProperties>
</file>