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493"/>
        <w:gridCol w:w="568"/>
        <w:gridCol w:w="787"/>
        <w:gridCol w:w="87"/>
        <w:gridCol w:w="775"/>
        <w:gridCol w:w="900"/>
        <w:gridCol w:w="332"/>
        <w:gridCol w:w="708"/>
        <w:gridCol w:w="156"/>
        <w:gridCol w:w="250"/>
        <w:gridCol w:w="979"/>
        <w:gridCol w:w="1019"/>
        <w:gridCol w:w="124"/>
        <w:gridCol w:w="2185"/>
        <w:gridCol w:w="1079"/>
      </w:tblGrid>
      <w:tr>
        <w:trPr>
          <w:trHeight w:val="389" w:hRule="atLeast"/>
        </w:trPr>
        <w:tc>
          <w:tcPr>
            <w:tcW w:w="936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3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615" w:hRule="exact"/>
        </w:trPr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/08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aylord</w:t>
            </w:r>
          </w:p>
        </w:tc>
      </w:tr>
      <w:tr>
        <w:trPr>
          <w:trHeight w:val="615" w:hRule="exact"/>
        </w:trPr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ment 142 RPP</w:t>
            </w:r>
          </w:p>
        </w:tc>
      </w:tr>
      <w:tr>
        <w:trPr>
          <w:trHeight w:val="184" w:hRule="atLeas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615" w:hRule="exact"/>
        </w:trPr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nnon Harig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1)  238 - 9314 ex: 4742</w:t>
            </w:r>
          </w:p>
        </w:tc>
      </w:tr>
      <w:tr>
        <w:trPr>
          <w:trHeight w:val="615" w:hRule="exact"/>
        </w:trPr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Harigs@michigan.go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1)  238 - 6757</w:t>
            </w:r>
          </w:p>
        </w:tc>
      </w:tr>
      <w:tr>
        <w:trPr>
          <w:trHeight w:val="672" w:hRule="atLeas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337992691"/>
            <w:bookmarkStart w:id="1" w:name="__Fieldmark__1_13379926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337992691"/>
            <w:bookmarkStart w:id="3" w:name="__Fieldmark__2_13379926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>
          <w:trHeight w:val="184" w:hRule="atLeas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615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35N  R03W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ction(s) 28 &amp; 3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. 28</w:t>
            </w:r>
            <w:r>
              <w:rPr>
                <w:rFonts w:cs="Arial" w:ascii="Arial" w:hAnsi="Arial"/>
                <w:sz w:val="20"/>
                <w:szCs w:val="20"/>
              </w:rPr>
              <w:t xml:space="preserve"> - S1/2SE, SESW.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. 33</w:t>
            </w:r>
            <w:r>
              <w:rPr>
                <w:rFonts w:cs="Arial" w:ascii="Arial" w:hAnsi="Arial"/>
                <w:sz w:val="20"/>
                <w:szCs w:val="20"/>
              </w:rPr>
              <w:t xml:space="preserve"> - N1/2NE, NENW.</w:t>
            </w:r>
          </w:p>
        </w:tc>
      </w:tr>
      <w:tr>
        <w:trPr>
          <w:trHeight w:val="615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Entry: 2005    Compartment(s):142 Stand Number(s): 1, 2, 4, 5, 7, 8, 9, 11, 12, 13, 15, 102, 104 and 105.</w:t>
            </w:r>
          </w:p>
        </w:tc>
      </w:tr>
      <w:tr>
        <w:trPr>
          <w:trHeight w:val="184" w:hRule="atLeas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919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 xml:space="preserve">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1337992691"/>
            <w:bookmarkStart w:id="5" w:name="__Fieldmark__3_13379926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337992691"/>
            <w:bookmarkStart w:id="7" w:name="__Fieldmark__4_13379926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1337992691"/>
            <w:bookmarkStart w:id="9" w:name="__Fieldmark__5_13379926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1337992691"/>
            <w:bookmarkStart w:id="11" w:name="__Fieldmark__6_13379926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1337992691"/>
            <w:bookmarkStart w:id="13" w:name="__Fieldmark__7_13379926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184" w:hRule="atLeas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in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in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in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in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nd Brush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in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in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nd Brush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in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in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ine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nd Brush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nd Brush</w:t>
            </w:r>
          </w:p>
        </w:tc>
      </w:tr>
      <w:tr>
        <w:trPr>
          <w:trHeight w:val="25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nd Brush</w:t>
            </w:r>
          </w:p>
        </w:tc>
      </w:tr>
      <w:tr>
        <w:trPr>
          <w:trHeight w:val="250" w:hRule="atLeas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748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All stands are prescribed for final harves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rPr>
                <w:rFonts w:cs="Arial" w:ascii="Arial" w:hAnsi="Arial"/>
                <w:sz w:val="18"/>
                <w:szCs w:val="18"/>
              </w:rPr>
              <w:t>See project map.</w:t>
            </w:r>
          </w:p>
        </w:tc>
      </w:tr>
      <w:tr>
        <w:trPr>
          <w:trHeight w:val="384" w:hRule="exact"/>
        </w:trPr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84" w:hRule="exact"/>
        </w:trPr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te boundary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/08</w:t>
            </w:r>
          </w:p>
        </w:tc>
      </w:tr>
      <w:tr>
        <w:trPr>
          <w:trHeight w:val="910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9_1337992691"/>
            <w:bookmarkStart w:id="15" w:name="__Fieldmark__9_1337992691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0_1337992691"/>
            <w:bookmarkStart w:id="17" w:name="__Fieldmark__10_133799269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1_1337992691"/>
            <w:bookmarkStart w:id="19" w:name="__Fieldmark__11_133799269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2_1337992691"/>
            <w:bookmarkStart w:id="21" w:name="__Fieldmark__12_133799269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ember  19, 2008</w:t>
            </w:r>
          </w:p>
        </w:tc>
      </w:tr>
      <w:tr>
        <w:trPr>
          <w:trHeight w:val="184" w:hRule="atLeas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543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1337992691"/>
            <w:bookmarkStart w:id="23" w:name="__Fieldmark__13_1337992691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4_1337992691"/>
            <w:bookmarkStart w:id="25" w:name="__Fieldmark__14_133799269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_1337992691"/>
            <w:bookmarkStart w:id="27" w:name="__Fieldmark__15_133799269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6_1337992691"/>
            <w:bookmarkStart w:id="29" w:name="__Fieldmark__16_133799269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307" w:hRule="exac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84" w:hRule="exac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7_1337992691"/>
            <w:bookmarkStart w:id="31" w:name="__Fieldmark__17_133799269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8_1337992691"/>
            <w:bookmarkStart w:id="33" w:name="__Fieldmark__18_133799269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9_1337992691"/>
            <w:bookmarkStart w:id="35" w:name="__Fieldmark__19_133799269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0_1337992691"/>
            <w:bookmarkStart w:id="37" w:name="__Fieldmark__20_133799269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1_1337992691"/>
            <w:bookmarkStart w:id="39" w:name="__Fieldmark__21_133799269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2_1337992691"/>
            <w:bookmarkStart w:id="41" w:name="__Fieldmark__22_133799269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3_1337992691"/>
            <w:bookmarkStart w:id="43" w:name="__Fieldmark__23_133799269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4_1337992691"/>
            <w:bookmarkStart w:id="45" w:name="__Fieldmark__24_133799269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 boundary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6_1337992691"/>
            <w:bookmarkStart w:id="47" w:name="__Fieldmark__26_133799269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7_1337992691"/>
            <w:bookmarkStart w:id="49" w:name="__Fieldmark__27_133799269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8_1337992691"/>
            <w:bookmarkStart w:id="51" w:name="__Fieldmark__28_133799269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9_1337992691"/>
            <w:bookmarkStart w:id="53" w:name="__Fieldmark__29_133799269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0_1337992691"/>
            <w:bookmarkStart w:id="55" w:name="__Fieldmark__30_133799269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1_1337992691"/>
            <w:bookmarkStart w:id="57" w:name="__Fieldmark__31_133799269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2_1337992691"/>
            <w:bookmarkStart w:id="59" w:name="__Fieldmark__32_133799269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3_1337992691"/>
            <w:bookmarkStart w:id="61" w:name="__Fieldmark__33_133799269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5_1337992691"/>
            <w:bookmarkStart w:id="63" w:name="__Fieldmark__35_133799269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6_1337992691"/>
            <w:bookmarkStart w:id="65" w:name="__Fieldmark__36_133799269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7_1337992691"/>
            <w:bookmarkStart w:id="67" w:name="__Fieldmark__37_133799269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8_1337992691"/>
            <w:bookmarkStart w:id="69" w:name="__Fieldmark__38_133799269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9_1337992691"/>
            <w:bookmarkStart w:id="71" w:name="__Fieldmark__39_133799269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0_1337992691"/>
            <w:bookmarkStart w:id="73" w:name="__Fieldmark__40_133799269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1_1337992691"/>
            <w:bookmarkStart w:id="75" w:name="__Fieldmark__41_133799269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2_1337992691"/>
            <w:bookmarkStart w:id="77" w:name="__Fieldmark__42_133799269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ion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4_1337992691"/>
            <w:bookmarkStart w:id="79" w:name="__Fieldmark__44_133799269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5_1337992691"/>
            <w:bookmarkStart w:id="81" w:name="__Fieldmark__45_133799269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6_1337992691"/>
            <w:bookmarkStart w:id="83" w:name="__Fieldmark__46_133799269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7_1337992691"/>
            <w:bookmarkStart w:id="85" w:name="__Fieldmark__47_133799269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8_1337992691"/>
            <w:bookmarkStart w:id="87" w:name="__Fieldmark__48_133799269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9_1337992691"/>
            <w:bookmarkStart w:id="89" w:name="__Fieldmark__49_133799269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0_1337992691"/>
            <w:bookmarkStart w:id="91" w:name="__Fieldmark__50_133799269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1_1337992691"/>
            <w:bookmarkStart w:id="93" w:name="__Fieldmark__51_133799269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3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 Bound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stand boundaries should be run as individuals except Stands 1, 2, 4, 102 and 104 which can be combined and painted as 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d 1</w:t>
            </w:r>
            <w:r>
              <w:rPr>
                <w:rFonts w:cs="Arial" w:ascii="Arial" w:hAnsi="Arial"/>
                <w:sz w:val="20"/>
                <w:szCs w:val="20"/>
              </w:rPr>
              <w:t xml:space="preserve">, leave 12 clumps of 3-5 trees evenly distributed across the extreme south edge of stand.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d 2</w:t>
            </w:r>
            <w:r>
              <w:rPr>
                <w:rFonts w:cs="Arial" w:ascii="Arial" w:hAnsi="Arial"/>
                <w:sz w:val="20"/>
                <w:szCs w:val="20"/>
              </w:rPr>
              <w:t xml:space="preserve">, leave a total of 1.25 acres in scattered islands approximately 0.25 acre in size on the extreme south edge of stand. 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d 7 &amp; 105</w:t>
            </w:r>
            <w:r>
              <w:rPr>
                <w:rFonts w:cs="Arial" w:ascii="Arial" w:hAnsi="Arial"/>
                <w:sz w:val="20"/>
                <w:szCs w:val="20"/>
              </w:rPr>
              <w:t xml:space="preserve">, leave 2 clumps of 3 - 5 trees per stand. 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d 11, 102 &amp; 104</w:t>
            </w:r>
            <w:r>
              <w:rPr>
                <w:rFonts w:cs="Arial" w:ascii="Arial" w:hAnsi="Arial"/>
                <w:sz w:val="20"/>
                <w:szCs w:val="20"/>
              </w:rPr>
              <w:t xml:space="preserve">, leave 1 clump of 3 - 5 trees per stand. </w:t>
            </w:r>
          </w:p>
        </w:tc>
      </w:tr>
      <w:tr>
        <w:trPr>
          <w:trHeight w:val="1082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ne</w:t>
            </w:r>
          </w:p>
        </w:tc>
      </w:tr>
      <w:tr>
        <w:trPr>
          <w:trHeight w:val="184" w:hRule="atLeas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698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3_1337992691"/>
            <w:bookmarkStart w:id="95" w:name="__Fieldmark__53_1337992691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4_1337992691"/>
            <w:bookmarkStart w:id="97" w:name="__Fieldmark__54_133799269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5_1337992691"/>
            <w:bookmarkStart w:id="99" w:name="__Fieldmark__55_133799269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6_1337992691"/>
            <w:bookmarkStart w:id="101" w:name="__Fieldmark__56_133799269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14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84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7_1337992691"/>
            <w:bookmarkStart w:id="103" w:name="__Fieldmark__57_133799269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8_1337992691"/>
            <w:bookmarkStart w:id="105" w:name="__Fieldmark__58_133799269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9_1337992691"/>
            <w:bookmarkStart w:id="107" w:name="__Fieldmark__59_133799269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0_1337992691"/>
            <w:bookmarkStart w:id="109" w:name="__Fieldmark__60_133799269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1_1337992691"/>
            <w:bookmarkStart w:id="111" w:name="__Fieldmark__61_133799269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2_1337992691"/>
            <w:bookmarkStart w:id="113" w:name="__Fieldmark__62_133799269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5_1337992691"/>
            <w:bookmarkStart w:id="115" w:name="__Fieldmark__65_133799269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6_1337992691"/>
            <w:bookmarkStart w:id="117" w:name="__Fieldmark__66_133799269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7_1337992691"/>
            <w:bookmarkStart w:id="119" w:name="__Fieldmark__67_133799269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8_1337992691"/>
            <w:bookmarkStart w:id="121" w:name="__Fieldmark__68_133799269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9_1337992691"/>
            <w:bookmarkStart w:id="123" w:name="__Fieldmark__69_133799269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0_1337992691"/>
            <w:bookmarkStart w:id="125" w:name="__Fieldmark__70_133799269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3_1337992691"/>
            <w:bookmarkStart w:id="127" w:name="__Fieldmark__73_133799269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4_1337992691"/>
            <w:bookmarkStart w:id="129" w:name="__Fieldmark__74_133799269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5_1337992691"/>
            <w:bookmarkStart w:id="131" w:name="__Fieldmark__75_133799269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6_1337992691"/>
            <w:bookmarkStart w:id="133" w:name="__Fieldmark__76_133799269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7_1337992691"/>
            <w:bookmarkStart w:id="135" w:name="__Fieldmark__77_133799269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8_1337992691"/>
            <w:bookmarkStart w:id="137" w:name="__Fieldmark__78_133799269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0" w:hRule="exact"/>
        </w:trPr>
        <w:tc>
          <w:tcPr>
            <w:tcW w:w="11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Instruction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t provide the contract administrator with a GPS file (traverse) and acreage fo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 stand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retention areas.  Stands with individual marked trees for retention do not need GPS traverse data for leave clumps (</w:t>
            </w:r>
            <w:r>
              <w:rPr>
                <w:rFonts w:cs="Arial" w:ascii="Arial" w:hAnsi="Arial"/>
                <w:b/>
                <w:sz w:val="18"/>
                <w:szCs w:val="18"/>
              </w:rPr>
              <w:t>Stands 1, 7, 11, 102, 104 &amp; 105</w:t>
            </w:r>
            <w:r>
              <w:rPr>
                <w:rFonts w:cs="Arial" w:ascii="Arial" w:hAnsi="Arial"/>
                <w:sz w:val="18"/>
                <w:szCs w:val="18"/>
              </w:rPr>
              <w:t xml:space="preserve">).  Instead, a GPS point should be taken to reflect these locations.  Also, provide a GPS file with payment unit lines (yellow) splittin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ands 1, 2, 4, 102 &amp; 104 </w:t>
            </w:r>
            <w:r>
              <w:rPr>
                <w:rFonts w:cs="Arial" w:ascii="Arial" w:hAnsi="Arial"/>
                <w:sz w:val="18"/>
                <w:szCs w:val="18"/>
              </w:rPr>
              <w:t xml:space="preserve">into approximately 2 equal size units running east - west.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69"/>
        <w:gridCol w:w="3121"/>
        <w:gridCol w:w="3888"/>
      </w:tblGrid>
      <w:tr>
        <w:trPr/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405" w:hRule="exac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1_1337992691"/>
            <w:bookmarkStart w:id="139" w:name="__Fieldmark__81_1337992691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2_1337992691"/>
            <w:bookmarkStart w:id="141" w:name="__Fieldmark__82_133799269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83_1337992691"/>
            <w:bookmarkStart w:id="143" w:name="__Fieldmark__83_1337992691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84_1337992691"/>
            <w:bookmarkStart w:id="145" w:name="__Fieldmark__84_133799269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85_1337992691"/>
            <w:bookmarkStart w:id="147" w:name="__Fieldmark__85_133799269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86_1337992691"/>
            <w:bookmarkStart w:id="149" w:name="__Fieldmark__86_133799269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7_1337992691"/>
            <w:bookmarkStart w:id="151" w:name="__Fieldmark__87_133799269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88_1337992691"/>
            <w:bookmarkStart w:id="153" w:name="__Fieldmark__88_133799269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89_1337992691"/>
            <w:bookmarkStart w:id="155" w:name="__Fieldmark__89_133799269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E/W</w:t>
            </w:r>
          </w:p>
        </w:tc>
      </w:tr>
      <w:tr>
        <w:trPr>
          <w:trHeight w:val="793" w:hRule="exac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8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UMBER OF PLOT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 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9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 X 3.0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Speci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ise all species separately.  Cruise data is to be separated by stand and payment unit.  Note that the total number of plots will depend on the actual GPS stand acreag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91_1337992691"/>
            <w:bookmarkStart w:id="157" w:name="__Fieldmark__91_1337992691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92_1337992691"/>
            <w:bookmarkStart w:id="159" w:name="__Fieldmark__92_133799269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93_1337992691"/>
            <w:bookmarkStart w:id="161" w:name="__Fieldmark__93_133799269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94_1337992691"/>
            <w:bookmarkStart w:id="163" w:name="__Fieldmark__94_1337992691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95_1337992691"/>
            <w:bookmarkStart w:id="165" w:name="__Fieldmark__95_133799269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96_1337992691"/>
            <w:bookmarkStart w:id="167" w:name="__Fieldmark__96_133799269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13_1337992691"/>
            <w:bookmarkStart w:id="169" w:name="__Fieldmark__113_1337992691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14_1337992691"/>
            <w:bookmarkStart w:id="171" w:name="__Fieldmark__114_1337992691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15_1337992691"/>
            <w:bookmarkStart w:id="173" w:name="__Fieldmark__115_1337992691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6_1337992691"/>
            <w:bookmarkStart w:id="175" w:name="__Fieldmark__116_1337992691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17_1337992691"/>
            <w:bookmarkStart w:id="177" w:name="__Fieldmark__117_1337992691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18_1337992691"/>
            <w:bookmarkStart w:id="179" w:name="__Fieldmark__118_1337992691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19_1337992691"/>
            <w:bookmarkStart w:id="181" w:name="__Fieldmark__119_1337992691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0_1337992691"/>
            <w:bookmarkStart w:id="183" w:name="__Fieldmark__120_1337992691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22_1337992691"/>
            <w:bookmarkStart w:id="185" w:name="__Fieldmark__122_1337992691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23_1337992691"/>
            <w:bookmarkStart w:id="187" w:name="__Fieldmark__123_1337992691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24_1337992691"/>
            <w:bookmarkStart w:id="189" w:name="__Fieldmark__124_1337992691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25_1337992691"/>
            <w:bookmarkStart w:id="191" w:name="__Fieldmark__125_1337992691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26_1337992691"/>
            <w:bookmarkStart w:id="193" w:name="__Fieldmark__126_1337992691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7_1337992691"/>
            <w:bookmarkStart w:id="195" w:name="__Fieldmark__127_133799269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8_1337992691"/>
            <w:bookmarkStart w:id="197" w:name="__Fieldmark__128_133799269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29_1337992691"/>
            <w:bookmarkStart w:id="199" w:name="__Fieldmark__129_133799269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/A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ll Shannon Harig at (231) 238 - 9314 ext. 4742, to make arrangements for pai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will be supplied from Indian River field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27:00Z</dcterms:created>
  <dc:creator>State of Michigan</dc:creator>
  <dc:description/>
  <cp:keywords/>
  <dc:language>en-US</dc:language>
  <cp:lastModifiedBy>State of Michigan</cp:lastModifiedBy>
  <cp:lastPrinted>2008-05-16T14:51:00Z</cp:lastPrinted>
  <dcterms:modified xsi:type="dcterms:W3CDTF">2008-05-16T18:52:00Z</dcterms:modified>
  <cp:revision>8</cp:revision>
  <dc:subject/>
  <dc:title> </dc:title>
</cp:coreProperties>
</file>