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MUN (Indian Riv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145 S14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annon Hari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31</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31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ext. 4742</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igs@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7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4043864096"/>
            <w:bookmarkStart w:id="1" w:name="__Fieldmark__12_4043864096"/>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4043864096"/>
            <w:bookmarkStart w:id="3" w:name="__Fieldmark__13_40438640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3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6,7</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 E1/2SW,SWSE     7: W1/2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4043864096"/>
            <w:bookmarkStart w:id="5" w:name="__Fieldmark__22_4043864096"/>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4043864096"/>
            <w:bookmarkStart w:id="7" w:name="__Fieldmark__23_40438640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4043864096"/>
            <w:bookmarkStart w:id="9" w:name="__Fieldmark__24_40438640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4043864096"/>
            <w:bookmarkStart w:id="11" w:name="__Fieldmark__25_40438640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4043864096"/>
            <w:bookmarkStart w:id="13" w:name="__Fieldmark__26_40438640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BA to 80 sq. ft. using single tree selection/crop tree release marking techniqu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2-3 12"+ DBH trees/acre of declining vigor(cull) to serve as future den tre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feasible, encourage oak regen by creating 60' canopy gap around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void marking under-represented species(cherry, elm, birch, etc.) to serve as reten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West from Wolverine on Mitchell Rd. 6 miles then south on Warren Rd. 1.5 miles to Peet Rd. then west 1/2 mile to job.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4043864096"/>
            <w:bookmarkStart w:id="15" w:name="__Fieldmark__87_4043864096"/>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4043864096"/>
            <w:bookmarkStart w:id="17" w:name="__Fieldmark__88_40438640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4043864096"/>
            <w:bookmarkStart w:id="19" w:name="__Fieldmark__89_4043864096"/>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4043864096"/>
            <w:bookmarkStart w:id="21" w:name="__Fieldmark__90_404386409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2/15/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4043864096"/>
            <w:bookmarkStart w:id="23" w:name="__Fieldmark__92_4043864096"/>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4043864096"/>
            <w:bookmarkStart w:id="25" w:name="__Fieldmark__93_40438640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4043864096"/>
            <w:bookmarkStart w:id="27" w:name="__Fieldmark__94_404386409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4043864096"/>
            <w:bookmarkStart w:id="29" w:name="__Fieldmark__95_404386409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4043864096"/>
            <w:bookmarkStart w:id="31" w:name="__Fieldmark__96_4043864096"/>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4043864096"/>
            <w:bookmarkStart w:id="33" w:name="__Fieldmark__97_4043864096"/>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4043864096"/>
            <w:bookmarkStart w:id="35" w:name="__Fieldmark__98_4043864096"/>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4043864096"/>
            <w:bookmarkStart w:id="37" w:name="__Fieldmark__99_4043864096"/>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4043864096"/>
            <w:bookmarkStart w:id="39" w:name="__Fieldmark__100_4043864096"/>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4043864096"/>
            <w:bookmarkStart w:id="41" w:name="__Fieldmark__101_404386409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4043864096"/>
            <w:bookmarkStart w:id="43" w:name="__Fieldmark__102_4043864096"/>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4043864096"/>
            <w:bookmarkStart w:id="45" w:name="__Fieldmark__103_404386409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4043864096"/>
            <w:bookmarkStart w:id="47" w:name="__Fieldmark__105_4043864096"/>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4043864096"/>
            <w:bookmarkStart w:id="49" w:name="__Fieldmark__106_4043864096"/>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4043864096"/>
            <w:bookmarkStart w:id="51" w:name="__Fieldmark__107_4043864096"/>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4043864096"/>
            <w:bookmarkStart w:id="53" w:name="__Fieldmark__108_4043864096"/>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4043864096"/>
            <w:bookmarkStart w:id="55" w:name="__Fieldmark__109_4043864096"/>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4043864096"/>
            <w:bookmarkStart w:id="57" w:name="__Fieldmark__110_404386409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4043864096"/>
            <w:bookmarkStart w:id="59" w:name="__Fieldmark__111_4043864096"/>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4043864096"/>
            <w:bookmarkStart w:id="61" w:name="__Fieldmark__112_404386409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4043864096"/>
            <w:bookmarkStart w:id="63" w:name="__Fieldmark__114_4043864096"/>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4043864096"/>
            <w:bookmarkStart w:id="65" w:name="__Fieldmark__115_4043864096"/>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4043864096"/>
            <w:bookmarkStart w:id="67" w:name="__Fieldmark__116_4043864096"/>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4043864096"/>
            <w:bookmarkStart w:id="69" w:name="__Fieldmark__117_4043864096"/>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4043864096"/>
            <w:bookmarkStart w:id="71" w:name="__Fieldmark__118_4043864096"/>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4043864096"/>
            <w:bookmarkStart w:id="73" w:name="__Fieldmark__119_404386409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4043864096"/>
            <w:bookmarkStart w:id="75" w:name="__Fieldmark__120_4043864096"/>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4043864096"/>
            <w:bookmarkStart w:id="77" w:name="__Fieldmark__121_404386409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4043864096"/>
            <w:bookmarkStart w:id="79" w:name="__Fieldmark__123_4043864096"/>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4043864096"/>
            <w:bookmarkStart w:id="81" w:name="__Fieldmark__124_4043864096"/>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4043864096"/>
            <w:bookmarkStart w:id="83" w:name="__Fieldmark__125_4043864096"/>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4043864096"/>
            <w:bookmarkStart w:id="85" w:name="__Fieldmark__126_4043864096"/>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4043864096"/>
            <w:bookmarkStart w:id="87" w:name="__Fieldmark__127_4043864096"/>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4043864096"/>
            <w:bookmarkStart w:id="89" w:name="__Fieldmark__128_4043864096"/>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4043864096"/>
            <w:bookmarkStart w:id="91" w:name="__Fieldmark__130_4043864096"/>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4043864096"/>
            <w:bookmarkStart w:id="93" w:name="__Fieldmark__131_404386409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4043864096"/>
            <w:bookmarkStart w:id="95" w:name="__Fieldmark__135_4043864096"/>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4043864096"/>
            <w:bookmarkStart w:id="97" w:name="__Fieldmark__136_4043864096"/>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4043864096"/>
            <w:bookmarkStart w:id="99" w:name="__Fieldmark__137_404386409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4043864096"/>
            <w:bookmarkStart w:id="101" w:name="__Fieldmark__138_4043864096"/>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4043864096"/>
            <w:bookmarkStart w:id="103" w:name="__Fieldmark__139_4043864096"/>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4043864096"/>
            <w:bookmarkStart w:id="105" w:name="__Fieldmark__140_404386409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4043864096"/>
            <w:bookmarkStart w:id="107" w:name="__Fieldmark__141_404386409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4043864096"/>
            <w:bookmarkStart w:id="109" w:name="__Fieldmark__142_404386409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4043864096"/>
            <w:bookmarkStart w:id="111" w:name="__Fieldmark__143_404386409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4043864096"/>
            <w:bookmarkStart w:id="113" w:name="__Fieldmark__144_404386409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4043864096"/>
            <w:bookmarkStart w:id="115" w:name="__Fieldmark__147_4043864096"/>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4043864096"/>
            <w:bookmarkStart w:id="117" w:name="__Fieldmark__148_404386409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4043864096"/>
            <w:bookmarkStart w:id="119" w:name="__Fieldmark__149_404386409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4043864096"/>
            <w:bookmarkStart w:id="121" w:name="__Fieldmark__150_404386409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4043864096"/>
            <w:bookmarkStart w:id="123" w:name="__Fieldmark__151_404386409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4043864096"/>
            <w:bookmarkStart w:id="125" w:name="__Fieldmark__152_404386409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4043864096"/>
            <w:bookmarkStart w:id="127" w:name="__Fieldmark__155_4043864096"/>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4043864096"/>
            <w:bookmarkStart w:id="129" w:name="__Fieldmark__156_404386409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4043864096"/>
            <w:bookmarkStart w:id="131" w:name="__Fieldmark__157_404386409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4043864096"/>
            <w:bookmarkStart w:id="133" w:name="__Fieldmark__158_404386409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4043864096"/>
            <w:bookmarkStart w:id="135" w:name="__Fieldmark__159_4043864096"/>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4043864096"/>
            <w:bookmarkStart w:id="137" w:name="__Fieldmark__160_404386409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ust provide administrator with shapefile and acreage of sale area.</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4043864096"/>
            <w:bookmarkStart w:id="139" w:name="__Fieldmark__164_4043864096"/>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4043864096"/>
            <w:bookmarkStart w:id="141" w:name="__Fieldmark__165_4043864096"/>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4043864096"/>
            <w:bookmarkStart w:id="143" w:name="__Fieldmark__166_4043864096"/>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4043864096"/>
            <w:bookmarkStart w:id="145" w:name="__Fieldmark__167_4043864096"/>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4043864096"/>
            <w:bookmarkStart w:id="147" w:name="__Fieldmark__168_404386409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4043864096"/>
            <w:bookmarkStart w:id="149" w:name="__Fieldmark__169_404386409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4043864096"/>
            <w:bookmarkStart w:id="151" w:name="__Fieldmark__170_404386409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4043864096"/>
            <w:bookmarkStart w:id="153" w:name="__Fieldmark__171_404386409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4043864096"/>
            <w:bookmarkStart w:id="155" w:name="__Fieldmark__172_404386409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 14</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point/1 a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pPr>
            <w:r>
              <w:fldChar w:fldCharType="begin">
                <w:ffData>
                  <w:name w:val="Unnamed Copy 4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Stand 14:  Only pulpwood will be cruised, sawlogs are 100% tallied.  White Ash, Basswood and aspen pulp must be tallied seperately.  All other hardwood species can be combined as mixed hardwood pulp.</w:t>
            </w: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4043864096"/>
            <w:bookmarkStart w:id="157" w:name="__Fieldmark__194_4043864096"/>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4043864096"/>
            <w:bookmarkStart w:id="159" w:name="__Fieldmark__195_404386409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4043864096"/>
            <w:bookmarkStart w:id="161" w:name="__Fieldmark__196_404386409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4043864096"/>
            <w:bookmarkStart w:id="163" w:name="__Fieldmark__197_4043864096"/>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4043864096"/>
            <w:bookmarkStart w:id="165" w:name="__Fieldmark__198_4043864096"/>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4043864096"/>
            <w:bookmarkStart w:id="167" w:name="__Fieldmark__199_404386409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orange slashes w/ do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range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6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6_4043864096"/>
            <w:bookmarkStart w:id="169" w:name="__Fieldmark__216_4043864096"/>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7_4043864096"/>
            <w:bookmarkStart w:id="171" w:name="__Fieldmark__217_4043864096"/>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4043864096"/>
            <w:bookmarkStart w:id="173" w:name="__Fieldmark__218_4043864096"/>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9_4043864096"/>
            <w:bookmarkStart w:id="175" w:name="__Fieldmark__219_4043864096"/>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4043864096"/>
            <w:bookmarkStart w:id="177" w:name="__Fieldmark__220_4043864096"/>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1_4043864096"/>
            <w:bookmarkStart w:id="179" w:name="__Fieldmark__221_404386409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2_4043864096"/>
            <w:bookmarkStart w:id="181" w:name="__Fieldmark__222_4043864096"/>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3_4043864096"/>
            <w:bookmarkStart w:id="183" w:name="__Fieldmark__223_404386409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5_4043864096"/>
            <w:bookmarkStart w:id="185" w:name="__Fieldmark__225_4043864096"/>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6_4043864096"/>
            <w:bookmarkStart w:id="187" w:name="__Fieldmark__226_4043864096"/>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7_4043864096"/>
            <w:bookmarkStart w:id="189" w:name="__Fieldmark__227_4043864096"/>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8_4043864096"/>
            <w:bookmarkStart w:id="191" w:name="__Fieldmark__228_4043864096"/>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9_4043864096"/>
            <w:bookmarkStart w:id="193" w:name="__Fieldmark__229_4043864096"/>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0_4043864096"/>
            <w:bookmarkStart w:id="195" w:name="__Fieldmark__230_404386409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1_4043864096"/>
            <w:bookmarkStart w:id="197" w:name="__Fieldmark__231_4043864096"/>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2_4043864096"/>
            <w:bookmarkStart w:id="199" w:name="__Fieldmark__232_404386409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Individual stems within multiple stemmed clumps must either all be marked for removal or must all be left unmarked.  Do not mark trees within 5' of the ORV or snowmobile trails.  Do not mark Juneberry.  Mark girdle trees with an orange "X" on both sides of tre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nnon Harig</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4"/>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5"/>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3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6"/>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3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 4742, to make arrangements for paint.</w:t>
            </w:r>
          </w:p>
          <w:p>
            <w:pPr>
              <w:pStyle w:val="Normal"/>
              <w:numPr>
                <w:ilvl w:val="0"/>
                <w:numId w:val="3"/>
              </w:numPr>
              <w:rPr/>
            </w:pPr>
            <w:r>
              <w:rPr>
                <w:rFonts w:cs="Arial" w:ascii="Arial" w:hAnsi="Arial"/>
                <w:sz w:val="20"/>
                <w:szCs w:val="20"/>
              </w:rPr>
              <w:t xml:space="preserve">Paint will be supplied from </w:t>
            </w:r>
            <w:r>
              <w:rPr>
                <w:rFonts w:cs="Arial" w:ascii="Arial" w:hAnsi="Arial"/>
                <w:b/>
                <w:sz w:val="20"/>
                <w:szCs w:val="20"/>
              </w:rPr>
              <w:t>Indian River field Offic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2:00Z</dcterms:created>
  <dc:creator>Department Of Information Technology</dc:creator>
  <dc:description/>
  <cp:keywords/>
  <dc:language>en-US</dc:language>
  <cp:lastModifiedBy>State of Michigan</cp:lastModifiedBy>
  <cp:lastPrinted>2008-04-11T13:39:00Z</cp:lastPrinted>
  <dcterms:modified xsi:type="dcterms:W3CDTF">2008-06-17T15:11:00Z</dcterms:modified>
  <cp:revision>5</cp:revision>
  <dc:subject/>
  <dc:title> </dc:title>
</cp:coreProperties>
</file>