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pageBreakBefore/>
              <w:spacing w:before="0" w:after="120"/>
              <w:rPr>
                <w:rFonts w:ascii="Arial" w:hAnsi="Arial" w:cs="Arial"/>
                <w:sz w:val="16"/>
                <w:szCs w:val="16"/>
              </w:rPr>
            </w:pP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18"/>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spacing w:before="60" w:after="0"/>
              <w:rPr>
                <w:rFonts w:ascii="Courier New" w:hAnsi="Courier New" w:cs="Courier New"/>
                <w:sz w:val="18"/>
                <w:szCs w:val="18"/>
              </w:rPr>
            </w:pPr>
            <w:r>
              <w:fldChar w:fldCharType="begin">
                <w:ffData>
                  <w:name w:val="Text9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14/200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orest, Mineral and Fire Management Unit</w:t>
            </w:r>
          </w:p>
          <w:p>
            <w:pPr>
              <w:pStyle w:val="Normal"/>
              <w:spacing w:before="60" w:after="0"/>
              <w:rPr>
                <w:rFonts w:ascii="Arial" w:hAnsi="Arial" w:cs="Arial"/>
                <w:b/>
                <w:b/>
                <w:sz w:val="16"/>
                <w:szCs w:val="16"/>
              </w:rPr>
            </w:pPr>
            <w:r>
              <w:fldChar w:fldCharType="begin">
                <w:ffData>
                  <w:name w:val="Text1"/>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GRMUN (Indian River)</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spacing w:before="60" w:after="0"/>
              <w:rPr>
                <w:rFonts w:ascii="Arial" w:hAnsi="Arial" w:cs="Arial"/>
                <w:b/>
                <w:b/>
                <w:sz w:val="16"/>
                <w:szCs w:val="16"/>
              </w:rPr>
            </w:pPr>
            <w:r>
              <w:fldChar w:fldCharType="begin">
                <w:ffData>
                  <w:name w:val="Text2"/>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spacing w:before="60" w:after="0"/>
              <w:rPr>
                <w:rFonts w:ascii="Arial" w:hAnsi="Arial" w:cs="Arial"/>
                <w:b/>
                <w:b/>
                <w:sz w:val="16"/>
                <w:szCs w:val="16"/>
              </w:rPr>
            </w:pPr>
            <w:r>
              <w:fldChar w:fldCharType="begin">
                <w:ffData>
                  <w:name w:val="Text3"/>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Comp 124 Contrac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spacing w:before="60" w:after="0"/>
              <w:rPr>
                <w:rFonts w:ascii="Courier New" w:hAnsi="Courier New" w:cs="Courier New"/>
                <w:b/>
                <w:b/>
                <w:sz w:val="18"/>
                <w:szCs w:val="18"/>
              </w:rPr>
            </w:pPr>
            <w:r>
              <w:fldChar w:fldCharType="begin">
                <w:ffData>
                  <w:name w:val="Text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hannon Hari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31</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38</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2"/>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313 ext. 474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spacing w:before="60" w:after="0"/>
              <w:rPr>
                <w:rFonts w:ascii="Arial" w:hAnsi="Arial" w:cs="Arial"/>
                <w:b/>
                <w:b/>
              </w:rPr>
            </w:pPr>
            <w:r>
              <w:fldChar w:fldCharType="begin">
                <w:ffData>
                  <w:name w:val="Text5"/>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Harigs@Michigan.gov</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Copy 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31</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4"/>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38</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5"/>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757</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471088693"/>
            <w:bookmarkStart w:id="1" w:name="__Fieldmark__12_471088693"/>
            <w:bookmarkEnd w:id="1"/>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3_471088693"/>
            <w:bookmarkStart w:id="3" w:name="__Fieldmark__13_47108869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T</w:t>
            </w:r>
            <w:r>
              <w:fldChar w:fldCharType="begin">
                <w:ffData>
                  <w:name w:val="Text75"/>
                  <w:enabled/>
                  <w:calcOnExit w:val="0"/>
                  <w:textInput>
                    <w:maxLength w:val="3"/>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5N</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w:t>
            </w:r>
            <w:r>
              <w:fldChar w:fldCharType="begin">
                <w:ffData>
                  <w:name w:val="Text77"/>
                  <w:enabled/>
                  <w:calcOnExit w:val="0"/>
                  <w:textInput>
                    <w:maxLength w:val="3"/>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04W</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ction(s) </w:t>
            </w:r>
            <w:r>
              <w:fldChar w:fldCharType="begin">
                <w:ffData>
                  <w:name w:val="Text7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6,8</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scription </w:t>
            </w:r>
            <w:r>
              <w:fldChar w:fldCharType="begin">
                <w:ffData>
                  <w:name w:val="Text8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ec. 6: NWNE, SWNW, SW1/4    Sec. 8: N1/2SE</w:t>
            </w:r>
            <w:r/>
            <w:r>
              <w:rPr>
                <w:sz w:val="20"/>
                <w:szCs w:val="20"/>
                <w:rFonts w:cs="Arial" w:ascii="Arial" w:hAnsi="Arial"/>
              </w:rPr>
              <w:fldChar w:fldCharType="end"/>
            </w:r>
            <w:r>
              <w:rPr>
                <w:rFonts w:cs="Arial" w:ascii="Arial" w:hAnsi="Arial"/>
                <w:sz w:val="20"/>
                <w:szCs w:val="20"/>
              </w:rPr>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 xml:space="preserve">Year of Entry: </w:t>
            </w:r>
            <w:r>
              <w:fldChar w:fldCharType="begin">
                <w:ffData>
                  <w:name w:val="Text9"/>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008</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Compartment(s):</w:t>
            </w:r>
            <w:r>
              <w:fldChar w:fldCharType="begin">
                <w:ffData>
                  <w:name w:val="Text10"/>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124</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20"/>
                <w:szCs w:val="20"/>
              </w:rPr>
              <w:t xml:space="preserve">  Stand Number(s): </w:t>
            </w:r>
            <w:r>
              <w:fldChar w:fldCharType="begin">
                <w:ffData>
                  <w:name w:val="Text1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3,8,1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8"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szCs w:val="20"/>
              </w:rPr>
              <w:t xml:space="preserve">Estimated Acres: </w:t>
            </w:r>
            <w:r>
              <w:fldChar w:fldCharType="begin">
                <w:ffData>
                  <w:name w:val="Text1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48</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Sourc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2_471088693"/>
            <w:bookmarkStart w:id="5" w:name="__Fieldmark__22_471088693"/>
            <w:bookmarkEnd w:id="5"/>
            <w:r>
              <w:rPr>
                <w:rFonts w:cs="Arial" w:ascii="Arial" w:hAnsi="Arial"/>
                <w:sz w:val="20"/>
                <w:szCs w:val="20"/>
              </w:rPr>
            </w:r>
            <w:r>
              <w:rPr>
                <w:sz w:val="20"/>
                <w:szCs w:val="20"/>
                <w:rFonts w:cs="Arial" w:ascii="Arial" w:hAnsi="Arial"/>
              </w:rPr>
              <w:fldChar w:fldCharType="end"/>
            </w: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3_471088693"/>
            <w:bookmarkStart w:id="7" w:name="__Fieldmark__23_47108869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I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4_471088693"/>
            <w:bookmarkStart w:id="9" w:name="__Fieldmark__24_47108869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5_471088693"/>
            <w:bookmarkStart w:id="11" w:name="__Fieldmark__25_47108869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GP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6_471088693"/>
            <w:bookmarkStart w:id="13" w:name="__Fieldmark__26_47108869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lec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8"/>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4"/>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15"/>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7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5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lec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1"/>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2"/>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23"/>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3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lec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6"/>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8"/>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9"/>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0"/>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9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lec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6"/>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7"/>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8"/>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3"/>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5"/>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46"/>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0"/>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52"/>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2880"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4" w:hanging="240"/>
              <w:rPr>
                <w:rFonts w:ascii="Courier New" w:hAnsi="Courier New" w:cs="Courier New"/>
                <w:sz w:val="18"/>
                <w:szCs w:val="18"/>
              </w:rPr>
            </w:pPr>
            <w:r>
              <w:fldChar w:fldCharType="begin">
                <w:ffData>
                  <w:name w:val="Unnamed Copy 6"/>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duce BA to 80 sq. ft. using single tree selection/crop tree release marking techniqu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7"/>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tain 2-3 12"+ DBH trees/acre of declining vigor(cull) to serve as future den tre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8"/>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When possible, release pockets of advanced hardwood regen by creating overhead canopy gap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9"/>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void marking under-represented species(cherry, elm, birch, etc.) to serve as reten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0"/>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Where oak exists, mark to promote oak regenera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1"/>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2"/>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3"/>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4"/>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5"/>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b/>
                <w:sz w:val="18"/>
                <w:szCs w:val="18"/>
              </w:rPr>
              <w:t>Access</w:t>
              <w:tab/>
            </w:r>
            <w:r>
              <w:fldChar w:fldCharType="begin">
                <w:ffData>
                  <w:name w:val="Text13"/>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sz w:val="18"/>
                <w:szCs w:val="18"/>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6"/>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Private boundari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17"/>
                  <w:enabled/>
                  <w:calcOnExit w:val="0"/>
                  <w:textInput>
                    <w:type w:val="date"/>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05/19/2008</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8"/>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9"/>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0"/>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1"/>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rPr>
              <w:tab/>
            </w: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87_471088693"/>
            <w:bookmarkStart w:id="15" w:name="__Fieldmark__87_471088693"/>
            <w:bookmarkEnd w:id="15"/>
            <w:r>
              <w:rPr>
                <w:rFonts w:cs="Arial" w:ascii="Arial" w:hAnsi="Arial"/>
                <w:b/>
                <w:sz w:val="20"/>
                <w:szCs w:val="20"/>
              </w:rPr>
            </w:r>
            <w:r>
              <w:rPr>
                <w:sz w:val="20"/>
                <w:b/>
                <w:szCs w:val="20"/>
                <w:rFonts w:cs="Arial" w:ascii="Arial" w:hAnsi="Arial"/>
              </w:rPr>
              <w:fldChar w:fldCharType="end"/>
            </w:r>
            <w:r>
              <w:rPr>
                <w:rFonts w:cs="Arial" w:ascii="Arial" w:hAnsi="Arial"/>
                <w:b/>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8_471088693"/>
            <w:bookmarkStart w:id="17" w:name="__Fieldmark__88_47108869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mmediatel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89_471088693"/>
            <w:bookmarkStart w:id="19" w:name="__Fieldmark__89_471088693"/>
            <w:bookmarkEnd w:id="19"/>
            <w:r>
              <w:rPr>
                <w:rFonts w:cs="Arial" w:ascii="Arial" w:hAnsi="Arial"/>
                <w:sz w:val="18"/>
                <w:szCs w:val="18"/>
              </w:rPr>
            </w:r>
            <w:r>
              <w:rPr>
                <w:sz w:val="18"/>
                <w:szCs w:val="18"/>
                <w:rFonts w:cs="Arial" w:ascii="Arial" w:hAnsi="Arial"/>
              </w:rPr>
              <w:fldChar w:fldCharType="end"/>
            </w:r>
            <w:r>
              <w:fldChar w:fldCharType="begin">
                <w:ffData>
                  <w:name w:val="Check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90_471088693"/>
            <w:bookmarkStart w:id="21" w:name="__Fieldmark__90_471088693"/>
            <w:bookmarkEnd w:id="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Date: </w:t>
            </w:r>
            <w:r>
              <w:fldChar w:fldCharType="begin">
                <w:ffData>
                  <w:name w:val="Text44"/>
                  <w:enabled/>
                  <w:calcOnExit w:val="0"/>
                  <w:textInput>
                    <w:type w:val="date"/>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05/19/2008</w:t>
            </w:r>
            <w:r/>
            <w:r>
              <w:rPr>
                <w:sz w:val="18"/>
                <w:szCs w:val="18"/>
                <w:rFonts w:cs="Courier New" w:ascii="Courier New" w:hAnsi="Courier New"/>
              </w:rPr>
              <w:fldChar w:fldCharType="end"/>
            </w:r>
            <w:r>
              <w:rPr>
                <w:rFonts w:cs="Courier New" w:ascii="Courier New" w:hAnsi="Courier New"/>
                <w:sz w:val="18"/>
                <w:szCs w:val="18"/>
              </w:rPr>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Date</w:t>
            </w:r>
            <w:r>
              <w:rPr>
                <w:rFonts w:cs="Arial" w:ascii="Arial" w:hAnsi="Arial"/>
                <w:sz w:val="16"/>
                <w:szCs w:val="16"/>
              </w:rPr>
              <w:t xml:space="preserve"> </w:t>
            </w:r>
            <w:r>
              <w:rPr>
                <w:rFonts w:cs="Courier New" w:ascii="Courier New" w:hAnsi="Courier New"/>
                <w:b/>
                <w:sz w:val="18"/>
                <w:szCs w:val="18"/>
              </w:rPr>
              <w:t>12/15/2008</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92_471088693"/>
            <w:bookmarkStart w:id="23" w:name="__Fieldmark__92_471088693"/>
            <w:bookmarkEnd w:id="23"/>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93_471088693"/>
            <w:bookmarkStart w:id="25" w:name="__Fieldmark__93_47108869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94_471088693"/>
            <w:bookmarkStart w:id="27" w:name="__Fieldmark__94_471088693"/>
            <w:bookmarkEnd w:id="27"/>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95_471088693"/>
            <w:bookmarkStart w:id="29" w:name="__Fieldmark__95_47108869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96_471088693"/>
            <w:bookmarkStart w:id="31" w:name="__Fieldmark__96_471088693"/>
            <w:bookmarkEnd w:id="3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97_471088693"/>
            <w:bookmarkStart w:id="33" w:name="__Fieldmark__97_471088693"/>
            <w:bookmarkEnd w:id="33"/>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98_471088693"/>
            <w:bookmarkStart w:id="35" w:name="__Fieldmark__98_471088693"/>
            <w:bookmarkEnd w:id="3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99_471088693"/>
            <w:bookmarkStart w:id="37" w:name="__Fieldmark__99_471088693"/>
            <w:bookmarkEnd w:id="37"/>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00_471088693"/>
            <w:bookmarkStart w:id="39" w:name="__Fieldmark__100_471088693"/>
            <w:bookmarkEnd w:id="3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101_471088693"/>
            <w:bookmarkStart w:id="41" w:name="__Fieldmark__101_471088693"/>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02_471088693"/>
            <w:bookmarkStart w:id="43" w:name="__Fieldmark__102_471088693"/>
            <w:bookmarkEnd w:id="4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03_471088693"/>
            <w:bookmarkStart w:id="45" w:name="__Fieldmark__103_471088693"/>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105_471088693"/>
            <w:bookmarkStart w:id="47" w:name="__Fieldmark__105_471088693"/>
            <w:bookmarkEnd w:id="4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06_471088693"/>
            <w:bookmarkStart w:id="49" w:name="__Fieldmark__106_471088693"/>
            <w:bookmarkEnd w:id="49"/>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07_471088693"/>
            <w:bookmarkStart w:id="51" w:name="__Fieldmark__107_471088693"/>
            <w:bookmarkEnd w:id="5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08_471088693"/>
            <w:bookmarkStart w:id="53" w:name="__Fieldmark__108_471088693"/>
            <w:bookmarkEnd w:id="53"/>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09_471088693"/>
            <w:bookmarkStart w:id="55" w:name="__Fieldmark__109_471088693"/>
            <w:bookmarkEnd w:id="5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10_471088693"/>
            <w:bookmarkStart w:id="57" w:name="__Fieldmark__110_471088693"/>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11_471088693"/>
            <w:bookmarkStart w:id="59" w:name="__Fieldmark__111_471088693"/>
            <w:bookmarkEnd w:id="5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12_471088693"/>
            <w:bookmarkStart w:id="61" w:name="__Fieldmark__112_471088693"/>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14_471088693"/>
            <w:bookmarkStart w:id="63" w:name="__Fieldmark__114_471088693"/>
            <w:bookmarkEnd w:id="6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15_471088693"/>
            <w:bookmarkStart w:id="65" w:name="__Fieldmark__115_471088693"/>
            <w:bookmarkEnd w:id="65"/>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16_471088693"/>
            <w:bookmarkStart w:id="67" w:name="__Fieldmark__116_471088693"/>
            <w:bookmarkEnd w:id="6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17_471088693"/>
            <w:bookmarkStart w:id="69" w:name="__Fieldmark__117_471088693"/>
            <w:bookmarkEnd w:id="69"/>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18_471088693"/>
            <w:bookmarkStart w:id="71" w:name="__Fieldmark__118_471088693"/>
            <w:bookmarkEnd w:id="7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19_471088693"/>
            <w:bookmarkStart w:id="73" w:name="__Fieldmark__119_471088693"/>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20_471088693"/>
            <w:bookmarkStart w:id="75" w:name="__Fieldmark__120_471088693"/>
            <w:bookmarkEnd w:id="7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21_471088693"/>
            <w:bookmarkStart w:id="77" w:name="__Fieldmark__121_471088693"/>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0"/>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23_471088693"/>
            <w:bookmarkStart w:id="79" w:name="__Fieldmark__123_471088693"/>
            <w:bookmarkEnd w:id="7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24_471088693"/>
            <w:bookmarkStart w:id="81" w:name="__Fieldmark__124_471088693"/>
            <w:bookmarkEnd w:id="81"/>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25_471088693"/>
            <w:bookmarkStart w:id="83" w:name="__Fieldmark__125_471088693"/>
            <w:bookmarkEnd w:id="8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26_471088693"/>
            <w:bookmarkStart w:id="85" w:name="__Fieldmark__126_471088693"/>
            <w:bookmarkEnd w:id="85"/>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27_471088693"/>
            <w:bookmarkStart w:id="87" w:name="__Fieldmark__127_471088693"/>
            <w:bookmarkEnd w:id="8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28_471088693"/>
            <w:bookmarkStart w:id="89" w:name="__Fieldmark__128_471088693"/>
            <w:bookmarkEnd w:id="89"/>
            <w:r>
              <w:rPr>
                <w:rFonts w:cs="Arial" w:ascii="Arial" w:hAnsi="Arial"/>
                <w:sz w:val="20"/>
                <w:szCs w:val="20"/>
              </w:rPr>
            </w:r>
            <w:r>
              <w:rPr>
                <w:sz w:val="20"/>
                <w:szCs w:val="20"/>
                <w:rFonts w:cs="Arial" w:ascii="Arial" w:hAnsi="Arial"/>
              </w:rPr>
              <w:fldChar w:fldCharType="end"/>
            </w:r>
            <w:r>
              <w:rPr>
                <w:rFonts w:cs="Arial" w:ascii="Arial" w:hAnsi="Arial"/>
              </w:rPr>
              <w:t xml:space="preserve"> </w:t>
            </w:r>
            <w:r>
              <w:fldChar w:fldCharType="begin">
                <w:ffData>
                  <w:name w:val="Text16"/>
                  <w:enabled/>
                  <w:calcOnExit w:val="0"/>
                  <w:textInput>
                    <w:maxLength w:val="1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30_471088693"/>
            <w:bookmarkStart w:id="91" w:name="__Fieldmark__130_471088693"/>
            <w:bookmarkEnd w:id="91"/>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31_471088693"/>
            <w:bookmarkStart w:id="93" w:name="__Fieldmark__131_471088693"/>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2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lusions to mark and why</w:t>
            </w:r>
          </w:p>
          <w:p>
            <w:pPr>
              <w:pStyle w:val="Normal"/>
              <w:rPr>
                <w:rFonts w:ascii="Arial" w:hAnsi="Arial" w:cs="Arial"/>
                <w:b/>
                <w:b/>
              </w:rPr>
            </w:pPr>
            <w:r>
              <w:fldChar w:fldCharType="begin">
                <w:ffData>
                  <w:name w:val="Unnamed Copy 2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s for marking lines against private land</w:t>
            </w:r>
          </w:p>
          <w:p>
            <w:pPr>
              <w:pStyle w:val="Normal"/>
              <w:rPr>
                <w:rFonts w:ascii="Arial" w:hAnsi="Arial" w:cs="Arial"/>
                <w:b/>
                <w:b/>
              </w:rPr>
            </w:pPr>
            <w:r>
              <w:fldChar w:fldCharType="begin">
                <w:ffData>
                  <w:name w:val="Unnamed Copy 2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135_471088693"/>
            <w:bookmarkStart w:id="95" w:name="__Fieldmark__135_471088693"/>
            <w:bookmarkEnd w:id="95"/>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36_471088693"/>
            <w:bookmarkStart w:id="97" w:name="__Fieldmark__136_471088693"/>
            <w:bookmarkEnd w:id="97"/>
            <w:r>
              <w:rPr>
                <w:rFonts w:cs="Arial" w:ascii="Arial" w:hAnsi="Arial"/>
                <w:sz w:val="20"/>
                <w:szCs w:val="20"/>
              </w:rPr>
            </w:r>
            <w:r>
              <w:rPr>
                <w:sz w:val="20"/>
                <w:szCs w:val="20"/>
                <w:rFonts w:cs="Arial" w:ascii="Arial" w:hAnsi="Arial"/>
              </w:rPr>
              <w:fldChar w:fldCharType="end"/>
            </w:r>
            <w:r>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37_471088693"/>
            <w:bookmarkStart w:id="99" w:name="__Fieldmark__137_471088693"/>
            <w:bookmarkEnd w:id="99"/>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38_471088693"/>
            <w:bookmarkStart w:id="101" w:name="__Fieldmark__138_471088693"/>
            <w:bookmarkEnd w:id="10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39_471088693"/>
            <w:bookmarkStart w:id="103" w:name="__Fieldmark__139_471088693"/>
            <w:bookmarkEnd w:id="10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40_471088693"/>
            <w:bookmarkStart w:id="105" w:name="__Fieldmark__140_471088693"/>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41_471088693"/>
            <w:bookmarkStart w:id="107" w:name="__Fieldmark__141_471088693"/>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42_471088693"/>
            <w:bookmarkStart w:id="109" w:name="__Fieldmark__142_471088693"/>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43_471088693"/>
            <w:bookmarkStart w:id="111" w:name="__Fieldmark__143_471088693"/>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44_471088693"/>
            <w:bookmarkStart w:id="113" w:name="__Fieldmark__144_471088693"/>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4"/>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47_471088693"/>
            <w:bookmarkStart w:id="115" w:name="__Fieldmark__147_471088693"/>
            <w:bookmarkEnd w:id="11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48_471088693"/>
            <w:bookmarkStart w:id="117" w:name="__Fieldmark__148_471088693"/>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49_471088693"/>
            <w:bookmarkStart w:id="119" w:name="__Fieldmark__149_471088693"/>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50_471088693"/>
            <w:bookmarkStart w:id="121" w:name="__Fieldmark__150_471088693"/>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51_471088693"/>
            <w:bookmarkStart w:id="123" w:name="__Fieldmark__151_471088693"/>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52_471088693"/>
            <w:bookmarkStart w:id="125" w:name="__Fieldmark__152_471088693"/>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8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8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55_471088693"/>
            <w:bookmarkStart w:id="127" w:name="__Fieldmark__155_471088693"/>
            <w:bookmarkEnd w:id="12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56_471088693"/>
            <w:bookmarkStart w:id="129" w:name="__Fieldmark__156_471088693"/>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57_471088693"/>
            <w:bookmarkStart w:id="131" w:name="__Fieldmark__157_471088693"/>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58_471088693"/>
            <w:bookmarkStart w:id="133" w:name="__Fieldmark__158_471088693"/>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59_471088693"/>
            <w:bookmarkStart w:id="135" w:name="__Fieldmark__159_471088693"/>
            <w:bookmarkEnd w:id="13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60_471088693"/>
            <w:bookmarkStart w:id="137" w:name="__Fieldmark__160_471088693"/>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9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9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Instructions:</w:t>
            </w:r>
          </w:p>
          <w:p>
            <w:pPr>
              <w:pStyle w:val="Normal"/>
              <w:rPr>
                <w:rFonts w:ascii="Courier New" w:hAnsi="Courier New" w:cs="Courier New"/>
                <w:sz w:val="18"/>
                <w:szCs w:val="18"/>
              </w:rPr>
            </w:pPr>
            <w:r>
              <w:fldChar w:fldCharType="begin">
                <w:ffData>
                  <w:name w:val="Unnamed Copy 2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ust provide administrator with shapefile and acreage of sale area and cutting unit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64_471088693"/>
            <w:bookmarkStart w:id="139" w:name="__Fieldmark__164_471088693"/>
            <w:bookmarkEnd w:id="139"/>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65_471088693"/>
            <w:bookmarkStart w:id="141" w:name="__Fieldmark__165_471088693"/>
            <w:bookmarkEnd w:id="14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166_471088693"/>
            <w:bookmarkStart w:id="143" w:name="__Fieldmark__166_471088693"/>
            <w:bookmarkEnd w:id="143"/>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67_471088693"/>
            <w:bookmarkStart w:id="145" w:name="__Fieldmark__167_471088693"/>
            <w:bookmarkEnd w:id="145"/>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Required Basal Area Factor</w:t>
            </w:r>
            <w:r>
              <w:rPr>
                <w:rFonts w:cs="Arial" w:ascii="Arial" w:hAnsi="Arial"/>
                <w:sz w:val="20"/>
                <w:szCs w:val="20"/>
              </w:rPr>
              <w:t xml:space="preserve">:   </w:t>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68_471088693"/>
            <w:bookmarkStart w:id="147" w:name="__Fieldmark__168_471088693"/>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69_471088693"/>
            <w:bookmarkStart w:id="149" w:name="__Fieldmark__169_471088693"/>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70_471088693"/>
            <w:bookmarkStart w:id="151" w:name="__Fieldmark__170_471088693"/>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71_471088693"/>
            <w:bookmarkStart w:id="153" w:name="__Fieldmark__171_471088693"/>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72_471088693"/>
            <w:bookmarkStart w:id="155" w:name="__Fieldmark__172_471088693"/>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rPr>
              <w:t xml:space="preserve">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18"/>
                <w:szCs w:val="18"/>
              </w:rPr>
            </w:pPr>
            <w:r>
              <w:rPr>
                <w:rFonts w:cs="Arial" w:ascii="Arial" w:hAnsi="Arial"/>
                <w:b/>
                <w:sz w:val="20"/>
                <w:szCs w:val="20"/>
              </w:rPr>
              <w:t>Cruise Line Directions</w:t>
            </w:r>
            <w:r>
              <w:rPr>
                <w:rFonts w:cs="Arial" w:ascii="Arial" w:hAnsi="Arial"/>
                <w:sz w:val="20"/>
                <w:szCs w:val="20"/>
              </w:rPr>
              <w:t xml:space="preserve">   </w:t>
            </w:r>
            <w:r>
              <w:fldChar w:fldCharType="begin">
                <w:ffData>
                  <w:name w:val="Unnamed Copy 27"/>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sz w:val="22"/>
                <w:szCs w:val="22"/>
              </w:rPr>
              <w:t>NUMBER OF PLOTS PER</w:t>
            </w:r>
            <w:r>
              <w:rPr>
                <w:rFonts w:cs="Arial" w:ascii="Arial Narrow" w:hAnsi="Arial Narrow"/>
                <w:b/>
              </w:rPr>
              <w:t xml:space="preserve">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8"/>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tand 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29"/>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 point/1.2 Acr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0"/>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1"/>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2"/>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tands 2,8,1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3"/>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 point/1 acr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4"/>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5"/>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6"/>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7"/>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8"/>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9"/>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40"/>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41"/>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4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43"/>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lang w:val="en-US" w:eastAsia="en-US"/>
              </w:rPr>
            </w:pPr>
            <w:r>
              <w:fldChar w:fldCharType="begin">
                <w:ffData>
                  <w:name w:val="Unnamed Copy 44"/>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5"/>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60" w:hRule="exact"/>
        </w:trPr>
        <w:tc>
          <w:tcPr>
            <w:tcW w:w="10800" w:type="dxa"/>
            <w:gridSpan w:val="18"/>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ruise Special Instructions: </w:t>
            </w:r>
          </w:p>
          <w:p>
            <w:pPr>
              <w:pStyle w:val="Normal"/>
              <w:rPr/>
            </w:pPr>
            <w:r>
              <w:fldChar w:fldCharType="begin">
                <w:ffData>
                  <w:name w:val="Unnamed Copy 4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t>Only pulpwood will be cruised, sawlogs (except aspen) are 100% tallied.  White Ash, Basswood, aspen and oak pulp must be cruised separately.  All other hardwood species can be combined as mixed hardwood pulp.  Aspen sawlogs will be cruised concurently with pulp cruise.</w:t>
            </w:r>
            <w:r>
              <w:rPr>
                <w:rFonts w:cs="Courier New" w:ascii="Courier New" w:hAnsi="Courier New"/>
                <w:sz w:val="18"/>
                <w:szCs w:val="18"/>
                <w:lang w:val="en-US" w:eastAsia="en-US"/>
              </w:rPr>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rFonts w:ascii="Courier New" w:hAnsi="Courier New" w:cs="Courier New"/>
                <w:sz w:val="18"/>
                <w:szCs w:val="18"/>
              </w:rPr>
            </w:pP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94_471088693"/>
            <w:bookmarkStart w:id="157" w:name="__Fieldmark__194_471088693"/>
            <w:bookmarkEnd w:id="157"/>
            <w:r>
              <w:rPr>
                <w:sz w:val="20"/>
                <w:szCs w:val="20"/>
              </w:rPr>
            </w:r>
            <w:r>
              <w:rPr>
                <w:sz w:val="20"/>
                <w:szCs w:val="20"/>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95_471088693"/>
            <w:bookmarkStart w:id="159" w:name="__Fieldmark__195_471088693"/>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96_471088693"/>
            <w:bookmarkStart w:id="161" w:name="__Fieldmark__196_471088693"/>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197_471088693"/>
            <w:bookmarkStart w:id="163" w:name="__Fieldmark__197_471088693"/>
            <w:bookmarkEnd w:id="163"/>
            <w:r>
              <w:rPr>
                <w:rFonts w:cs="Arial" w:ascii="Arial" w:hAnsi="Arial"/>
                <w:b/>
                <w:sz w:val="20"/>
                <w:szCs w:val="20"/>
              </w:rPr>
            </w:r>
            <w:r>
              <w:rPr>
                <w:sz w:val="20"/>
                <w:b/>
                <w:szCs w:val="20"/>
                <w:rFonts w:cs="Arial" w:ascii="Arial" w:hAnsi="Arial"/>
              </w:rPr>
              <w:fldChar w:fldCharType="end"/>
            </w:r>
            <w:r>
              <w:rPr>
                <w:rFonts w:cs="Arial" w:ascii="Arial" w:hAnsi="Arial"/>
                <w:b/>
                <w:sz w:val="20"/>
                <w:szCs w:val="20"/>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98_471088693"/>
            <w:bookmarkStart w:id="165" w:name="__Fieldmark__198_471088693"/>
            <w:bookmarkEnd w:id="16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99_471088693"/>
            <w:bookmarkStart w:id="167" w:name="__Fieldmark__199_471088693"/>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ecise specifications to be delineated at pre-work meeting with DNR staff</w:t>
            </w:r>
          </w:p>
        </w:tc>
      </w:tr>
      <w:tr>
        <w:trPr>
          <w:trHeight w:val="365" w:hRule="exact"/>
        </w:trPr>
        <w:tc>
          <w:tcPr>
            <w:tcW w:w="1080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20"/>
                <w:szCs w:val="20"/>
              </w:rPr>
              <w:t>Total Merchantable Residual BA (Basal Area):</w:t>
            </w:r>
            <w:r>
              <w:rPr>
                <w:rFonts w:cs="Arial" w:ascii="Arial" w:hAnsi="Arial"/>
              </w:rPr>
              <w:t xml:space="preserve">  </w:t>
            </w:r>
            <w:r>
              <w:fldChar w:fldCharType="begin">
                <w:ffData>
                  <w:name w:val="Text82"/>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8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Minimum  </w:t>
            </w:r>
            <w:r>
              <w:fldChar w:fldCharType="begin">
                <w:ffData>
                  <w:name w:val="Text102"/>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7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to  Maximum  </w:t>
            </w:r>
            <w:r>
              <w:fldChar w:fldCharType="begin">
                <w:ffData>
                  <w:name w:val="Text85"/>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9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SIZE</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eneration Gaps Per Acre</w:t>
            </w:r>
          </w:p>
        </w:tc>
        <w:tc>
          <w:tcPr>
            <w:tcW w:w="2640" w:type="dxa"/>
            <w:tcBorders>
              <w:top w:val="single" w:sz="4" w:space="0" w:color="000000"/>
              <w:left w:val="single" w:sz="4" w:space="0" w:color="000000"/>
              <w:right w:val="single" w:sz="4" w:space="0" w:color="000000"/>
            </w:tcBorders>
            <w:vAlign w:val="bottom"/>
          </w:tcPr>
          <w:p>
            <w:pPr>
              <w:pStyle w:val="Normal"/>
              <w:rPr>
                <w:rFonts w:ascii="Arial" w:hAnsi="Arial" w:cs="Arial"/>
                <w:b/>
                <w:b/>
              </w:rPr>
            </w:pPr>
            <w:r>
              <w:fldChar w:fldCharType="begin">
                <w:ffData>
                  <w:name w:val="Unnamed Copy 47"/>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 per acr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8"/>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0' crown openin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Unnamed Copy 4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0"/>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sz w:val="18"/>
                <w:szCs w:val="18"/>
              </w:rPr>
            </w:pPr>
            <w:r>
              <w:rPr>
                <w:rFonts w:cs="Arial" w:ascii="Arial" w:hAnsi="Arial"/>
                <w:b/>
                <w:sz w:val="18"/>
                <w:szCs w:val="18"/>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8"/>
                <w:szCs w:val="18"/>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1"/>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 orange slashes w/dot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2"/>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 inch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3"/>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 inch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4"/>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5"/>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6"/>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7"/>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orange slash</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8"/>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6 inch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0 inch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64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216_471088693"/>
            <w:bookmarkStart w:id="169" w:name="__Fieldmark__216_471088693"/>
            <w:bookmarkEnd w:id="16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217_471088693"/>
            <w:bookmarkStart w:id="171" w:name="__Fieldmark__217_471088693"/>
            <w:bookmarkEnd w:id="171"/>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218_471088693"/>
            <w:bookmarkStart w:id="173" w:name="__Fieldmark__218_471088693"/>
            <w:bookmarkEnd w:id="173"/>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219_471088693"/>
            <w:bookmarkStart w:id="175" w:name="__Fieldmark__219_471088693"/>
            <w:bookmarkEnd w:id="175"/>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220_471088693"/>
            <w:bookmarkStart w:id="177" w:name="__Fieldmark__220_471088693"/>
            <w:bookmarkEnd w:id="17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221_471088693"/>
            <w:bookmarkStart w:id="179" w:name="__Fieldmark__221_471088693"/>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een</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222_471088693"/>
            <w:bookmarkStart w:id="181" w:name="__Fieldmark__222_471088693"/>
            <w:bookmarkEnd w:id="18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223_471088693"/>
            <w:bookmarkStart w:id="183" w:name="__Fieldmark__223_471088693"/>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60"/>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225_471088693"/>
            <w:bookmarkStart w:id="185" w:name="__Fieldmark__225_471088693"/>
            <w:bookmarkEnd w:id="185"/>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226_471088693"/>
            <w:bookmarkStart w:id="187" w:name="__Fieldmark__226_471088693"/>
            <w:bookmarkEnd w:id="187"/>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227_471088693"/>
            <w:bookmarkStart w:id="189" w:name="__Fieldmark__227_471088693"/>
            <w:bookmarkEnd w:id="18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228_471088693"/>
            <w:bookmarkStart w:id="191" w:name="__Fieldmark__228_471088693"/>
            <w:bookmarkEnd w:id="191"/>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229_471088693"/>
            <w:bookmarkStart w:id="193" w:name="__Fieldmark__229_471088693"/>
            <w:bookmarkEnd w:id="193"/>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230_471088693"/>
            <w:bookmarkStart w:id="195" w:name="__Fieldmark__230_471088693"/>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ange</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231_471088693"/>
            <w:bookmarkStart w:id="197" w:name="__Fieldmark__231_471088693"/>
            <w:bookmarkEnd w:id="19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232_471088693"/>
            <w:bookmarkStart w:id="199" w:name="__Fieldmark__232_471088693"/>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61"/>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108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87"/>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1 : </w:t>
            </w:r>
            <w:r>
              <w:fldChar w:fldCharType="begin">
                <w:ffData>
                  <w:name w:val="Text6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11"/>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12"/>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13"/>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14"/>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15"/>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16"/>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40" w:hRule="exact"/>
        </w:trPr>
        <w:tc>
          <w:tcPr>
            <w:tcW w:w="10800" w:type="dxa"/>
            <w:gridSpan w:val="4"/>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MARKING INSTRUCTIONS</w:t>
            </w:r>
          </w:p>
          <w:p>
            <w:pPr>
              <w:pStyle w:val="Normal"/>
              <w:rPr>
                <w:rFonts w:ascii="Courier New" w:hAnsi="Courier New" w:cs="Courier New"/>
                <w:sz w:val="18"/>
                <w:szCs w:val="18"/>
              </w:rPr>
            </w:pPr>
            <w:r>
              <w:fldChar w:fldCharType="begin">
                <w:ffData>
                  <w:name w:val="Unnamed Copy 6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Individual stems within multiple stemmed clumps must either all be marked for removal or must all be left unmarked.  Do not mark trees within 5' of the snowmobile trail.  Do not mark elm, ironwood or juneberry.  Mark girdle trees with an orange “X” on both sides of tree.  In stand 8, all aspen will be harvested (do not mark) EXCEPT: mark (with green paint) 4 to 8 aspen of declining vigor per acre (if possible) for retention.  In stand 19, when possible, create 60' to 80' canopy gap around residual or harvested oak to promote regenera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RESTRICTIONS</w:t>
            </w:r>
          </w:p>
          <w:p>
            <w:pPr>
              <w:pStyle w:val="Normal"/>
              <w:numPr>
                <w:ilvl w:val="0"/>
                <w:numId w:val="4"/>
              </w:numPr>
              <w:rPr>
                <w:rFonts w:ascii="Arial" w:hAnsi="Arial" w:cs="Arial"/>
                <w:sz w:val="20"/>
                <w:szCs w:val="20"/>
              </w:rPr>
            </w:pPr>
            <w:r>
              <w:rPr>
                <w:rFonts w:cs="Arial" w:ascii="Arial" w:hAnsi="Arial"/>
                <w:sz w:val="20"/>
                <w:szCs w:val="20"/>
              </w:rPr>
              <w:t xml:space="preserve">Forest, Mineral and Fire Management Division must to be able to identify who did what on the timber sale.  </w:t>
            </w:r>
          </w:p>
          <w:p>
            <w:pPr>
              <w:pStyle w:val="Normal"/>
              <w:numPr>
                <w:ilvl w:val="0"/>
                <w:numId w:val="4"/>
              </w:numPr>
              <w:rPr>
                <w:rFonts w:ascii="Arial" w:hAnsi="Arial" w:cs="Arial"/>
                <w:sz w:val="20"/>
                <w:szCs w:val="20"/>
              </w:rPr>
            </w:pPr>
            <w:r>
              <w:rPr>
                <w:rFonts w:cs="Arial" w:ascii="Arial" w:hAnsi="Arial"/>
                <w:sz w:val="20"/>
                <w:szCs w:val="20"/>
              </w:rPr>
              <w:t xml:space="preserve">The contractor may not have more than two markers in one payment unit without prior approval.  </w:t>
            </w:r>
          </w:p>
          <w:p>
            <w:pPr>
              <w:pStyle w:val="Normal"/>
              <w:numPr>
                <w:ilvl w:val="0"/>
                <w:numId w:val="4"/>
              </w:numPr>
              <w:rPr>
                <w:rFonts w:ascii="Arial" w:hAnsi="Arial" w:cs="Arial"/>
                <w:b/>
                <w:b/>
                <w:sz w:val="17"/>
                <w:szCs w:val="17"/>
              </w:rPr>
            </w:pPr>
            <w:r>
              <w:rPr>
                <w:rFonts w:cs="Arial" w:ascii="Arial" w:hAnsi="Arial"/>
                <w:sz w:val="20"/>
                <w:szCs w:val="20"/>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PAINT</w:t>
            </w:r>
          </w:p>
          <w:p>
            <w:pPr>
              <w:pStyle w:val="Normal"/>
              <w:numPr>
                <w:ilvl w:val="0"/>
                <w:numId w:val="3"/>
              </w:numPr>
              <w:rPr>
                <w:rFonts w:ascii="Arial" w:hAnsi="Arial" w:cs="Arial"/>
              </w:rPr>
            </w:pPr>
            <w:r>
              <w:rPr>
                <w:rFonts w:cs="Arial" w:ascii="Arial" w:hAnsi="Arial"/>
                <w:sz w:val="20"/>
                <w:szCs w:val="20"/>
              </w:rPr>
              <w:t xml:space="preserve">Call </w:t>
            </w:r>
            <w:r>
              <w:fldChar w:fldCharType="begin">
                <w:ffData>
                  <w:name w:val="Unnamed Copy 6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hannon Harig</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t (</w:t>
            </w:r>
            <w:r>
              <w:fldChar w:fldCharType="begin">
                <w:ffData>
                  <w:name w:val="Unnamed Copy 64"/>
                  <w:enabled/>
                  <w:calcOnExit w:val="0"/>
                  <w:textInput>
                    <w:maxLength w:val="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31</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Unnamed Copy 65"/>
                  <w:enabled/>
                  <w:calcOnExit w:val="0"/>
                  <w:textInput>
                    <w:maxLength w:val="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38</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r>
              <w:fldChar w:fldCharType="begin">
                <w:ffData>
                  <w:name w:val="Unnamed Copy 66"/>
                  <w:enabled/>
                  <w:calcOnExit w:val="0"/>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9313</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t. 4742</w:t>
            </w:r>
            <w:r>
              <w:rPr>
                <w:rFonts w:cs="Courier New" w:ascii="Courier New" w:hAnsi="Courier New"/>
                <w:sz w:val="20"/>
                <w:szCs w:val="20"/>
              </w:rPr>
              <w:t>,</w:t>
            </w:r>
            <w:r>
              <w:rPr>
                <w:rFonts w:cs="Arial" w:ascii="Arial" w:hAnsi="Arial"/>
                <w:sz w:val="20"/>
                <w:szCs w:val="20"/>
              </w:rPr>
              <w:t xml:space="preserve"> to make arrangements for paint.</w:t>
            </w:r>
          </w:p>
          <w:p>
            <w:pPr>
              <w:pStyle w:val="Normal"/>
              <w:numPr>
                <w:ilvl w:val="0"/>
                <w:numId w:val="3"/>
              </w:numPr>
              <w:rPr/>
            </w:pPr>
            <w:r>
              <w:rPr>
                <w:rFonts w:cs="Arial" w:ascii="Arial" w:hAnsi="Arial"/>
                <w:sz w:val="20"/>
                <w:szCs w:val="20"/>
              </w:rPr>
              <w:t xml:space="preserve">Paint will be supplied from </w:t>
            </w:r>
            <w:r>
              <w:rPr>
                <w:rFonts w:cs="Arial" w:ascii="Arial" w:hAnsi="Arial"/>
                <w:b/>
                <w:sz w:val="20"/>
                <w:szCs w:val="20"/>
              </w:rPr>
              <w:t>Indian River Field Office</w:t>
            </w:r>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 xml:space="preserve">Contractor’s work schedule must coincide with the DNR work schedule for paint supply.  </w:t>
            </w:r>
          </w:p>
          <w:p>
            <w:pPr>
              <w:pStyle w:val="Normal"/>
              <w:numPr>
                <w:ilvl w:val="0"/>
                <w:numId w:val="3"/>
              </w:numPr>
              <w:rPr>
                <w:rFonts w:ascii="Arial" w:hAnsi="Arial" w:cs="Arial"/>
              </w:rPr>
            </w:pPr>
            <w:r>
              <w:rPr>
                <w:rFonts w:cs="Arial" w:ascii="Arial" w:hAnsi="Arial"/>
                <w:sz w:val="20"/>
                <w:szCs w:val="20"/>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DELIVERABLES</w:t>
            </w:r>
          </w:p>
          <w:p>
            <w:pPr>
              <w:pStyle w:val="Normal"/>
              <w:numPr>
                <w:ilvl w:val="0"/>
                <w:numId w:val="5"/>
              </w:numPr>
              <w:rPr>
                <w:rFonts w:ascii="Arial" w:hAnsi="Arial" w:cs="Arial"/>
                <w:sz w:val="20"/>
                <w:szCs w:val="20"/>
              </w:rPr>
            </w:pPr>
            <w:r>
              <w:rPr>
                <w:rFonts w:cs="Arial" w:ascii="Arial" w:hAnsi="Arial"/>
                <w:sz w:val="20"/>
                <w:szCs w:val="20"/>
              </w:rPr>
              <w:t>A list of names that marked or cruised each payment unit.</w:t>
            </w:r>
          </w:p>
          <w:p>
            <w:pPr>
              <w:pStyle w:val="Normal"/>
              <w:numPr>
                <w:ilvl w:val="0"/>
                <w:numId w:val="5"/>
              </w:numPr>
              <w:rPr>
                <w:rFonts w:ascii="Arial" w:hAnsi="Arial" w:cs="Arial"/>
                <w:sz w:val="20"/>
                <w:szCs w:val="20"/>
              </w:rPr>
            </w:pPr>
            <w:r>
              <w:rPr>
                <w:rFonts w:cs="Arial" w:ascii="Arial" w:hAnsi="Arial"/>
                <w:sz w:val="20"/>
                <w:szCs w:val="20"/>
              </w:rPr>
              <w:t>A summary of paint used (in quarts).</w:t>
            </w:r>
          </w:p>
          <w:p>
            <w:pPr>
              <w:pStyle w:val="Normal"/>
              <w:numPr>
                <w:ilvl w:val="0"/>
                <w:numId w:val="5"/>
              </w:numPr>
              <w:rPr>
                <w:rFonts w:ascii="Arial" w:hAnsi="Arial" w:cs="Arial"/>
                <w:sz w:val="20"/>
                <w:szCs w:val="20"/>
              </w:rPr>
            </w:pPr>
            <w:r>
              <w:rPr>
                <w:rFonts w:cs="Arial" w:ascii="Arial" w:hAnsi="Arial"/>
                <w:sz w:val="20"/>
                <w:szCs w:val="20"/>
              </w:rPr>
              <w:t>Tally summaries for each payment unit (one summary, regardless of the number of markers) and all of the original tally sheets.</w:t>
            </w:r>
          </w:p>
          <w:p>
            <w:pPr>
              <w:pStyle w:val="Normal"/>
              <w:numPr>
                <w:ilvl w:val="0"/>
                <w:numId w:val="5"/>
              </w:numPr>
              <w:rPr>
                <w:rFonts w:ascii="Arial" w:hAnsi="Arial" w:cs="Arial"/>
              </w:rPr>
            </w:pPr>
            <w:r>
              <w:rPr>
                <w:rFonts w:cs="Arial" w:ascii="Arial" w:hAnsi="Arial"/>
                <w:sz w:val="20"/>
                <w:szCs w:val="20"/>
              </w:rPr>
              <w:t>GPS files for any GPS wor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4"/>
              <w:szCs w:val="14"/>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p>
      </w:tc>
      <w:tc>
        <w:tcPr>
          <w:tcW w:w="3564" w:type="dxa"/>
          <w:tcBorders/>
          <w:vAlign w:val="bottom"/>
        </w:tcPr>
        <w:p>
          <w:pPr>
            <w:pStyle w:val="Footer"/>
            <w:jc w:val="right"/>
            <w:rPr>
              <w:rStyle w:val="PageNumber"/>
              <w:rFonts w:ascii="Arial" w:hAnsi="Arial" w:cs="Arial"/>
              <w:b/>
              <w:b/>
              <w:sz w:val="12"/>
              <w:szCs w:val="12"/>
            </w:rPr>
          </w:pPr>
          <w:r>
            <w:rPr>
              <w:rFonts w:cs="Arial" w:ascii="Arial" w:hAnsi="Arial"/>
              <w:b/>
              <w:sz w:val="12"/>
              <w:szCs w:val="12"/>
            </w:rPr>
            <w:t>R4038 (Rev. 09/13/2007)</w:t>
          </w:r>
        </w:p>
      </w:tc>
    </w:tr>
  </w:tbl>
  <w:p>
    <w:pPr>
      <w:pStyle w:val="Footer"/>
      <w:rPr>
        <w:rStyle w:val="PageNumber"/>
        <w:rFonts w:ascii="Arial" w:hAnsi="Arial" w:cs="Arial"/>
        <w:b/>
        <w:b/>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tc>
      <w:tc>
        <w:tcPr>
          <w:tcW w:w="3564" w:type="dxa"/>
          <w:tcBorders/>
          <w:vAlign w:val="bottom"/>
        </w:tcPr>
        <w:p>
          <w:pPr>
            <w:pStyle w:val="Footer"/>
            <w:jc w:val="right"/>
            <w:rPr/>
          </w:pPr>
          <w:r>
            <w:rPr>
              <w:rFonts w:cs="Arial" w:ascii="Arial" w:hAnsi="Arial"/>
              <w:b/>
              <w:sz w:val="12"/>
              <w:szCs w:val="12"/>
            </w:rPr>
            <w:t>R4038 (Rev. 09/13/2007)</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6"/>
        </w:tabs>
        <w:ind w:left="516" w:hanging="360"/>
      </w:pPr>
      <w:rPr>
        <w:rFonts w:ascii="Arial" w:hAnsi="Arial" w:cs="Arial"/>
      </w:rPr>
    </w:lvl>
  </w:abstractNum>
  <w:abstractNum w:abstractNumId="3">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4">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5">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b w:val="false"/>
    </w:rPr>
  </w:style>
  <w:style w:type="character" w:styleId="WW8Num9z0">
    <w:name w:val="WW8Num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3z0">
    <w:name w:val="WW8Num1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5z0">
    <w:name w:val="WW8Num15z0"/>
    <w:qFormat/>
    <w:rPr>
      <w:b w:val="false"/>
      <w:strike w:val="false"/>
      <w:dstrike w:val="false"/>
      <w:position w:val="0"/>
      <w:sz w:val="16"/>
      <w:sz w:val="16"/>
      <w:szCs w:val="16"/>
      <w:vertAlign w:val="baseline"/>
    </w:rPr>
  </w:style>
  <w:style w:type="character" w:styleId="WW8Num16z0">
    <w:name w:val="WW8Num16z0"/>
    <w:qFormat/>
    <w:rPr>
      <w:rFonts w:ascii="Symbol" w:hAnsi="Symbol" w:cs="Symbol"/>
      <w:sz w:val="24"/>
    </w:rPr>
  </w:style>
  <w:style w:type="character" w:styleId="WW8Num17z0">
    <w:name w:val="WW8Num17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3z0">
    <w:name w:val="WW8Num23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pBdr>
        <w:bottom w:val="double" w:sz="6" w:space="1"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3:24:00Z</dcterms:created>
  <dc:creator>Department Of Information Technology</dc:creator>
  <dc:description/>
  <cp:keywords/>
  <dc:language>en-US</dc:language>
  <cp:lastModifiedBy>State of Michigan</cp:lastModifiedBy>
  <cp:lastPrinted>2007-09-13T13:58:00Z</cp:lastPrinted>
  <dcterms:modified xsi:type="dcterms:W3CDTF">2008-06-17T15:11:00Z</dcterms:modified>
  <cp:revision>5</cp:revision>
  <dc:subject/>
  <dc:title> </dc:title>
</cp:coreProperties>
</file>