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15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31</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470904286"/>
            <w:bookmarkStart w:id="1" w:name="__Fieldmark__12_347090428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470904286"/>
            <w:bookmarkStart w:id="3" w:name="__Fieldmark__13_34709042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6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5W</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tion(s) </w:t>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2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w:t>
            </w: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uth 1/2 of both sections</w:t>
            </w:r>
            <w:r/>
            <w:r>
              <w:rPr>
                <w:sz w:val="20"/>
                <w:szCs w:val="20"/>
                <w:rFonts w:cs="Arial" w:ascii="Arial" w:hAnsi="Arial"/>
              </w:rPr>
              <w:fldChar w:fldCharType="end"/>
            </w:r>
            <w:r>
              <w:rPr>
                <w:rFonts w:cs="Arial" w:ascii="Arial" w:hAnsi="Arial"/>
                <w:sz w:val="20"/>
                <w:szCs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13,15,38,41,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470904286"/>
            <w:bookmarkStart w:id="5" w:name="__Fieldmark__22_347090428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470904286"/>
            <w:bookmarkStart w:id="7" w:name="__Fieldmark__23_34709042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470904286"/>
            <w:bookmarkStart w:id="9" w:name="__Fieldmark__24_34709042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470904286"/>
            <w:bookmarkStart w:id="11" w:name="__Fieldmark__25_34709042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470904286"/>
            <w:bookmarkStart w:id="13" w:name="__Fieldmark__26_34709042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12,15,38,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BA to 80 sq. ft.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n possible, release pockets of advanced hardwood regen by creating overhead canopy gap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void marking under-represented species(cherry, elm, birch, etc.) to serve as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13,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3"/>
              </w:numPr>
              <w:tabs>
                <w:tab w:val="clear" w:pos="720"/>
                <w:tab w:val="left" w:pos="504" w:leader="none"/>
              </w:tabs>
              <w:ind w:left="504" w:hanging="360"/>
              <w:rPr>
                <w:rFonts w:ascii="Arial" w:hAnsi="Arial" w:cs="Arial"/>
                <w:sz w:val="18"/>
                <w:szCs w:val="18"/>
              </w:rPr>
            </w:pPr>
            <w:r>
              <w:fldChar w:fldCharType="begin">
                <w:ffData>
                  <w:name w:val="Unnamed Copy 12"/>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learcut all specie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est from Brutus 5 miles on Brutus Roa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boundary and unit lin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4_3470904286"/>
            <w:bookmarkStart w:id="15" w:name="__Fieldmark__84_347090428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5_3470904286"/>
            <w:bookmarkStart w:id="17" w:name="__Fieldmark__85_347090428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6_3470904286"/>
            <w:bookmarkStart w:id="19" w:name="__Fieldmark__86_347090428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7_3470904286"/>
            <w:bookmarkStart w:id="21" w:name="__Fieldmark__87_347090428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2/15/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9_3470904286"/>
            <w:bookmarkStart w:id="23" w:name="__Fieldmark__89_3470904286"/>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0_3470904286"/>
            <w:bookmarkStart w:id="25" w:name="__Fieldmark__90_34709042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1_3470904286"/>
            <w:bookmarkStart w:id="27" w:name="__Fieldmark__91_3470904286"/>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2_3470904286"/>
            <w:bookmarkStart w:id="29" w:name="__Fieldmark__92_34709042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3_3470904286"/>
            <w:bookmarkStart w:id="31" w:name="__Fieldmark__93_347090428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4_3470904286"/>
            <w:bookmarkStart w:id="33" w:name="__Fieldmark__94_347090428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5_3470904286"/>
            <w:bookmarkStart w:id="35" w:name="__Fieldmark__95_347090428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6_3470904286"/>
            <w:bookmarkStart w:id="37" w:name="__Fieldmark__96_347090428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7_3470904286"/>
            <w:bookmarkStart w:id="39" w:name="__Fieldmark__97_347090428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8_3470904286"/>
            <w:bookmarkStart w:id="41" w:name="__Fieldmark__98_347090428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9_3470904286"/>
            <w:bookmarkStart w:id="43" w:name="__Fieldmark__99_347090428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0_3470904286"/>
            <w:bookmarkStart w:id="45" w:name="__Fieldmark__100_347090428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2_3470904286"/>
            <w:bookmarkStart w:id="47" w:name="__Fieldmark__102_347090428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3_3470904286"/>
            <w:bookmarkStart w:id="49" w:name="__Fieldmark__103_347090428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4_3470904286"/>
            <w:bookmarkStart w:id="51" w:name="__Fieldmark__104_347090428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5_3470904286"/>
            <w:bookmarkStart w:id="53" w:name="__Fieldmark__105_347090428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6_3470904286"/>
            <w:bookmarkStart w:id="55" w:name="__Fieldmark__106_347090428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7_3470904286"/>
            <w:bookmarkStart w:id="57" w:name="__Fieldmark__107_347090428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8_3470904286"/>
            <w:bookmarkStart w:id="59" w:name="__Fieldmark__108_347090428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9_3470904286"/>
            <w:bookmarkStart w:id="61" w:name="__Fieldmark__109_347090428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1_3470904286"/>
            <w:bookmarkStart w:id="63" w:name="__Fieldmark__111_347090428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2_3470904286"/>
            <w:bookmarkStart w:id="65" w:name="__Fieldmark__112_347090428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3_3470904286"/>
            <w:bookmarkStart w:id="67" w:name="__Fieldmark__113_347090428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4_3470904286"/>
            <w:bookmarkStart w:id="69" w:name="__Fieldmark__114_347090428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5_3470904286"/>
            <w:bookmarkStart w:id="71" w:name="__Fieldmark__115_347090428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6_3470904286"/>
            <w:bookmarkStart w:id="73" w:name="__Fieldmark__116_347090428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7_3470904286"/>
            <w:bookmarkStart w:id="75" w:name="__Fieldmark__117_347090428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8_3470904286"/>
            <w:bookmarkStart w:id="77" w:name="__Fieldmark__118_347090428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0_3470904286"/>
            <w:bookmarkStart w:id="79" w:name="__Fieldmark__120_347090428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1_3470904286"/>
            <w:bookmarkStart w:id="81" w:name="__Fieldmark__121_347090428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2_3470904286"/>
            <w:bookmarkStart w:id="83" w:name="__Fieldmark__122_347090428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3_3470904286"/>
            <w:bookmarkStart w:id="85" w:name="__Fieldmark__123_347090428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4_3470904286"/>
            <w:bookmarkStart w:id="87" w:name="__Fieldmark__124_347090428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5_3470904286"/>
            <w:bookmarkStart w:id="89" w:name="__Fieldmark__125_347090428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7_3470904286"/>
            <w:bookmarkStart w:id="91" w:name="__Fieldmark__127_347090428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8_3470904286"/>
            <w:bookmarkStart w:id="93" w:name="__Fieldmark__128_347090428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2_3470904286"/>
            <w:bookmarkStart w:id="95" w:name="__Fieldmark__132_3470904286"/>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3_3470904286"/>
            <w:bookmarkStart w:id="97" w:name="__Fieldmark__133_347090428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4_3470904286"/>
            <w:bookmarkStart w:id="99" w:name="__Fieldmark__134_3470904286"/>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5_3470904286"/>
            <w:bookmarkStart w:id="101" w:name="__Fieldmark__135_347090428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6_3470904286"/>
            <w:bookmarkStart w:id="103" w:name="__Fieldmark__136_347090428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7_3470904286"/>
            <w:bookmarkStart w:id="105" w:name="__Fieldmark__137_347090428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8_3470904286"/>
            <w:bookmarkStart w:id="107" w:name="__Fieldmark__138_347090428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9_3470904286"/>
            <w:bookmarkStart w:id="109" w:name="__Fieldmark__139_347090428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0_3470904286"/>
            <w:bookmarkStart w:id="111" w:name="__Fieldmark__140_347090428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1_3470904286"/>
            <w:bookmarkStart w:id="113" w:name="__Fieldmark__141_347090428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4_3470904286"/>
            <w:bookmarkStart w:id="115" w:name="__Fieldmark__144_347090428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5_3470904286"/>
            <w:bookmarkStart w:id="117" w:name="__Fieldmark__145_347090428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6_3470904286"/>
            <w:bookmarkStart w:id="119" w:name="__Fieldmark__146_347090428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7_3470904286"/>
            <w:bookmarkStart w:id="121" w:name="__Fieldmark__147_347090428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8_3470904286"/>
            <w:bookmarkStart w:id="123" w:name="__Fieldmark__148_347090428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9_3470904286"/>
            <w:bookmarkStart w:id="125" w:name="__Fieldmark__149_347090428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2_3470904286"/>
            <w:bookmarkStart w:id="127" w:name="__Fieldmark__152_347090428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3_3470904286"/>
            <w:bookmarkStart w:id="129" w:name="__Fieldmark__153_347090428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4_3470904286"/>
            <w:bookmarkStart w:id="131" w:name="__Fieldmark__154_347090428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5_3470904286"/>
            <w:bookmarkStart w:id="133" w:name="__Fieldmark__155_347090428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6_3470904286"/>
            <w:bookmarkStart w:id="135" w:name="__Fieldmark__156_347090428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7_3470904286"/>
            <w:bookmarkStart w:id="137" w:name="__Fieldmark__157_347090428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1_3470904286"/>
            <w:bookmarkStart w:id="139" w:name="__Fieldmark__161_347090428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2_3470904286"/>
            <w:bookmarkStart w:id="141" w:name="__Fieldmark__162_347090428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3_3470904286"/>
            <w:bookmarkStart w:id="143" w:name="__Fieldmark__163_347090428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4_3470904286"/>
            <w:bookmarkStart w:id="145" w:name="__Fieldmark__164_347090428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5_3470904286"/>
            <w:bookmarkStart w:id="147" w:name="__Fieldmark__165_347090428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6_3470904286"/>
            <w:bookmarkStart w:id="149" w:name="__Fieldmark__166_347090428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7_3470904286"/>
            <w:bookmarkStart w:id="151" w:name="__Fieldmark__167_347090428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8_3470904286"/>
            <w:bookmarkStart w:id="153" w:name="__Fieldmark__168_347090428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9_3470904286"/>
            <w:bookmarkStart w:id="155" w:name="__Fieldmark__169_347090428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4"/>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s 12,13,15,38,41,46</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 a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Courier New" w:ascii="Courier New" w:hAnsi="Courier New"/>
                <w:sz w:val="18"/>
                <w:szCs w:val="18"/>
                <w:lang w:val="en-US" w:eastAsia="en-US"/>
              </w:rPr>
              <w:t>Stands 12,15,38,41:  Only pulpwood will be cruised, sawlogs are 100% tallied.  White Ash, Basswood and aspen pulp must be tallied seperately.  All other hardwood species can be combined as mixed hardwood pul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Pr>
                <w:rFonts w:cs="Courier New" w:ascii="Courier New" w:hAnsi="Courier New"/>
                <w:sz w:val="18"/>
                <w:szCs w:val="18"/>
                <w:lang w:val="en-US" w:eastAsia="en-US"/>
              </w:rPr>
              <w:t>Stands 13,46:  Both sawlogs and pulp must be cruised in these stands.  Sawlog species must be cruised seperately.  Pulpwood must be cruised as described abov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1_3470904286"/>
            <w:bookmarkStart w:id="157" w:name="__Fieldmark__191_347090428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2_3470904286"/>
            <w:bookmarkStart w:id="159" w:name="__Fieldmark__192_347090428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3_3470904286"/>
            <w:bookmarkStart w:id="161" w:name="__Fieldmark__193_347090428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4_3470904286"/>
            <w:bookmarkStart w:id="163" w:name="__Fieldmark__194_347090428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5_3470904286"/>
            <w:bookmarkStart w:id="165" w:name="__Fieldmark__195_347090428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6_3470904286"/>
            <w:bookmarkStart w:id="167" w:name="__Fieldmark__196_347090428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 crown ope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orange slashes w/ do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rang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3_3470904286"/>
            <w:bookmarkStart w:id="169" w:name="__Fieldmark__213_347090428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4_3470904286"/>
            <w:bookmarkStart w:id="171" w:name="__Fieldmark__214_347090428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5_3470904286"/>
            <w:bookmarkStart w:id="173" w:name="__Fieldmark__215_3470904286"/>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6_3470904286"/>
            <w:bookmarkStart w:id="175" w:name="__Fieldmark__216_347090428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7_3470904286"/>
            <w:bookmarkStart w:id="177" w:name="__Fieldmark__217_347090428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8_3470904286"/>
            <w:bookmarkStart w:id="179" w:name="__Fieldmark__218_347090428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9_3470904286"/>
            <w:bookmarkStart w:id="181" w:name="__Fieldmark__219_347090428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0_3470904286"/>
            <w:bookmarkStart w:id="183" w:name="__Fieldmark__220_347090428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7"/>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2_3470904286"/>
            <w:bookmarkStart w:id="185" w:name="__Fieldmark__222_347090428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3_3470904286"/>
            <w:bookmarkStart w:id="187" w:name="__Fieldmark__223_347090428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4_3470904286"/>
            <w:bookmarkStart w:id="189" w:name="__Fieldmark__224_347090428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5_3470904286"/>
            <w:bookmarkStart w:id="191" w:name="__Fieldmark__225_347090428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6_3470904286"/>
            <w:bookmarkStart w:id="193" w:name="__Fieldmark__226_347090428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7_3470904286"/>
            <w:bookmarkStart w:id="195" w:name="__Fieldmark__227_347090428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8_3470904286"/>
            <w:bookmarkStart w:id="197" w:name="__Fieldmark__228_347090428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9_3470904286"/>
            <w:bookmarkStart w:id="199" w:name="__Fieldmark__229_347090428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trees within 5' of the snowmobile trail.  Do not mark Elm, Juneberry or Ironwood.  Mark girdle trees with an orange "X" on both sides of tree.  See administrator for marking instructions near stick n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5"/>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5"/>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5"/>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4"/>
              </w:numPr>
              <w:rPr>
                <w:rFonts w:ascii="Arial" w:hAnsi="Arial" w:cs="Arial"/>
              </w:rPr>
            </w:pPr>
            <w:r>
              <w:rPr>
                <w:rFonts w:cs="Arial" w:ascii="Arial" w:hAnsi="Arial"/>
                <w:sz w:val="20"/>
                <w:szCs w:val="20"/>
              </w:rPr>
              <w:t xml:space="preserve">Call </w:t>
            </w:r>
            <w:r>
              <w:fldChar w:fldCharType="begin">
                <w:ffData>
                  <w:name w:val="Unnamed Copy 60"/>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nnon Hari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1"/>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2"/>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3"/>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 4742, to make arrangements for paint.</w:t>
            </w:r>
          </w:p>
          <w:p>
            <w:pPr>
              <w:pStyle w:val="Normal"/>
              <w:numPr>
                <w:ilvl w:val="0"/>
                <w:numId w:val="4"/>
              </w:numPr>
              <w:rPr/>
            </w:pPr>
            <w:r>
              <w:rPr>
                <w:rFonts w:cs="Arial" w:ascii="Arial" w:hAnsi="Arial"/>
                <w:sz w:val="20"/>
                <w:szCs w:val="20"/>
              </w:rPr>
              <w:t xml:space="preserve">Paint will be supplied from </w:t>
            </w:r>
            <w:r>
              <w:rPr>
                <w:rFonts w:cs="Arial" w:ascii="Arial" w:hAnsi="Arial"/>
                <w:b/>
                <w:sz w:val="20"/>
                <w:szCs w:val="20"/>
              </w:rPr>
              <w:t>Indian River</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4"/>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8z0">
    <w:name w:val="WW8Num18z0"/>
    <w:qFormat/>
    <w:rPr>
      <w:b w:val="false"/>
      <w:strike w:val="false"/>
      <w:dstrike w:val="false"/>
      <w:position w:val="0"/>
      <w:sz w:val="16"/>
      <w:sz w:val="16"/>
      <w:szCs w:val="16"/>
      <w:vertAlign w:val="baseline"/>
    </w:rPr>
  </w:style>
  <w:style w:type="character" w:styleId="WW8Num19z0">
    <w:name w:val="WW8Num19z0"/>
    <w:qFormat/>
    <w:rPr>
      <w:rFonts w:ascii="Symbol" w:hAnsi="Symbol" w:cs="Symbol"/>
      <w:sz w:val="24"/>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0:00Z</dcterms:created>
  <dc:creator>Department Of Information Technology</dc:creator>
  <dc:description/>
  <cp:keywords/>
  <dc:language>en-US</dc:language>
  <cp:lastModifiedBy>State of Michigan</cp:lastModifiedBy>
  <cp:lastPrinted>2008-04-11T13:39:00Z</cp:lastPrinted>
  <dcterms:modified xsi:type="dcterms:W3CDTF">2008-06-17T15:11:00Z</dcterms:modified>
  <cp:revision>6</cp:revision>
  <dc:subject/>
  <dc:title> </dc:title>
</cp:coreProperties>
</file>