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2008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dwin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-013-08-0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Luck Sale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ke Hanley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  243-2028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nleym@michigan.gov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713720702"/>
            <w:bookmarkStart w:id="1" w:name="__Fieldmark__7_7137207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713720702"/>
            <w:bookmarkStart w:id="3" w:name="__Fieldmark__8_71372070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2, 9 &amp; 10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 &amp; 45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(C47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5, 24, 54, 61 &amp; 145;  (C45)  10 &amp; 1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45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713720702"/>
            <w:bookmarkStart w:id="5" w:name="__Fieldmark__16_7137207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713720702"/>
            <w:bookmarkStart w:id="7" w:name="__Fieldmark__17_71372070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713720702"/>
            <w:bookmarkStart w:id="9" w:name="__Fieldmark__18_7137207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713720702"/>
            <w:bookmarkStart w:id="11" w:name="__Fieldmark__19_71372070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713720702"/>
            <w:bookmarkStart w:id="13" w:name="__Fieldmark__20_71372070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9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election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helterwood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Oak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A5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Final Harvest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Aspen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61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E9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election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Swamp Hardwoods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45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B5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Final Harvest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Aspen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pen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pen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tand 5: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Mark to cut with orange paint, retaining 80 BA/AC. Favor the removal of mature / dominant Aspen, Red Maple and As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nd 24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pen Removal: Cruise but do not mark Aspen.  Where needed mark to cut Oak to facilitate logging of Aspen and meet target residual of 30 BA/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Stand 5</w:t>
            </w:r>
            <w:r>
              <w:rPr>
                <w:rFonts w:cs="Arial" w:ascii="Arial" w:hAnsi="Arial"/>
                <w:sz w:val="18"/>
                <w:szCs w:val="18"/>
              </w:rPr>
              <w:t>4:  Final Harvest: Cruise all merchantable stems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tain all Oa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Stand 61: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pen Removal: Cruise but do not mark Aspen.  Where needed mark to cut Red Maple to facilitate logging of Aspen and meet target residual of 70 BA/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Stand 145: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nal Harvest: Cruise all merchantable ste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nd 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: Final Harvest: Cruise all merchantable stems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tand 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: Final Harvest: Cruise all merchantable stems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Via Sterling Truck Trail, Center Fire Line and various state two tracks.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n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7_713720702"/>
            <w:bookmarkStart w:id="15" w:name="__Fieldmark__77_71372070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8_713720702"/>
            <w:bookmarkStart w:id="17" w:name="__Fieldmark__78_71372070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79_713720702"/>
            <w:bookmarkStart w:id="19" w:name="__Fieldmark__79_71372070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0_713720702"/>
            <w:bookmarkStart w:id="21" w:name="__Fieldmark__80_71372070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3_713720702"/>
            <w:bookmarkStart w:id="23" w:name="__Fieldmark__83_713720702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4_713720702"/>
            <w:bookmarkStart w:id="25" w:name="__Fieldmark__84_71372070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5_713720702"/>
            <w:bookmarkStart w:id="27" w:name="__Fieldmark__85_71372070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6_713720702"/>
            <w:bookmarkStart w:id="29" w:name="__Fieldmark__86_71372070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7_713720702"/>
            <w:bookmarkStart w:id="31" w:name="__Fieldmark__87_71372070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88_713720702"/>
            <w:bookmarkStart w:id="33" w:name="__Fieldmark__88_71372070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89_713720702"/>
            <w:bookmarkStart w:id="35" w:name="__Fieldmark__89_71372070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0_713720702"/>
            <w:bookmarkStart w:id="37" w:name="__Fieldmark__90_71372070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1_713720702"/>
            <w:bookmarkStart w:id="39" w:name="__Fieldmark__91_71372070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2_713720702"/>
            <w:bookmarkStart w:id="41" w:name="__Fieldmark__92_71372070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3_713720702"/>
            <w:bookmarkStart w:id="43" w:name="__Fieldmark__93_7137207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4_713720702"/>
            <w:bookmarkStart w:id="45" w:name="__Fieldmark__94_71372070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96_713720702"/>
            <w:bookmarkStart w:id="47" w:name="__Fieldmark__96_71372070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97_713720702"/>
            <w:bookmarkStart w:id="49" w:name="__Fieldmark__97_71372070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98_713720702"/>
            <w:bookmarkStart w:id="51" w:name="__Fieldmark__98_71372070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99_713720702"/>
            <w:bookmarkStart w:id="53" w:name="__Fieldmark__99_71372070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0_713720702"/>
            <w:bookmarkStart w:id="55" w:name="__Fieldmark__100_71372070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1_713720702"/>
            <w:bookmarkStart w:id="57" w:name="__Fieldmark__101_71372070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2_713720702"/>
            <w:bookmarkStart w:id="59" w:name="__Fieldmark__102_7137207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3_713720702"/>
            <w:bookmarkStart w:id="61" w:name="__Fieldmark__103_71372070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5_713720702"/>
            <w:bookmarkStart w:id="63" w:name="__Fieldmark__105_71372070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06_713720702"/>
            <w:bookmarkStart w:id="65" w:name="__Fieldmark__106_71372070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07_713720702"/>
            <w:bookmarkStart w:id="67" w:name="__Fieldmark__107_71372070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08_713720702"/>
            <w:bookmarkStart w:id="69" w:name="__Fieldmark__108_71372070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09_713720702"/>
            <w:bookmarkStart w:id="71" w:name="__Fieldmark__109_71372070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0_713720702"/>
            <w:bookmarkStart w:id="73" w:name="__Fieldmark__110_71372070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1_713720702"/>
            <w:bookmarkStart w:id="75" w:name="__Fieldmark__111_71372070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2_713720702"/>
            <w:bookmarkStart w:id="77" w:name="__Fieldmark__112_71372070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14_713720702"/>
            <w:bookmarkStart w:id="79" w:name="__Fieldmark__114_71372070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15_713720702"/>
            <w:bookmarkStart w:id="81" w:name="__Fieldmark__115_71372070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16_713720702"/>
            <w:bookmarkStart w:id="83" w:name="__Fieldmark__116_71372070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17_713720702"/>
            <w:bookmarkStart w:id="85" w:name="__Fieldmark__117_71372070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8_713720702"/>
            <w:bookmarkStart w:id="87" w:name="__Fieldmark__118_71372070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19_713720702"/>
            <w:bookmarkStart w:id="89" w:name="__Fieldmark__119_71372070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0_713720702"/>
            <w:bookmarkStart w:id="91" w:name="__Fieldmark__120_71372070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21_713720702"/>
            <w:bookmarkStart w:id="93" w:name="__Fieldmark__121_71372070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4_713720702"/>
            <w:bookmarkStart w:id="95" w:name="__Fieldmark__124_713720702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25_713720702"/>
            <w:bookmarkStart w:id="97" w:name="__Fieldmark__125_71372070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26_713720702"/>
            <w:bookmarkStart w:id="99" w:name="__Fieldmark__126_71372070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27_713720702"/>
            <w:bookmarkStart w:id="101" w:name="__Fieldmark__127_71372070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28_713720702"/>
            <w:bookmarkStart w:id="103" w:name="__Fieldmark__128_71372070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29_713720702"/>
            <w:bookmarkStart w:id="105" w:name="__Fieldmark__129_71372070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0_713720702"/>
            <w:bookmarkStart w:id="107" w:name="__Fieldmark__130_71372070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31_713720702"/>
            <w:bookmarkStart w:id="109" w:name="__Fieldmark__131_71372070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2_713720702"/>
            <w:bookmarkStart w:id="111" w:name="__Fieldmark__132_71372070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3_713720702"/>
            <w:bookmarkStart w:id="113" w:name="__Fieldmark__133_71372070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PDOP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7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36_713720702"/>
            <w:bookmarkStart w:id="115" w:name="__Fieldmark__136_71372070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37_713720702"/>
            <w:bookmarkStart w:id="117" w:name="__Fieldmark__137_71372070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38_713720702"/>
            <w:bookmarkStart w:id="119" w:name="__Fieldmark__138_71372070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39_713720702"/>
            <w:bookmarkStart w:id="121" w:name="__Fieldmark__139_71372070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0_713720702"/>
            <w:bookmarkStart w:id="123" w:name="__Fieldmark__140_71372070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1_713720702"/>
            <w:bookmarkStart w:id="125" w:name="__Fieldmark__141_71372070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PDOP 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7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44_713720702"/>
            <w:bookmarkStart w:id="127" w:name="__Fieldmark__144_71372070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45_713720702"/>
            <w:bookmarkStart w:id="129" w:name="__Fieldmark__145_71372070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46_713720702"/>
            <w:bookmarkStart w:id="131" w:name="__Fieldmark__146_71372070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47_713720702"/>
            <w:bookmarkStart w:id="133" w:name="__Fieldmark__147_71372070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48_713720702"/>
            <w:bookmarkStart w:id="135" w:name="__Fieldmark__148_71372070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49_713720702"/>
            <w:bookmarkStart w:id="137" w:name="__Fieldmark__149_71372070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DOP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&lt;</w:t>
            </w:r>
            <w:r>
              <w:rPr>
                <w:rFonts w:cs="Arial" w:ascii="Arial" w:hAnsi="Arial"/>
                <w:sz w:val="18"/>
                <w:szCs w:val="18"/>
              </w:rPr>
              <w:t xml:space="preserve"> 7</w:t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ractor must GPS all stands and/or payment units seperately.  Contractor must also provide a GPS file and hard copy of each stand printed at a scale of 1:15,840.  See map for location and color of lines to be GPS'd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2_713720702"/>
            <w:bookmarkStart w:id="139" w:name="__Fieldmark__152_713720702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53_713720702"/>
            <w:bookmarkStart w:id="141" w:name="__Fieldmark__153_71372070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54_713720702"/>
            <w:bookmarkStart w:id="143" w:name="__Fieldmark__154_71372070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55_713720702"/>
            <w:bookmarkStart w:id="145" w:name="__Fieldmark__155_71372070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56_713720702"/>
            <w:bookmarkStart w:id="147" w:name="__Fieldmark__156_71372070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57_713720702"/>
            <w:bookmarkStart w:id="149" w:name="__Fieldmark__157_71372070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58_713720702"/>
            <w:bookmarkStart w:id="151" w:name="__Fieldmark__158_71372070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59_713720702"/>
            <w:bookmarkStart w:id="153" w:name="__Fieldmark__159_71372070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60_713720702"/>
            <w:bookmarkStart w:id="155" w:name="__Fieldmark__160_71372070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-South or East-Wes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tand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5, 10, 17, 24, 54, 61, and 145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enly spaced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 (approximately)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tal number of cruise points is estimate, based on estimated acres.  Actual number should be based on 1 plot per acre, for acreage determined by GP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ntractor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US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how plot locations for each stand on their GPS stand boundary map.  Plot locations do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eed to be GPS'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t is preferred that contractor use DNR tally sheets.  Contractor may use their own tally sheets, with approval by Gladwin Forest Management Uni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For stands 5, 24, 54 and 61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LL CRUISE POINTS MUST SHOW RESIDUAL B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y species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3240"/>
        <w:gridCol w:w="210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73_713720702"/>
            <w:bookmarkStart w:id="157" w:name="__Fieldmark__173_71372070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74_713720702"/>
            <w:bookmarkStart w:id="159" w:name="__Fieldmark__174_71372070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75_713720702"/>
            <w:bookmarkStart w:id="161" w:name="__Fieldmark__175_713720702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76_713720702"/>
            <w:bookmarkStart w:id="163" w:name="__Fieldmark__176_713720702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77_713720702"/>
            <w:bookmarkStart w:id="165" w:name="__Fieldmark__177_71372070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78_713720702"/>
            <w:bookmarkStart w:id="167" w:name="__Fieldmark__178_71372070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Varies by stand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e prescription section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lo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lash visible from all sid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" Diameter Clas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" Diameter Clas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bol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pwo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lash visible from all sid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" Diameter Clas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" Diameter Clas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93_713720702"/>
            <w:bookmarkStart w:id="169" w:name="__Fieldmark__193_713720702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94_713720702"/>
            <w:bookmarkStart w:id="171" w:name="__Fieldmark__194_713720702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95_713720702"/>
            <w:bookmarkStart w:id="173" w:name="__Fieldmark__195_713720702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96_713720702"/>
            <w:bookmarkStart w:id="175" w:name="__Fieldmark__196_713720702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97_713720702"/>
            <w:bookmarkStart w:id="177" w:name="__Fieldmark__197_713720702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98_713720702"/>
            <w:bookmarkStart w:id="179" w:name="__Fieldmark__198_71372070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99_713720702"/>
            <w:bookmarkStart w:id="181" w:name="__Fieldmark__199_71372070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00_713720702"/>
            <w:bookmarkStart w:id="183" w:name="__Fieldmark__200_713720702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02_713720702"/>
            <w:bookmarkStart w:id="185" w:name="__Fieldmark__202_713720702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03_713720702"/>
            <w:bookmarkStart w:id="187" w:name="__Fieldmark__203_713720702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04_713720702"/>
            <w:bookmarkStart w:id="189" w:name="__Fieldmark__204_713720702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05_713720702"/>
            <w:bookmarkStart w:id="191" w:name="__Fieldmark__205_713720702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06_713720702"/>
            <w:bookmarkStart w:id="193" w:name="__Fieldmark__206_713720702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07_713720702"/>
            <w:bookmarkStart w:id="195" w:name="__Fieldmark__207_713720702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08_713720702"/>
            <w:bookmarkStart w:id="197" w:name="__Fieldmark__208_713720702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09_713720702"/>
            <w:bookmarkStart w:id="199" w:name="__Fieldmark__209_713720702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all stands Michigan DNR retention guidelines must be followed.  Contractor will be required to mark and GPS a minimum of 3% and a maximum of 10% of the stand area as retention.  Retention may require marking leave trees with green paint, individually and/or in small groups.  Implementation of the retention guidelines will be discussed on a stand by stand basis at the pre work meeting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ke Hanley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(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1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4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028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to make arrangements for pai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Gladwin field offic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6:00Z</dcterms:created>
  <dc:creator>State of Michigan</dc:creator>
  <dc:description/>
  <cp:keywords/>
  <dc:language>en-US</dc:language>
  <cp:lastModifiedBy>State of Michigan</cp:lastModifiedBy>
  <cp:lastPrinted>2008-03-05T13:19:00Z</cp:lastPrinted>
  <dcterms:modified xsi:type="dcterms:W3CDTF">2008-05-27T13:42:00Z</dcterms:modified>
  <cp:revision>43</cp:revision>
  <dc:subject/>
  <dc:title> </dc:title>
</cp:coreProperties>
</file>