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Arial" w:hAnsi="Arial" w:cs="Arial"/>
                <w:sz w:val="18"/>
                <w:szCs w:val="18"/>
              </w:rPr>
            </w:pPr>
            <w:r>
              <w:rPr>
                <w:rFonts w:cs="Arial" w:ascii="Arial" w:hAnsi="Arial"/>
                <w:sz w:val="18"/>
                <w:szCs w:val="18"/>
              </w:rPr>
              <w:t>03/05/2008</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sz w:val="18"/>
                <w:szCs w:val="18"/>
              </w:rPr>
            </w:pPr>
            <w:r>
              <w:rPr>
                <w:rFonts w:cs="Arial" w:ascii="Arial" w:hAnsi="Arial"/>
                <w:sz w:val="18"/>
                <w:szCs w:val="18"/>
              </w:rPr>
              <w:t>Gladwin Management Unit</w:t>
            </w:r>
          </w:p>
          <w:p>
            <w:pPr>
              <w:pStyle w:val="Normal"/>
              <w:spacing w:before="60" w:after="0"/>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94"/>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3-020-08-01</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sz w:val="18"/>
                <w:szCs w:val="18"/>
              </w:rPr>
            </w:pPr>
            <w:r>
              <w:rPr>
                <w:rFonts w:cs="Arial" w:ascii="Arial" w:hAnsi="Arial"/>
                <w:sz w:val="18"/>
                <w:szCs w:val="18"/>
              </w:rPr>
              <w:t>North Le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Arial" w:hAnsi="Arial" w:cs="Arial"/>
                <w:b/>
                <w:b/>
                <w:sz w:val="18"/>
                <w:szCs w:val="18"/>
              </w:rPr>
            </w:pPr>
            <w:r>
              <w:fldChar w:fldCharType="begin">
                <w:ffData>
                  <w:name w:val="Text94 Copy 1"/>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ke Hanley</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243-2028</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94 Copy 2"/>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anleym@michigan.gov</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8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6</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454</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373905597"/>
            <w:bookmarkStart w:id="1" w:name="__Fieldmark__7_337390559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3373905597"/>
            <w:bookmarkStart w:id="3" w:name="__Fieldmark__8_33739055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w:t>
            </w:r>
            <w:r>
              <w:fldChar w:fldCharType="begin">
                <w:ffData>
                  <w:name w:val="Text75"/>
                  <w:enabled/>
                  <w:calcOnExit w:val="0"/>
                  <w:textInput>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lang w:val="en-US" w:eastAsia="en-US"/>
              </w:rPr>
              <w:t>14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1W  Section(s) 1 &amp; </w:t>
            </w:r>
            <w:r>
              <w:fldChar w:fldCharType="begin">
                <w:ffData>
                  <w:name w:val="Text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0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   Compartment(s): </w:t>
            </w:r>
            <w:r>
              <w:rPr>
                <w:rFonts w:cs="Arial" w:ascii="Arial" w:hAnsi="Arial"/>
                <w:sz w:val="18"/>
                <w:szCs w:val="18"/>
              </w:rPr>
              <w:t>113</w:t>
            </w:r>
            <w:r>
              <w:rPr>
                <w:rFonts w:cs="Arial" w:ascii="Arial" w:hAnsi="Arial"/>
                <w:sz w:val="20"/>
                <w:szCs w:val="20"/>
              </w:rPr>
              <w:t xml:space="preserve">  Stand Number(s): </w:t>
            </w:r>
            <w:r>
              <w:rPr>
                <w:rFonts w:cs="Arial" w:ascii="Arial" w:hAnsi="Arial"/>
                <w:sz w:val="18"/>
                <w:szCs w:val="18"/>
              </w:rPr>
              <w:t>56, 58 &amp; 86</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79</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373905597"/>
            <w:bookmarkStart w:id="5" w:name="__Fieldmark__13_337390559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373905597"/>
            <w:bookmarkStart w:id="7" w:name="__Fieldmark__14_33739055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373905597"/>
            <w:bookmarkStart w:id="9" w:name="__Fieldmark__15_33739055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373905597"/>
            <w:bookmarkStart w:id="11" w:name="__Fieldmark__16_33739055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3373905597"/>
            <w:bookmarkStart w:id="13" w:name="__Fieldmark__17_33739055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fldChar w:fldCharType="begin">
                <w:ffData>
                  <w:name w:val="Text27"/>
                  <w:enabled/>
                  <w:calcOnExit w:val="0"/>
                  <w:textInput>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w:t>
            </w:r>
            <w:r>
              <w:rPr>
                <w:rFonts w:cs="Arial" w:ascii="Arial" w:hAnsi="Arial"/>
                <w:sz w:val="18"/>
                <w:szCs w:val="18"/>
              </w:rPr>
            </w:r>
            <w:r>
              <w:rPr>
                <w:sz w:val="18"/>
                <w:szCs w:val="18"/>
                <w:rFonts w:cs="Arial" w:ascii="Arial" w:hAnsi="Arial"/>
              </w:rPr>
              <w:fldChar w:fldCharType="end"/>
            </w:r>
            <w:r>
              <w:rPr>
                <w:rFonts w:cs="Arial" w:ascii="Arial" w:hAnsi="Arial"/>
                <w:sz w:val="18"/>
                <w:szCs w:val="18"/>
              </w:rPr>
              <w:t>6</w:t>
            </w:r>
          </w:p>
        </w:tc>
        <w:tc>
          <w:tcPr>
            <w:tcW w:w="1302"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fldChar w:fldCharType="begin">
                <w:ffData>
                  <w:name w:val="Text7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9</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9" w:type="dxa"/>
            <w:gridSpan w:val="2"/>
            <w:tcBorders>
              <w:top w:val="single" w:sz="4" w:space="0" w:color="000000"/>
              <w:left w:val="single" w:sz="6" w:space="0" w:color="000000"/>
              <w:bottom w:val="single" w:sz="6" w:space="0" w:color="000000"/>
              <w:right w:val="single" w:sz="6" w:space="0" w:color="000000"/>
            </w:tcBorders>
            <w:vAlign w:val="bottom"/>
          </w:tcPr>
          <w:p>
            <w:pPr>
              <w:pStyle w:val="Normal"/>
              <w:ind w:right="60" w:hanging="0"/>
              <w:jc w:val="center"/>
              <w:rPr>
                <w:rFonts w:ascii="Arial" w:hAnsi="Arial" w:cs="Arial"/>
                <w:sz w:val="18"/>
                <w:szCs w:val="18"/>
              </w:rPr>
            </w:pPr>
            <w:r>
              <w:fldChar w:fldCharType="begin">
                <w:ffData>
                  <w:name w:val="Text3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4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4"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012"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fldChar w:fldCharType="begin">
                <w:ffData>
                  <w:name w:val="Text7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w:t>
            </w:r>
            <w:r>
              <w:rPr>
                <w:rFonts w:cs="Arial" w:ascii="Arial" w:hAnsi="Arial"/>
                <w:sz w:val="18"/>
                <w:szCs w:val="18"/>
              </w:rPr>
            </w:r>
            <w:r>
              <w:rPr>
                <w:sz w:val="18"/>
                <w:szCs w:val="18"/>
                <w:rFonts w:cs="Arial" w:ascii="Arial" w:hAnsi="Arial"/>
              </w:rPr>
              <w:fldChar w:fldCharType="end"/>
            </w:r>
            <w:r>
              <w:rPr>
                <w:rFonts w:cs="Arial" w:ascii="Arial" w:hAnsi="Arial"/>
                <w:sz w:val="18"/>
                <w:szCs w:val="18"/>
              </w:rPr>
              <w:t>helterwood</w:t>
            </w:r>
          </w:p>
        </w:tc>
        <w:tc>
          <w:tcPr>
            <w:tcW w:w="4099" w:type="dxa"/>
            <w:gridSpan w:val="5"/>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ak</w:t>
            </w:r>
          </w:p>
        </w:tc>
      </w:tr>
      <w:tr>
        <w:trPr>
          <w:trHeight w:val="300" w:hRule="exact"/>
        </w:trPr>
        <w:tc>
          <w:tcPr>
            <w:tcW w:w="137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3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E9</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22</w:t>
            </w:r>
          </w:p>
        </w:tc>
        <w:tc>
          <w:tcPr>
            <w:tcW w:w="118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201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fldChar w:fldCharType="begin">
                <w:ffData>
                  <w:name w:val="Text8"/>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election</w:t>
            </w:r>
            <w:r/>
            <w:r>
              <w:rPr>
                <w:sz w:val="18"/>
                <w:szCs w:val="18"/>
                <w:rFonts w:cs="Arial" w:ascii="Arial" w:hAnsi="Arial"/>
              </w:rPr>
              <w:fldChar w:fldCharType="end"/>
            </w:r>
            <w:r>
              <w:rPr>
                <w:rFonts w:cs="Arial" w:ascii="Arial" w:hAnsi="Arial"/>
                <w:sz w:val="18"/>
                <w:szCs w:val="18"/>
              </w:rPr>
            </w:r>
          </w:p>
        </w:tc>
        <w:tc>
          <w:tcPr>
            <w:tcW w:w="40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fldChar w:fldCharType="begin">
                <w:ffData>
                  <w:name w:val="Text39"/>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Lowland Maple</w:t>
            </w:r>
            <w:r/>
            <w:r>
              <w:rPr>
                <w:sz w:val="18"/>
                <w:szCs w:val="18"/>
                <w:rFonts w:cs="Arial" w:ascii="Arial" w:hAnsi="Arial"/>
              </w:rPr>
              <w:fldChar w:fldCharType="end"/>
            </w:r>
            <w:r>
              <w:rPr>
                <w:rFonts w:cs="Arial" w:ascii="Arial" w:hAnsi="Arial"/>
                <w:sz w:val="18"/>
                <w:szCs w:val="18"/>
              </w:rPr>
            </w:r>
          </w:p>
        </w:tc>
      </w:tr>
      <w:tr>
        <w:trPr>
          <w:trHeight w:val="300" w:hRule="exact"/>
        </w:trPr>
        <w:tc>
          <w:tcPr>
            <w:tcW w:w="137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13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M9</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13</w:t>
            </w:r>
          </w:p>
        </w:tc>
        <w:tc>
          <w:tcPr>
            <w:tcW w:w="118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2012"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fldChar w:fldCharType="begin">
                <w:ffData>
                  <w:name w:val="Text10"/>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election</w:t>
            </w:r>
            <w:r/>
            <w:r>
              <w:rPr>
                <w:sz w:val="18"/>
                <w:szCs w:val="18"/>
                <w:rFonts w:cs="Arial" w:ascii="Arial" w:hAnsi="Arial"/>
              </w:rPr>
              <w:fldChar w:fldCharType="end"/>
            </w:r>
            <w:r>
              <w:rPr>
                <w:rFonts w:cs="Arial" w:ascii="Arial" w:hAnsi="Arial"/>
                <w:sz w:val="18"/>
                <w:szCs w:val="18"/>
              </w:rPr>
            </w:r>
          </w:p>
        </w:tc>
        <w:tc>
          <w:tcPr>
            <w:tcW w:w="40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ple, Beech, Cherry Assoc</w:t>
            </w:r>
          </w:p>
        </w:tc>
      </w:tr>
      <w:tr>
        <w:trPr>
          <w:trHeight w:val="300" w:hRule="exact"/>
        </w:trPr>
        <w:tc>
          <w:tcPr>
            <w:tcW w:w="137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137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137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1374"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9"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ind w:right="60" w:hanging="0"/>
              <w:jc w:val="center"/>
              <w:rPr>
                <w:rFonts w:ascii="Arial" w:hAnsi="Arial" w:cs="Arial"/>
                <w:sz w:val="18"/>
                <w:szCs w:val="18"/>
              </w:rPr>
            </w:pPr>
            <w:r>
              <w:rPr>
                <w:rFonts w:cs="Arial" w:ascii="Arial" w:hAnsi="Arial"/>
                <w:sz w:val="18"/>
                <w:szCs w:val="18"/>
              </w:rPr>
            </w:r>
          </w:p>
        </w:tc>
        <w:tc>
          <w:tcPr>
            <w:tcW w:w="118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12"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99" w:type="dxa"/>
            <w:gridSpan w:val="5"/>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fldChar w:fldCharType="begin">
                <w:ffData>
                  <w:name w:val="Unnamed Copy 4"/>
                  <w:enabled/>
                  <w:calcOnExit w:val="0"/>
                  <w:textInput>
                    <w:maxLength w:val="9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xml:space="preserve">Stand 56: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spen Removal:  Cruise but do not mark all Aspen.  On ridges mark to cut hardwoods with orange paint retaining 20 BA/AC. In the swales: mark to cut retaining 80 BA/AC in addition within the swales mark one 60 foot diameter regeneration opening per acre.  Retain all Pine and Hemlock and favor the retention of oak.</w:t>
            </w:r>
          </w:p>
          <w:p>
            <w:pPr>
              <w:pStyle w:val="Normal"/>
              <w:numPr>
                <w:ilvl w:val="0"/>
                <w:numId w:val="4"/>
              </w:numPr>
              <w:rPr>
                <w:rFonts w:ascii="Arial" w:hAnsi="Arial" w:cs="Arial"/>
                <w:sz w:val="18"/>
                <w:szCs w:val="18"/>
              </w:rPr>
            </w:pPr>
            <w:r>
              <w:fldChar w:fldCharType="begin">
                <w:ffData>
                  <w:name w:val="Unnamed Copy 5"/>
                  <w:enabled/>
                  <w:calcOnExit w:val="0"/>
                  <w:textInput>
                    <w:maxLength w:val="9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Stand 58:</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Mark to cut with orange paint, retaining 80 BA/AC.  Favor the removal of Ash.</w:t>
            </w:r>
          </w:p>
          <w:p>
            <w:pPr>
              <w:pStyle w:val="Normal"/>
              <w:numPr>
                <w:ilvl w:val="0"/>
                <w:numId w:val="4"/>
              </w:numPr>
              <w:rPr>
                <w:rFonts w:ascii="Arial" w:hAnsi="Arial" w:cs="Arial"/>
                <w:sz w:val="18"/>
                <w:szCs w:val="18"/>
              </w:rPr>
            </w:pPr>
            <w:r>
              <w:fldChar w:fldCharType="begin">
                <w:ffData>
                  <w:name w:val="Unnamed Copy 6"/>
                  <w:enabled/>
                  <w:calcOnExit w:val="0"/>
                  <w:textInput>
                    <w:maxLength w:val="9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Stand 8</w:t>
            </w:r>
            <w:r>
              <w:rPr>
                <w:rFonts w:cs="Arial" w:ascii="Arial" w:hAnsi="Arial"/>
                <w:sz w:val="18"/>
                <w:szCs w:val="18"/>
              </w:rPr>
              <w:t>6: Aspen Removal:  Cruise but do not mark all Aspen. In addition mark one 60 foot diameter regeneration opening per acre.  Retain all Black Tupelo.</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Via Sterling Truck Trail, Center Fire Line and various state two tracks.</w:t>
            </w:r>
            <w:r/>
            <w:r>
              <w:rPr>
                <w:sz w:val="18"/>
                <w:szCs w:val="18"/>
                <w:rFonts w:cs="Arial" w:ascii="Arial" w:hAnsi="Arial"/>
              </w:rPr>
              <w:fldChar w:fldCharType="end"/>
            </w:r>
            <w:r>
              <w:rPr>
                <w:rFonts w:cs="Arial" w:ascii="Arial" w:hAnsi="Arial"/>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DNR staff to run all private property lin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Comple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4_3373905597"/>
            <w:bookmarkStart w:id="15" w:name="__Fieldmark__34_337390559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5_3373905597"/>
            <w:bookmarkStart w:id="17" w:name="__Fieldmark__35_33739055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6_3373905597"/>
            <w:bookmarkStart w:id="19" w:name="__Fieldmark__36_337390559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3373905597"/>
            <w:bookmarkStart w:id="21" w:name="__Fieldmark__37_337390559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11"/>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9/15/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0_3373905597"/>
            <w:bookmarkStart w:id="23" w:name="__Fieldmark__40_3373905597"/>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3373905597"/>
            <w:bookmarkStart w:id="25" w:name="__Fieldmark__41_33739055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2_3373905597"/>
            <w:bookmarkStart w:id="27" w:name="__Fieldmark__42_3373905597"/>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3373905597"/>
            <w:bookmarkStart w:id="29" w:name="__Fieldmark__43_33739055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4_3373905597"/>
            <w:bookmarkStart w:id="31" w:name="__Fieldmark__44_3373905597"/>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5_3373905597"/>
            <w:bookmarkStart w:id="33" w:name="__Fieldmark__45_3373905597"/>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3373905597"/>
            <w:bookmarkStart w:id="35" w:name="__Fieldmark__46_3373905597"/>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3373905597"/>
            <w:bookmarkStart w:id="37" w:name="__Fieldmark__47_3373905597"/>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3373905597"/>
            <w:bookmarkStart w:id="39" w:name="__Fieldmark__48_3373905597"/>
            <w:bookmarkEnd w:id="3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3373905597"/>
            <w:bookmarkStart w:id="41" w:name="__Fieldmark__49_33739055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3373905597"/>
            <w:bookmarkStart w:id="43" w:name="__Fieldmark__50_3373905597"/>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3373905597"/>
            <w:bookmarkStart w:id="45" w:name="__Fieldmark__51_33739055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3373905597"/>
            <w:bookmarkStart w:id="47" w:name="__Fieldmark__53_3373905597"/>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3373905597"/>
            <w:bookmarkStart w:id="49" w:name="__Fieldmark__54_3373905597"/>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3373905597"/>
            <w:bookmarkStart w:id="51" w:name="__Fieldmark__55_3373905597"/>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6_3373905597"/>
            <w:bookmarkStart w:id="53" w:name="__Fieldmark__56_3373905597"/>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7_3373905597"/>
            <w:bookmarkStart w:id="55" w:name="__Fieldmark__57_3373905597"/>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8_3373905597"/>
            <w:bookmarkStart w:id="57" w:name="__Fieldmark__58_33739055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9_3373905597"/>
            <w:bookmarkStart w:id="59" w:name="__Fieldmark__59_3373905597"/>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0_3373905597"/>
            <w:bookmarkStart w:id="61" w:name="__Fieldmark__60_33739055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3373905597"/>
            <w:bookmarkStart w:id="63" w:name="__Fieldmark__62_3373905597"/>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3373905597"/>
            <w:bookmarkStart w:id="65" w:name="__Fieldmark__63_3373905597"/>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3373905597"/>
            <w:bookmarkStart w:id="67" w:name="__Fieldmark__64_3373905597"/>
            <w:bookmarkEnd w:id="6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3373905597"/>
            <w:bookmarkStart w:id="69" w:name="__Fieldmark__65_3373905597"/>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3373905597"/>
            <w:bookmarkStart w:id="71" w:name="__Fieldmark__66_3373905597"/>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3373905597"/>
            <w:bookmarkStart w:id="73" w:name="__Fieldmark__67_33739055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8_3373905597"/>
            <w:bookmarkStart w:id="75" w:name="__Fieldmark__68_3373905597"/>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9_3373905597"/>
            <w:bookmarkStart w:id="77" w:name="__Fieldmark__69_33739055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1_3373905597"/>
            <w:bookmarkStart w:id="79" w:name="__Fieldmark__71_3373905597"/>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2_3373905597"/>
            <w:bookmarkStart w:id="81" w:name="__Fieldmark__72_3373905597"/>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3_3373905597"/>
            <w:bookmarkStart w:id="83" w:name="__Fieldmark__73_3373905597"/>
            <w:bookmarkEnd w:id="8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4_3373905597"/>
            <w:bookmarkStart w:id="85" w:name="__Fieldmark__74_3373905597"/>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5_3373905597"/>
            <w:bookmarkStart w:id="87" w:name="__Fieldmark__75_3373905597"/>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6_3373905597"/>
            <w:bookmarkStart w:id="89" w:name="__Fieldmark__76_3373905597"/>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7_3373905597"/>
            <w:bookmarkStart w:id="91" w:name="__Fieldmark__77_3373905597"/>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8_3373905597"/>
            <w:bookmarkStart w:id="93" w:name="__Fieldmark__78_33739055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sz w:val="20"/>
                <w:szCs w:val="20"/>
              </w:rPr>
            </w:pPr>
            <w:r>
              <w:rPr>
                <w:rFonts w:cs="Arial" w:ascii="Arial" w:hAnsi="Arial"/>
                <w:b/>
                <w:sz w:val="20"/>
                <w:szCs w:val="20"/>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1_3373905597"/>
            <w:bookmarkStart w:id="95" w:name="__Fieldmark__81_3373905597"/>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2_3373905597"/>
            <w:bookmarkStart w:id="97" w:name="__Fieldmark__82_3373905597"/>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3_3373905597"/>
            <w:bookmarkStart w:id="99" w:name="__Fieldmark__83_3373905597"/>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4_3373905597"/>
            <w:bookmarkStart w:id="101" w:name="__Fieldmark__84_3373905597"/>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5_3373905597"/>
            <w:bookmarkStart w:id="103" w:name="__Fieldmark__85_3373905597"/>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6_3373905597"/>
            <w:bookmarkStart w:id="105" w:name="__Fieldmark__86_33739055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7_3373905597"/>
            <w:bookmarkStart w:id="107" w:name="__Fieldmark__87_33739055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8_3373905597"/>
            <w:bookmarkStart w:id="109" w:name="__Fieldmark__88_33739055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9_3373905597"/>
            <w:bookmarkStart w:id="111" w:name="__Fieldmark__89_33739055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0_3373905597"/>
            <w:bookmarkStart w:id="113" w:name="__Fieldmark__90_33739055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4"/>
                  <w:enabled/>
                  <w:calcOnExit w:val="0"/>
                  <w:textInput>
                    <w:maxLength w:val="1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PDOP </w:t>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lt;</w:t>
            </w:r>
            <w:r>
              <w:rPr>
                <w:rFonts w:cs="Arial" w:ascii="Arial" w:hAnsi="Arial"/>
                <w:sz w:val="18"/>
                <w:szCs w:val="18"/>
              </w:rPr>
              <w:t xml:space="preserve"> 7</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3_3373905597"/>
            <w:bookmarkStart w:id="115" w:name="__Fieldmark__93_3373905597"/>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4_3373905597"/>
            <w:bookmarkStart w:id="117" w:name="__Fieldmark__94_33739055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5_3373905597"/>
            <w:bookmarkStart w:id="119" w:name="__Fieldmark__95_33739055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6_3373905597"/>
            <w:bookmarkStart w:id="121" w:name="__Fieldmark__96_33739055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7_3373905597"/>
            <w:bookmarkStart w:id="123" w:name="__Fieldmark__97_337390559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8_3373905597"/>
            <w:bookmarkStart w:id="125" w:name="__Fieldmark__98_337390559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5"/>
                  <w:enabled/>
                  <w:calcOnExit w:val="0"/>
                  <w:textInput>
                    <w:maxLength w:val="1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PDOP </w:t>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lt;</w:t>
            </w:r>
            <w:r>
              <w:rPr>
                <w:rFonts w:cs="Arial" w:ascii="Arial" w:hAnsi="Arial"/>
                <w:sz w:val="18"/>
                <w:szCs w:val="18"/>
              </w:rPr>
              <w:t xml:space="preserve"> 7</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1_3373905597"/>
            <w:bookmarkStart w:id="127" w:name="__Fieldmark__101_3373905597"/>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2_3373905597"/>
            <w:bookmarkStart w:id="129" w:name="__Fieldmark__102_337390559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3_3373905597"/>
            <w:bookmarkStart w:id="131" w:name="__Fieldmark__103_337390559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4_3373905597"/>
            <w:bookmarkStart w:id="133" w:name="__Fieldmark__104_337390559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5_3373905597"/>
            <w:bookmarkStart w:id="135" w:name="__Fieldmark__105_3373905597"/>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6_3373905597"/>
            <w:bookmarkStart w:id="137" w:name="__Fieldmark__106_337390559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 xml:space="preserve">PDOP </w:t>
            </w:r>
            <w:r>
              <w:rPr>
                <w:rFonts w:cs="Arial" w:ascii="Arial" w:hAnsi="Arial"/>
                <w:sz w:val="18"/>
                <w:szCs w:val="18"/>
                <w:u w:val="single"/>
              </w:rPr>
              <w:t>&lt;</w:t>
            </w:r>
            <w:r>
              <w:rPr>
                <w:rFonts w:cs="Arial" w:ascii="Arial" w:hAnsi="Arial"/>
                <w:sz w:val="18"/>
                <w:szCs w:val="18"/>
              </w:rPr>
              <w:t xml:space="preserve"> 7</w:t>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ntractor must GPS all stands and/or payment units seperately.  Contractor must also provide a GPS file and hard copy of each stand printed at a scale of 1:15,840.  See map for location and color of lines to be GPS'd.</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9_3373905597"/>
            <w:bookmarkStart w:id="139" w:name="__Fieldmark__109_3373905597"/>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0_3373905597"/>
            <w:bookmarkStart w:id="141" w:name="__Fieldmark__110_3373905597"/>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11_3373905597"/>
            <w:bookmarkStart w:id="143" w:name="__Fieldmark__111_3373905597"/>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2_3373905597"/>
            <w:bookmarkStart w:id="145" w:name="__Fieldmark__112_3373905597"/>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3_3373905597"/>
            <w:bookmarkStart w:id="147" w:name="__Fieldmark__113_337390559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4_3373905597"/>
            <w:bookmarkStart w:id="149" w:name="__Fieldmark__114_337390559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5_3373905597"/>
            <w:bookmarkStart w:id="151" w:name="__Fieldmark__115_337390559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6_3373905597"/>
            <w:bookmarkStart w:id="153" w:name="__Fieldmark__116_337390559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7_3373905597"/>
            <w:bookmarkStart w:id="155" w:name="__Fieldmark__117_337390559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17"/>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rth-South or East-Wes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18"/>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Stands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56, 58 and 86</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1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20"/>
                  <w:enabled/>
                  <w:calcOnExit w:val="0"/>
                  <w:textInput>
                    <w:maxLength w:val="2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venly spaced</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25"/>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w:t>
            </w:r>
            <w:r>
              <w:rPr>
                <w:rFonts w:cs="Arial" w:ascii="Arial" w:hAnsi="Arial"/>
                <w:sz w:val="18"/>
                <w:szCs w:val="18"/>
                <w:lang w:val="en-US" w:eastAsia="en-US"/>
              </w:rPr>
              <w:t>79 (approximately)</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numPr>
                <w:ilvl w:val="0"/>
                <w:numId w:val="6"/>
              </w:numPr>
              <w:jc w:val="both"/>
              <w:rPr/>
            </w:pPr>
            <w:r>
              <w:fldChar w:fldCharType="begin">
                <w:ffData>
                  <w:name w:val="Unnamed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18"/>
                <w:szCs w:val="18"/>
                <w:lang w:val="en-US" w:eastAsia="en-US"/>
              </w:rPr>
              <w:t>Total number of cruise points is estimate, based on estimated acres.  Actual number should be based on 1 plot per acre, for acreage determined by GPS.</w:t>
            </w:r>
          </w:p>
          <w:p>
            <w:pPr>
              <w:pStyle w:val="Normal"/>
              <w:numPr>
                <w:ilvl w:val="0"/>
                <w:numId w:val="6"/>
              </w:numPr>
              <w:jc w:val="both"/>
              <w:rPr/>
            </w:pPr>
            <w:r>
              <w:rPr>
                <w:rFonts w:cs="Arial" w:ascii="Arial" w:hAnsi="Arial"/>
                <w:sz w:val="18"/>
                <w:szCs w:val="18"/>
                <w:lang w:val="en-US" w:eastAsia="en-US"/>
              </w:rPr>
              <w:t xml:space="preserve">Contractor </w:t>
            </w:r>
            <w:r>
              <w:rPr>
                <w:rFonts w:cs="Arial" w:ascii="Arial" w:hAnsi="Arial"/>
                <w:b/>
                <w:sz w:val="18"/>
                <w:szCs w:val="18"/>
                <w:lang w:val="en-US" w:eastAsia="en-US"/>
              </w:rPr>
              <w:t>MUST</w:t>
            </w:r>
            <w:r>
              <w:rPr>
                <w:rFonts w:cs="Arial" w:ascii="Arial" w:hAnsi="Arial"/>
                <w:sz w:val="18"/>
                <w:szCs w:val="18"/>
                <w:lang w:val="en-US" w:eastAsia="en-US"/>
              </w:rPr>
              <w:t xml:space="preserve"> show plot locations for each stand on their GPS stand boundary map.  Plot locations do </w:t>
            </w:r>
            <w:r>
              <w:rPr>
                <w:rFonts w:cs="Arial" w:ascii="Arial" w:hAnsi="Arial"/>
                <w:b/>
                <w:sz w:val="18"/>
                <w:szCs w:val="18"/>
                <w:lang w:val="en-US" w:eastAsia="en-US"/>
              </w:rPr>
              <w:t>NOT</w:t>
            </w:r>
            <w:r>
              <w:rPr>
                <w:rFonts w:cs="Arial" w:ascii="Arial" w:hAnsi="Arial"/>
                <w:sz w:val="18"/>
                <w:szCs w:val="18"/>
                <w:lang w:val="en-US" w:eastAsia="en-US"/>
              </w:rPr>
              <w:t xml:space="preserve"> need to be GPS'd.</w:t>
            </w:r>
          </w:p>
          <w:p>
            <w:pPr>
              <w:pStyle w:val="Normal"/>
              <w:numPr>
                <w:ilvl w:val="0"/>
                <w:numId w:val="6"/>
              </w:numPr>
              <w:jc w:val="both"/>
              <w:rPr>
                <w:rFonts w:ascii="Arial" w:hAnsi="Arial" w:cs="Arial"/>
                <w:sz w:val="18"/>
                <w:szCs w:val="18"/>
                <w:lang w:val="en-US" w:eastAsia="en-US"/>
              </w:rPr>
            </w:pPr>
            <w:r>
              <w:rPr>
                <w:rFonts w:cs="Arial" w:ascii="Arial" w:hAnsi="Arial"/>
                <w:sz w:val="18"/>
                <w:szCs w:val="18"/>
                <w:lang w:val="en-US" w:eastAsia="en-US"/>
              </w:rPr>
              <w:t>It is preferred that contractor use DNR tally sheets.  Contractor may use their own tally sheets,  with approval by Gladwin Forest Management Unit.</w:t>
            </w:r>
          </w:p>
          <w:p>
            <w:pPr>
              <w:pStyle w:val="Normal"/>
              <w:numPr>
                <w:ilvl w:val="0"/>
                <w:numId w:val="6"/>
              </w:numPr>
              <w:jc w:val="both"/>
              <w:rPr>
                <w:rFonts w:ascii="Courier New" w:hAnsi="Courier New" w:cs="Courier New"/>
                <w:sz w:val="18"/>
                <w:szCs w:val="18"/>
              </w:rPr>
            </w:pPr>
            <w:r>
              <w:rPr>
                <w:rFonts w:cs="Arial" w:ascii="Arial" w:hAnsi="Arial"/>
                <w:sz w:val="18"/>
                <w:szCs w:val="18"/>
                <w:lang w:val="en-US" w:eastAsia="en-US"/>
              </w:rPr>
              <w:t xml:space="preserve">For stands 56, 58 and 86 </w:t>
            </w:r>
            <w:r>
              <w:rPr>
                <w:rFonts w:cs="Arial" w:ascii="Arial" w:hAnsi="Arial"/>
                <w:b/>
                <w:sz w:val="18"/>
                <w:szCs w:val="18"/>
                <w:lang w:val="en-US" w:eastAsia="en-US"/>
              </w:rPr>
              <w:t xml:space="preserve">ALL CRUISE POINTS MUST SHOW RESIDUAL BA </w:t>
            </w:r>
            <w:r>
              <w:rPr>
                <w:rFonts w:cs="Arial" w:ascii="Arial" w:hAnsi="Arial"/>
                <w:sz w:val="18"/>
                <w:szCs w:val="18"/>
                <w:lang w:val="en-US" w:eastAsia="en-US"/>
              </w:rPr>
              <w:t>by species.</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3240"/>
        <w:gridCol w:w="210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30_3373905597"/>
            <w:bookmarkStart w:id="157" w:name="__Fieldmark__130_3373905597"/>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1_3373905597"/>
            <w:bookmarkStart w:id="159" w:name="__Fieldmark__131_337390559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2_3373905597"/>
            <w:bookmarkStart w:id="161" w:name="__Fieldmark__132_337390559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33_3373905597"/>
            <w:bookmarkStart w:id="163" w:name="__Fieldmark__133_3373905597"/>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4_3373905597"/>
            <w:bookmarkStart w:id="165" w:name="__Fieldmark__134_3373905597"/>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5_3373905597"/>
            <w:bookmarkStart w:id="167" w:name="__Fieldmark__135_337390559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Varies by stand.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See prescription section.</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94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sz w:val="18"/>
                <w:szCs w:val="18"/>
              </w:rPr>
              <w:t>One per acre</w:t>
            </w:r>
          </w:p>
        </w:tc>
        <w:tc>
          <w:tcPr>
            <w:tcW w:w="27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60 foot diameter</w:t>
            </w:r>
          </w:p>
        </w:tc>
      </w:tr>
      <w:tr>
        <w:trPr>
          <w:trHeight w:val="240" w:hRule="exact"/>
        </w:trPr>
        <w:tc>
          <w:tcPr>
            <w:tcW w:w="5940"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Girdled Trees Per Acre</w:t>
            </w:r>
          </w:p>
        </w:tc>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2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wlog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0"/>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lash visible from all si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1"/>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 Diameter Class</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2"/>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 Diameter Class</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wbolt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3"/>
                  <w:enabled/>
                  <w:calcOnExit w:val="0"/>
                  <w:textInput>
                    <w:maxLength w:val="23"/>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4"/>
                  <w:enabled/>
                  <w:calcOnExit w:val="0"/>
                  <w:textInput>
                    <w:maxLength w:val="23"/>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5"/>
                  <w:enabled/>
                  <w:calcOnExit w:val="0"/>
                  <w:textInput>
                    <w:maxLength w:val="23"/>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lpwoo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6"/>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lash visible from all si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7"/>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 Diameter Class</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fldChar w:fldCharType="begin">
                <w:ffData>
                  <w:name w:val="Unnamed Copy 38"/>
                  <w:enabled/>
                  <w:calcOnExit w:val="0"/>
                  <w:textInput>
                    <w:maxLength w:val="2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 Diameter Class</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2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1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48_3373905597"/>
            <w:bookmarkStart w:id="169" w:name="__Fieldmark__148_3373905597"/>
            <w:bookmarkEnd w:id="169"/>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49_3373905597"/>
            <w:bookmarkStart w:id="171" w:name="__Fieldmark__149_3373905597"/>
            <w:bookmarkEnd w:id="171"/>
            <w:r/>
            <w:r>
              <w:rPr>
                <w:sz w:val="20"/>
                <w:szCs w:val="20"/>
                <w:rFonts w:cs="Arial" w:ascii="Arial" w:hAnsi="Arial"/>
              </w:rPr>
              <w:fldChar w:fldCharType="end"/>
            </w: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50_3373905597"/>
            <w:bookmarkStart w:id="173" w:name="__Fieldmark__150_3373905597"/>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51_3373905597"/>
            <w:bookmarkStart w:id="175" w:name="__Fieldmark__151_3373905597"/>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52_3373905597"/>
            <w:bookmarkStart w:id="177" w:name="__Fieldmark__152_3373905597"/>
            <w:bookmarkEnd w:id="177"/>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53_3373905597"/>
            <w:bookmarkStart w:id="179" w:name="__Fieldmark__153_337390559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54_3373905597"/>
            <w:bookmarkStart w:id="181" w:name="__Fieldmark__154_3373905597"/>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55_3373905597"/>
            <w:bookmarkStart w:id="183" w:name="__Fieldmark__155_337390559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57_3373905597"/>
            <w:bookmarkStart w:id="185" w:name="__Fieldmark__157_3373905597"/>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58_3373905597"/>
            <w:bookmarkStart w:id="187" w:name="__Fieldmark__158_3373905597"/>
            <w:bookmarkEnd w:id="187"/>
            <w:r/>
            <w:r>
              <w:rPr>
                <w:sz w:val="20"/>
                <w:szCs w:val="20"/>
                <w:rFonts w:cs="Arial" w:ascii="Arial" w:hAnsi="Arial"/>
              </w:rPr>
              <w:fldChar w:fldCharType="end"/>
            </w: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59_3373905597"/>
            <w:bookmarkStart w:id="189" w:name="__Fieldmark__159_3373905597"/>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0_3373905597"/>
            <w:bookmarkStart w:id="191" w:name="__Fieldmark__160_3373905597"/>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61_3373905597"/>
            <w:bookmarkStart w:id="193" w:name="__Fieldmark__161_3373905597"/>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62_3373905597"/>
            <w:bookmarkStart w:id="195" w:name="__Fieldmark__162_337390559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63_3373905597"/>
            <w:bookmarkStart w:id="197" w:name="__Fieldmark__163_3373905597"/>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64_3373905597"/>
            <w:bookmarkStart w:id="199" w:name="__Fieldmark__164_337390559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94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486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940"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maxLength w:val="4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6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94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6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9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6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9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6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Arial" w:hAnsi="Arial" w:cs="Arial"/>
                <w:sz w:val="18"/>
                <w:szCs w:val="18"/>
              </w:rPr>
            </w:pPr>
            <w:r>
              <w:rPr>
                <w:rFonts w:cs="Arial" w:ascii="Arial" w:hAnsi="Arial"/>
                <w:sz w:val="18"/>
                <w:szCs w:val="18"/>
              </w:rPr>
              <w:t xml:space="preserve">For all stands Michigan DNR retention guidelines must be followed.  Contractor will be required to mark and GPS a minimum of 3% and a maximum of 10% of the stand area as retention.  Retention may require marking leave trees with green paint, individually and/or in small groups.  Implementation of the retention guidelines will be discussed on a stand by stand basis at the pre work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s 56 &amp; 86: Within the 60 foot regeneration gaps all merchantable trees must be marked with orange paint for removal following the Timber Marking Specifications. The 60 foot must be measured from inside of the crowns of the trees to be left.</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3"/>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3"/>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3"/>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2"/>
              </w:numPr>
              <w:rPr>
                <w:rFonts w:ascii="Arial" w:hAnsi="Arial" w:cs="Arial"/>
              </w:rPr>
            </w:pPr>
            <w:r>
              <w:rPr>
                <w:rFonts w:cs="Arial" w:ascii="Arial" w:hAnsi="Arial"/>
                <w:sz w:val="20"/>
                <w:szCs w:val="20"/>
              </w:rPr>
              <w:t xml:space="preserve">Call </w:t>
            </w:r>
            <w:r>
              <w:fldChar w:fldCharType="begin">
                <w:ffData>
                  <w:name w:val="Unnamed Copy 4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ke Hanley</w:t>
            </w:r>
            <w:r>
              <w:rPr>
                <w:rFonts w:cs="Arial" w:ascii="Arial" w:hAnsi="Arial"/>
                <w:sz w:val="18"/>
                <w:szCs w:val="18"/>
                <w:lang w:val="en-US" w:eastAsia="en-US"/>
              </w:rPr>
            </w:r>
            <w:r>
              <w:rPr>
                <w:sz w:val="18"/>
                <w:szCs w:val="18"/>
                <w:rFonts w:cs="Arial" w:ascii="Arial" w:hAnsi="Arial"/>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at </w:t>
            </w:r>
            <w:r>
              <w:rPr>
                <w:rFonts w:cs="Arial" w:ascii="Arial" w:hAnsi="Arial"/>
                <w:sz w:val="18"/>
                <w:szCs w:val="18"/>
              </w:rPr>
              <w:t>(</w:t>
            </w:r>
            <w:r>
              <w:fldChar w:fldCharType="begin">
                <w:ffData>
                  <w:name w:val="Unnamed Copy 4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17</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43"/>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4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4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28</w:t>
            </w:r>
            <w:r>
              <w:rPr>
                <w:rFonts w:cs="Arial" w:ascii="Arial" w:hAnsi="Arial"/>
                <w:sz w:val="18"/>
                <w:szCs w:val="18"/>
                <w:lang w:val="en-US" w:eastAsia="en-US"/>
              </w:rPr>
            </w:r>
            <w:r>
              <w:rPr>
                <w:sz w:val="18"/>
                <w:szCs w:val="18"/>
                <w:rFonts w:cs="Arial" w:ascii="Arial" w:hAnsi="Arial"/>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2"/>
              </w:numPr>
              <w:rPr/>
            </w:pPr>
            <w:r>
              <w:rPr>
                <w:rFonts w:cs="Arial" w:ascii="Arial" w:hAnsi="Arial"/>
                <w:sz w:val="20"/>
                <w:szCs w:val="20"/>
              </w:rPr>
              <w:t xml:space="preserve">Paint will be supplied from Gladwin field office.  </w:t>
            </w:r>
          </w:p>
          <w:p>
            <w:pPr>
              <w:pStyle w:val="Normal"/>
              <w:numPr>
                <w:ilvl w:val="0"/>
                <w:numId w:val="2"/>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2"/>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6:00Z</dcterms:created>
  <dc:creator>State of Michigan</dc:creator>
  <dc:description/>
  <cp:keywords/>
  <dc:language>en-US</dc:language>
  <cp:lastModifiedBy>State of Michigan</cp:lastModifiedBy>
  <cp:lastPrinted>2008-04-08T15:49:00Z</cp:lastPrinted>
  <dcterms:modified xsi:type="dcterms:W3CDTF">2008-05-27T13:42:00Z</dcterms:modified>
  <cp:revision>15</cp:revision>
  <dc:subject/>
  <dc:title> </dc:title>
</cp:coreProperties>
</file>